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auty of Mathematics!!!!!!!</w:t>
      </w:r>
      <w:r>
        <w:rPr>
          <w:color w:val="444444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1 x 8 + 1 = 9</w:t>
        <w:br/>
        <w:t>12 x 8 + 2 = 98</w:t>
        <w:br/>
        <w:t>123 x 8 + 3 = 987</w:t>
        <w:br/>
        <w:t>1234 x 8 + 4 = 9876</w:t>
        <w:br/>
        <w:t>12345 x 8 + 5 = 98765</w:t>
        <w:br/>
        <w:t>123456 x 8 + 6 = 987654</w:t>
        <w:br/>
        <w:t>1234567 x 8 + 7 = 9876543</w:t>
        <w:br/>
        <w:t>12345678 x 8 + 8 = 98765432</w:t>
        <w:br/>
        <w:t>123456789 x 8 + 9 = 987654321</w:t>
        <w:br/>
        <w:br/>
        <w:t>1 x 9 + 2 = 11</w:t>
        <w:br/>
        <w:t>12 x 9 + 3 = 111</w:t>
        <w:br/>
        <w:t>123 x 9 + 4 = 1111</w:t>
        <w:br/>
        <w:t>1234 x 9 + 5 = 11111</w:t>
        <w:br/>
        <w:t>12345 x 9 + 6 = 111111</w:t>
        <w:br/>
        <w:t>123456 x 9 + 7 = 1111111</w:t>
        <w:br/>
        <w:t>1234567 x 9 + 8 = 11111111</w:t>
        <w:br/>
        <w:t>12345678 x 9 + 9 = 111111111</w:t>
        <w:br/>
        <w:t>123456789 x 9 +10=</w:t>
      </w:r>
      <w:r>
        <w:rPr>
          <w:color w:val="444444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1111111111</w:t>
        <w:br/>
        <w:br/>
        <w:t>9 x 9 + 7 = 88</w:t>
        <w:br/>
        <w:t>98 x 9 + 6 = 888</w:t>
        <w:br/>
        <w:t>987 x 9 + 5 = 8888</w:t>
        <w:br/>
        <w:t>9876 x 9 + 4 = 88888</w:t>
        <w:br/>
        <w:t>98765 x 9 + 3 = 888888</w:t>
        <w:br/>
        <w:t>987654 x 9 + 2 = 8888888</w:t>
        <w:br/>
        <w:t>9876543 x 9 + 1 = 88888888</w:t>
        <w:br/>
        <w:t>98765432 x 9 + 0 = 888888888</w:t>
        <w:br/>
        <w:br/>
        <w:t>Brilliant, isn't it?</w:t>
        <w:br/>
        <w:br/>
        <w:t>And look at this symmetry:</w:t>
        <w:br/>
        <w:br/>
        <w:t>1 x 1 = 1</w:t>
        <w:br/>
        <w:t>11 x 11 = 121</w:t>
        <w:br/>
        <w:t>111 x 111 = 12321</w:t>
        <w:br/>
        <w:t>1111 x 1111 = 1234321</w:t>
        <w:br/>
        <w:t>11111 x 11111 =</w:t>
      </w:r>
      <w:r>
        <w:rPr>
          <w:color w:val="444444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123454321</w:t>
        <w:br/>
        <w:t>111111 x 111111 =</w:t>
      </w:r>
      <w:r>
        <w:rPr>
          <w:color w:val="444444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12345654321</w:t>
        <w:br/>
        <w:t>1111111 x 1111111 =</w:t>
      </w:r>
      <w:r>
        <w:rPr>
          <w:color w:val="444444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1234567654321</w:t>
        <w:br/>
        <w:t>11111111 x 11111111 = 123456787654321</w:t>
        <w:br/>
        <w:t>111111111 x 111111111 = 12345678987654321</w:t>
        <w:br/>
        <w:br/>
        <w:br/>
        <w:br/>
        <w:t>Now, take a look at this...</w:t>
        <w:br/>
        <w:br/>
        <w:br/>
        <w:t>101%</w:t>
        <w:br/>
        <w:br/>
        <w:br/>
        <w:br/>
        <w:t>From a strictly mathematical viewpoint:</w:t>
        <w:br/>
        <w:br/>
        <w:br/>
        <w:br/>
        <w:t>What Equals 100%?</w:t>
        <w:br/>
        <w:t>What does it mean to give MORE than 100%?</w:t>
        <w:br/>
        <w:br/>
        <w:br/>
        <w:t>Here's a little</w:t>
      </w:r>
      <w:r>
        <w:rPr>
          <w:color w:val="444444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mathematical formula that might help</w:t>
        <w:br/>
        <w:t>answer these questions:</w:t>
        <w:br/>
        <w:br/>
        <w:br/>
        <w:t>If:</w:t>
        <w:br/>
        <w:br/>
        <w:t>A</w:t>
      </w:r>
      <w:r>
        <w:rPr>
          <w:color w:val="444444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B C D E F G H I J K L M N O P Q R S T U V W X Y Z</w:t>
        <w:br/>
        <w:br/>
        <w:t>Is represented as:</w:t>
        <w:br/>
        <w:br/>
        <w:t>1 2 3 4 5 6 7 8 9 10 11 12 13 14 15 16 17 18 19 20 21 22 23 24 25 26.</w:t>
        <w:br/>
        <w:br/>
        <w:br/>
        <w:t>If:</w:t>
        <w:br/>
      </w:r>
      <w:r>
        <w:rPr>
          <w:b/>
          <w:bCs/>
          <w:color w:val="444444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H-A-R-D-W-O- R- K</w:t>
      </w:r>
      <w:r>
        <w:rPr>
          <w:color w:val="444444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8+1+18+4+23+ 15+18+11 = 98%</w:t>
        <w:br/>
        <w:br/>
        <w:br/>
        <w:t>And:</w:t>
      </w:r>
      <w:r>
        <w:rPr>
          <w:b/>
          <w:bCs/>
          <w:color w:val="444444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K-N-O-W-L-E- D-G-E</w:t>
      </w:r>
      <w:r>
        <w:rPr>
          <w:color w:val="444444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11+14+15+23+ 12+5+4+7+ 5 = 96%</w:t>
        <w:br/>
        <w:br/>
        <w:br/>
        <w:t>But:</w:t>
      </w:r>
      <w:r>
        <w:rPr>
          <w:b/>
          <w:bCs/>
          <w:color w:val="444444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A-T-T-I-T-U- D-E</w:t>
      </w:r>
      <w:r>
        <w:rPr>
          <w:color w:val="444444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1+20+20+9+20+ 21+4+5 = 100%</w:t>
        <w:br/>
        <w:br/>
        <w:br/>
        <w:br/>
        <w:t>THEN, look how far the</w:t>
      </w:r>
      <w:r>
        <w:rPr>
          <w:color w:val="444444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love of God will take you:</w:t>
        <w:br/>
        <w:br/>
      </w:r>
      <w:r>
        <w:rPr>
          <w:b/>
          <w:bCs/>
          <w:color w:val="444444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L-O-V-E-O-F- G-O-D</w:t>
      </w:r>
      <w:r>
        <w:rPr>
          <w:color w:val="444444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12+15+22+5+15+ 6+7+15+4 = 101%</w:t>
        <w:br/>
        <w:br/>
        <w:br/>
        <w:t>Therefore, one can conclude with mathematical certainty that:</w:t>
        <w:br/>
        <w:br/>
        <w:t>While Hard Work and Knowledge will get you close, and Attitude will</w:t>
        <w:br/>
        <w:t>get you there, It's the Love of God that will put you over the top!</w:t>
        <w:br/>
        <w:br/>
        <w:t>It's up to you if you share this with your friends &amp; loved ones just the way I did...</w:t>
      </w:r>
      <w:r>
        <w:rPr>
          <w:color w:val="444444"/>
        </w:rPr>
        <w:t xml:space="preserve"> </w:t>
      </w:r>
    </w:p>
    <w:p>
      <w:pPr>
        <w:pStyle w:val="Style15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bidi w:val="0"/>
        <w:jc w:val="left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0" w:after="3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55:00Z</dcterms:created>
  <dc:creator>lol</dc:creator>
  <dc:description/>
  <cp:keywords/>
  <dc:language>en-US</dc:language>
  <cp:lastModifiedBy>lol</cp:lastModifiedBy>
  <dcterms:modified xsi:type="dcterms:W3CDTF">2010-05-23T10:56:00Z</dcterms:modified>
  <cp:revision>2</cp:revision>
  <dc:subject/>
  <dc:title>Beauty of Mathematics</dc:title>
</cp:coreProperties>
</file>