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D9D9" w:val="clear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و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اد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زه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ليم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ياس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شار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قدمة</w:t>
      </w:r>
      <w:r>
        <w:rPr>
          <w:rFonts w:cs="Simplified Arabic"/>
          <w:sz w:val="28"/>
          <w:szCs w:val="28"/>
          <w:rtl w:val="true"/>
          <w:lang w:bidi="ar-DZ"/>
        </w:rPr>
        <w:t xml:space="preserve">: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</w:rPr>
        <w:endnoteReference w:id="2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BH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س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هم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عزيز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فت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بعا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حو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أخ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lang w:bidi="ar-DZ"/>
        </w:rPr>
        <w:endnoteReference w:id="3"/>
      </w:r>
      <w:r>
        <w:rPr>
          <w:rFonts w:cs="Simplified Arabic"/>
          <w:sz w:val="28"/>
          <w:szCs w:val="28"/>
          <w:lang w:bidi="ar-DZ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ظه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ل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ي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ن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شآ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Style w:val="EndnoteCharacters"/>
          <w:rStyle w:val="EndnoteAnchor"/>
          <w:rFonts w:cs="Simplified Arabic"/>
          <w:color w:val="000000"/>
          <w:sz w:val="28"/>
          <w:sz w:val="28"/>
          <w:szCs w:val="28"/>
          <w:rtl w:val="true"/>
        </w:rPr>
        <w:endnoteReference w:id="4"/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أ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ظه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ؤول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تراتيجي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240"/>
        <w:ind w:left="570" w:right="0" w:hanging="360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فه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تن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تدا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أنها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ت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ؤسس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تص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خلاق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اه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تن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عيش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عام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ائلات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ككل</w:t>
      </w:r>
      <w:r>
        <w:rPr>
          <w:rStyle w:val="EndnoteCharacters"/>
          <w:rStyle w:val="EndnoteAnchor"/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endnoteReference w:id="5"/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ز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ظف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ئل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حد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6"/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ر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ول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عتب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ل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7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د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ز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ي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س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اءل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8"/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ك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شرك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ي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د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570" w:right="0" w:hanging="36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أب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Paragraphedeliste"/>
        <w:bidi w:val="1"/>
        <w:spacing w:lineRule="auto" w:line="240" w:before="0" w:after="0"/>
        <w:ind w:left="570" w:right="0" w:hanging="0"/>
        <w:jc w:val="both"/>
        <w:rPr>
          <w:rFonts w:ascii="Traditional Arabic" w:hAnsi="Traditional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تخ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جه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وضع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سم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تبا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ث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نسان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صالح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إسه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لاق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ب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خلاق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لت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صحيح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متن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يذ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انون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لتز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إطا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وانين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كس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ق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آخر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زام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تنفيذ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خ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القانو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auto" w:line="240"/>
        <w:ind w:left="720" w:right="0" w:hanging="360"/>
        <w:jc w:val="both"/>
        <w:rPr>
          <w:rFonts w:ascii="Traditional Arabic" w:hAnsi="Traditional Arabic" w:cs="Simplified Arabic"/>
          <w:color w:val="00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ؤول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قتصادية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مجد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قتصادي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جاه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الأ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للآخرين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هر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رب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نتيج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كو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ور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ن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هد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سره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ج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عي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اج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سويق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د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اريخ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و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اي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0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رتف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عا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ستهلك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ج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و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يغ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ف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صول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ادو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val="fr-FR" w:bidi="ar-DZ"/>
        </w:rPr>
        <w:endnoteReference w:id="9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cs="Simplified Arabic"/>
          <w:sz w:val="28"/>
          <w:szCs w:val="28"/>
          <w:lang w:val="fr-FR" w:bidi="ar-DZ"/>
        </w:rPr>
        <w:t>1930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ذ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لام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ض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أخص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ق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ز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هد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برز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ستهلك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شب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جات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خدمات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حدود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ائ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اظم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قا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4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اد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ء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ثا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اني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عكس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سائ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بير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صعوب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نام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val="fr-FR" w:bidi="ar-DZ"/>
        </w:rPr>
        <w:endnoteReference w:id="10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حد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ع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50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شأ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هلاك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رب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ظهو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ح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ب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اج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ته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ضرا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يبه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لب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ف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1962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شأ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هلاك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رسا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يك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نذا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ند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'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'' </w:t>
      </w:r>
      <w:r>
        <w:rPr>
          <w:rStyle w:val="EndnoteCharacters"/>
          <w:rStyle w:val="EndnoteAnchor"/>
          <w:rFonts w:cs="Simplified Arabic"/>
          <w:b/>
          <w:bCs/>
          <w:sz w:val="28"/>
          <w:szCs w:val="28"/>
          <w:rtl w:val="true"/>
          <w:lang w:val="fr-FR" w:bidi="ar-DZ"/>
        </w:rPr>
        <w:endnoteReference w:id="11"/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ر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هلاك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ثبي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تهلك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ذك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وق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ؤوليت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د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همال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تعري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ك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ذك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ع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وق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س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ؤوليت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اص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فرا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ا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رس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د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اأخلاق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عري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ك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طئ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جو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رف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''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تب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صم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خلاق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وجه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cs="Simplified Arabic"/>
          <w:sz w:val="28"/>
          <w:szCs w:val="28"/>
          <w:rtl w:val="true"/>
          <w:lang w:val="fr-FR" w:bidi="ar-DZ"/>
        </w:rPr>
        <w:t>''</w:t>
      </w:r>
      <w:r>
        <w:rPr>
          <w:rStyle w:val="EndnoteCharacters"/>
          <w:rStyle w:val="EndnoteAnchor"/>
          <w:rFonts w:cs="Simplified Arabic"/>
          <w:sz w:val="28"/>
          <w:szCs w:val="28"/>
          <w:rtl w:val="true"/>
          <w:lang w:val="fr-FR" w:bidi="ar-DZ"/>
        </w:rPr>
        <w:endnoteReference w:id="12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عري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رك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رج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جت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ا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رس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غط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صال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مايت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حق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ب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تج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قدم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قو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نون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تلك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هذ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د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ا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ري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H.B.R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ام</w:t>
      </w:r>
      <w:r>
        <w:rPr>
          <w:rFonts w:cs="Simplified Arabic"/>
          <w:sz w:val="28"/>
          <w:szCs w:val="28"/>
          <w:lang w:val="fr-FR" w:bidi="ar-DZ"/>
        </w:rPr>
        <w:t>1974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ضط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ؤوليت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حاي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اع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ل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و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جبات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val="fr-FR" w:bidi="ar-DZ"/>
        </w:rPr>
        <w:endnoteReference w:id="13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ك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م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الج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قائ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ت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ش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ضلي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ارس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اج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كش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اط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اج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ئ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بط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ص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عكاس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  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ضلي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ي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صيب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ر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تم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ع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و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ج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سطاء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ه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لتز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حمايت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لاع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اجه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ذو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خ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خفض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وز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وائ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اجونه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عذ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دود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رات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س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عم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اع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تاج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قي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ب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هد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وا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ر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نو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ل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وق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طاف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د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زء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بعا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ز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سؤوليت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غي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جاه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قي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حملو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رتب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نتج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يئ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عم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رك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ضل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رزت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أثير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متد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و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نتيج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أثير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ص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ب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ريح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ساع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اه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راك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سس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واطنت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فاعل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ئم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اه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فق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جاه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دول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ختلفة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val="fr-FR" w:bidi="ar-DZ"/>
        </w:rPr>
        <w:endnoteReference w:id="14"/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ط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9"/>
        </w:numPr>
        <w:bidi w:val="1"/>
        <w:ind w:left="14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كومات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5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م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ف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ف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الح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و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سي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4"/>
        </w:numPr>
        <w:bidi w:val="1"/>
        <w:ind w:left="1068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طني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ضليل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1068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شغالا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نتقاداته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ف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ص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زار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و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ف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راء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شر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رقاب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جس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رق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ا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نتج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ائع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وزع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ضطل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را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تضم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الات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وق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ين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عا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ويج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زيع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ت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ت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باد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مان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نو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ته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ت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ع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لاحي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استعمال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14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فراد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6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ل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انو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فراد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اع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فع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ى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مل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ها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وي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9"/>
        </w:numPr>
        <w:bidi w:val="1"/>
        <w:ind w:left="14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مع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Style w:val="EndnoteCharacters"/>
          <w:rStyle w:val="EndnoteAnchor"/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endnoteReference w:id="17"/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د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ل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ك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مع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ا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ق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ف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ن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ق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هلا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ركيز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ظ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ك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ذاء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و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واء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ات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دخين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14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علام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firstLine="34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ختل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صالح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فاع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ل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خ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علا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س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ي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را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قوق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اجباتهم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DZ"/>
        </w:rPr>
        <w:endnoteReference w:id="18"/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ف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و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تزام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وكي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ت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اً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لح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ع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راء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ع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اهي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هد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ي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Style w:val="EndnoteCharacters"/>
          <w:rStyle w:val="EndnoteAnchor"/>
          <w:rFonts w:cs="Simplified Arabic"/>
          <w:sz w:val="28"/>
          <w:sz w:val="28"/>
          <w:szCs w:val="28"/>
          <w:rtl w:val="true"/>
          <w:lang w:bidi="ar-JO"/>
        </w:rPr>
        <w:endnoteReference w:id="19"/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ه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ات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جا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اه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ئ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ب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ار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فاع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بائ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شكل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cs="Simplified Arabic"/>
          <w:b/>
          <w:bCs/>
          <w:sz w:val="24"/>
          <w:szCs w:val="24"/>
          <w:lang w:bidi="ar-DZ"/>
        </w:rPr>
        <w:t>01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علا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تباد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منظ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زبائن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 w:eastAsia="en-US" w:bidi="ar-DZ"/>
        </w:rPr>
      </w:pPr>
      <w:r>
        <w:rPr>
          <w:rFonts w:cs="Simplified Arabic"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-234950</wp:posOffset>
                </wp:positionV>
                <wp:extent cx="5056505" cy="2501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6560" cy="250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-18.5pt;width:398.1pt;height:1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4805</wp:posOffset>
                </wp:positionH>
                <wp:positionV relativeFrom="paragraph">
                  <wp:posOffset>-114300</wp:posOffset>
                </wp:positionV>
                <wp:extent cx="254762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فئا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ختلف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رفاه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سع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خ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نظ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عتب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صال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جتم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44pt;mso-wrap-distance-left:9.05pt;mso-wrap-distance-right:9.05pt;mso-wrap-distance-top:0pt;mso-wrap-distance-bottom:0pt;margin-top:-9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جت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فئا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ختلفة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ق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رفاه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سع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أخ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نظ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عتب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صال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جتمع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 w:eastAsia="en-US" w:bidi="ar-DZ"/>
        </w:rPr>
      </w:pPr>
      <w:r>
        <w:rPr>
          <w:rFonts w:cs="Simplified Arabic"/>
          <w:sz w:val="24"/>
          <w:szCs w:val="24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180975</wp:posOffset>
                </wp:positionV>
                <wp:extent cx="1714500" cy="1327150"/>
                <wp:effectExtent l="58420" t="59055" r="5905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2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1pt;margin-top:14.25pt;width:134.95pt;height:104.45pt;mso-wrap-style:none;v-text-anchor:middle" type="_x0000_t5"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val="en-US" w:eastAsia="en-US" w:bidi="ar-DZ"/>
        </w:rPr>
      </w:pPr>
      <w:r>
        <w:rPr>
          <w:rFonts w:cs="Simplified Arabic"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-103505</wp:posOffset>
                </wp:positionV>
                <wp:extent cx="1562100" cy="1065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نظ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عم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هتم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بتط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نظ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استمر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أهدا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جد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أت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قدمت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أرب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83.9pt;mso-wrap-distance-left:9.05pt;mso-wrap-distance-right:9.05pt;mso-wrap-distance-top:0pt;mso-wrap-distance-bottom:0pt;margin-top:-8.1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نظ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عمال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هتم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بتط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نظ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استمر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ق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أهدا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تجد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أت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قدمت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تحق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أرب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201295</wp:posOffset>
                </wp:positionV>
                <wp:extent cx="1456055" cy="748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زبائ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ستهلك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الي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محتملين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شب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اجات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تطو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تجد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58.9pt;mso-wrap-distance-left:9.05pt;mso-wrap-distance-right:9.05pt;mso-wrap-distance-top:0pt;mso-wrap-distance-bottom:0pt;margin-top:15.8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16"/>
                          <w:szCs w:val="1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زبائن</w:t>
                      </w: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مستهلك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حالي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محتملين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شب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حاجات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تطو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متجد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DZ"/>
        </w:rPr>
      </w:pPr>
      <w:r>
        <w:rPr>
          <w:rFonts w:cs="Simplified Arabic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DZ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DZ"/>
        </w:rPr>
        <w:t>المصدر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>طاهر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غالبي،صالح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مري،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اجتماعية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أخلاقيات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DZ"/>
        </w:rPr>
        <w:t>(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عمال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مجتمع</w:t>
      </w:r>
      <w:r>
        <w:rPr>
          <w:rFonts w:cs="Simplified Arabic"/>
          <w:b/>
          <w:bCs/>
          <w:u w:val="single"/>
          <w:rtl w:val="true"/>
          <w:lang w:bidi="ar-DZ"/>
        </w:rPr>
        <w:t>)</w:t>
      </w:r>
      <w:r>
        <w:rPr>
          <w:rFonts w:cs="Simplified Arabic"/>
          <w:b/>
          <w:b/>
          <w:bCs/>
          <w:u w:val="single"/>
          <w:rtl w:val="true"/>
          <w:lang w:bidi="ar-DZ"/>
        </w:rPr>
        <w:t>،</w:t>
      </w:r>
      <w:r>
        <w:rPr>
          <w:rFonts w:cs="Simplified Arabic"/>
          <w:rtl w:val="true"/>
          <w:lang w:bidi="ar-DZ"/>
        </w:rPr>
        <w:t>الأردن،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دار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ئل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طباع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نشر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وزيع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5</w:t>
      </w:r>
      <w:r>
        <w:rPr>
          <w:rFonts w:cs="Simplified Arabic"/>
          <w:rtl w:val="true"/>
          <w:lang w:bidi="ar-DZ"/>
        </w:rPr>
        <w:t>،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ص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45</w:t>
      </w:r>
      <w:r>
        <w:rPr>
          <w:rFonts w:cs="Simplified Arabic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ؤ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93115</wp:posOffset>
                </wp:positionH>
                <wp:positionV relativeFrom="paragraph">
                  <wp:posOffset>-199390</wp:posOffset>
                </wp:positionV>
                <wp:extent cx="6877685" cy="44710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4471200"/>
                          <a:chOff x="0" y="0"/>
                          <a:chExt cx="6877800" cy="447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800" cy="447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468720"/>
                            <a:ext cx="6491520" cy="3678480"/>
                          </a:xfrm>
                        </wpg:grpSpPr>
                        <wps:wsp>
                          <wps:cNvSpPr/>
                          <wps:spPr>
                            <a:xfrm>
                              <a:off x="2607840" y="0"/>
                              <a:ext cx="1208520" cy="29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مسؤولية الاجتماع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7000" y="747360"/>
                              <a:ext cx="89712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 xml:space="preserve">الأجهز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قانون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1640" y="747360"/>
                              <a:ext cx="90108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أجهزة القانونية في الوزار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747360"/>
                              <a:ext cx="94248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أفرا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8560" y="747360"/>
                              <a:ext cx="87768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أجهزة القضائ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4560" y="747360"/>
                              <a:ext cx="930240" cy="535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أجهزة الإعلا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7360"/>
                              <a:ext cx="906120" cy="49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جمعيات حماية المستهل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8960" y="2726640"/>
                              <a:ext cx="90108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شركا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1160" y="2726640"/>
                              <a:ext cx="90108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مستهلك الرشي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760" y="2726640"/>
                              <a:ext cx="109404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مستهلك الغير رشي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90440" y="3350880"/>
                              <a:ext cx="90108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Simplified Arabic"/>
                                    <w:color w:val="auto"/>
                                    <w:lang w:val="en-US" w:bidi="ar-DZ"/>
                                  </w:rPr>
                                  <w:t>الرقابة الداخ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4871160" y="452160"/>
                              <a:ext cx="144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10520" y="45216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20080" y="452160"/>
                              <a:ext cx="144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532520" y="45216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6160" y="452160"/>
                              <a:ext cx="144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00" y="452160"/>
                              <a:ext cx="144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71160" y="452160"/>
                              <a:ext cx="541620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104560" y="299160"/>
                              <a:ext cx="1800" cy="1468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9bbb59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71160" y="1267560"/>
                              <a:ext cx="1440" cy="29412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10520" y="1281960"/>
                              <a:ext cx="1800" cy="294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20080" y="1281960"/>
                              <a:ext cx="1440" cy="294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532520" y="1281960"/>
                              <a:ext cx="1800" cy="294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6160" y="1281960"/>
                              <a:ext cx="1440" cy="294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600" y="1281960"/>
                              <a:ext cx="1440" cy="294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871880" y="1569600"/>
                              <a:ext cx="3340440" cy="18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06160" y="1576800"/>
                              <a:ext cx="10504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189240" y="1577160"/>
                              <a:ext cx="1800" cy="11505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811160" y="1570320"/>
                              <a:ext cx="1800" cy="1150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c0504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722960" y="1578600"/>
                              <a:ext cx="1676160" cy="1150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920" y="1570320"/>
                              <a:ext cx="1440" cy="1150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051200" y="2819520"/>
                              <a:ext cx="65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33920" y="2975040"/>
                              <a:ext cx="65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620080" y="2886840"/>
                              <a:ext cx="659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560" y="3053520"/>
                              <a:ext cx="516960" cy="2962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bacc6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210120" y="3247920"/>
                              <a:ext cx="325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3210840" y="305100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7160" y="3044160"/>
                              <a:ext cx="1440" cy="343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71400" y="3395160"/>
                              <a:ext cx="3510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72120" y="3054240"/>
                              <a:ext cx="1800" cy="34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" y="3051720"/>
                              <a:ext cx="180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735440" y="1357200"/>
                              <a:ext cx="8762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المتابعة القانوني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0600" y="1751760"/>
                              <a:ext cx="79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متابعة و رقا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220560" y="1369080"/>
                              <a:ext cx="8762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وعية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456200" y="1280520"/>
                              <a:ext cx="10771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وعية لترشيد الاستهلاك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120" y="2453040"/>
                              <a:ext cx="79488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لبية حاجات و رغ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4680" y="2991240"/>
                              <a:ext cx="79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غدية عك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440" y="2648520"/>
                              <a:ext cx="79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رش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1920" y="3070080"/>
                              <a:ext cx="13251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لبية حاجات و رغب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6440" y="3401640"/>
                              <a:ext cx="794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en-US" w:bidi="ar-DZ"/>
                                  </w:rPr>
                                  <w:t>تغدية عك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5pt;margin-top:-15.7pt;width:541.55pt;height:352.05pt" coordorigin="-1249,-314" coordsize="10831,7041">
                <v:rect id="shape_0" fillcolor="white" stroked="t" o:allowincell="f" style="position:absolute;left:-1249;top:-314;width:10830;height:70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1011;top:424;width:10222;height:5793">
                  <v:roundrect id="shape_0" fillcolor="white" stroked="t" o:allowincell="f" style="position:absolute;left:3096;top:424;width:1902;height:47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مسؤولية الاجتماعية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white" stroked="t" o:allowincell="f" style="position:absolute;left:5835;top:1601;width:1412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 xml:space="preserve">الأجهز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2"/>
                              <w:szCs w:val="22"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قانونية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7464;top:1601;width:1418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أجهزة القانونية في الوزارات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717;top:1601;width:1483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أفراد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4231;top:1601;width:1381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أجهزة القضائية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2445;top:1601;width:1464;height:8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أجهزة الإعلام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-1011;top:1601;width:1426;height:7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جمعيات حماية المستهلك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6720;top:4718;width:1418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شركات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oundrect>
                  <v:roundrect id="shape_0" fillcolor="white" stroked="t" o:allowincell="f" style="position:absolute;left:4251;top:4718;width:1418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مستهلك الرشيد</w:t>
                          </w:r>
                        </w:p>
                      </w:txbxContent>
                    </v:textbox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oundrect>
                  <v:roundrect id="shape_0" fillcolor="white" stroked="t" o:allowincell="f" style="position:absolute;left:1450;top:4718;width:1722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مستهلك الغير رشيد</w:t>
                          </w:r>
                        </w:p>
                      </w:txbxContent>
                    </v:textbox>
                    <v:fill o:detectmouseclick="t" color2="#e5b8b7"/>
                    <v:stroke color="#d99594" weight="12600" joinstyle="miter" endcap="flat"/>
                    <v:shadow on="t" obscured="f" color="#622423"/>
                    <w10:wrap type="none"/>
                  </v:roundrect>
                  <v:roundrect id="shape_0" fillcolor="white" stroked="t" o:allowincell="f" style="position:absolute;left:7793;top:5701;width:1418;height:5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Simplified Arabic"/>
                              <w:color w:val="auto"/>
                              <w:lang w:val="en-US" w:bidi="ar-DZ"/>
                            </w:rPr>
                            <w:t>الرقابة الداخلية</w:t>
                          </w:r>
                        </w:p>
                      </w:txbxContent>
                    </v:textbox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682;top:1136;width:1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54;top:1136;width:2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137;top:1136;width:1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424;top:1136;width:2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08;top:1136;width:1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5;top:1136;width:1;height:462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82;top:1136;width:8528;height:1" type="_x0000_t32">
                    <v:stroke color="#9bbb59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-4325;top:895;width:2;height:230" type="_x0000_t32">
                    <v:stroke color="#9bbb59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82;top:2420;width:1;height:462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854;top:2443;width:2;height:463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137;top:2443;width:1;height:463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424;top:2443;width:2;height:463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808;top:2443;width:1;height:463" type="_x0000_t32">
                    <v:stroke color="#4bacc6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155;top:2443;width:1;height:463" type="_x0000_t32">
                    <v:stroke color="#4bacc6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683;top:2896;width:5260;height:2" type="_x0000_t32">
                    <v:stroke color="#c0504d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-1808;top:2907;width:1653;height:1" type="_x0000_t32">
                    <v:stroke color="#4bacc6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-6033;top:2908;width:2;height:1811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863;top:2897;width:2;height:1810" type="_x0000_t32">
                    <v:stroke color="#c0504d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24;top:2910;width:2639;height:1810" type="_x0000_t32">
                    <v:stroke color="#4bacc6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71;top:2897;width:1;height:1810" type="_x0000_t32">
                    <v:stroke color="#4bacc6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66;top:4864;width:1036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2639;top:5109;width:103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5137;top:4970;width:1038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44;top:5233;width:812;height:464;flip:xy" type="_x0000_t32">
                    <v:stroke color="#4bacc6" weight="316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066;top:5539;width:513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067;top:5229;width:2;height:29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95;top:5218;width:1;height:53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6320;top:5771;width:55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21;top:5234;width:2;height:53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37;top:5230;width:2;height:284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7;top:2561;width:1379;height:5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المتابعة القانو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2;top:3183;width:125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متابعة و رقاب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2580;width:1379;height:5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وع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2440;width:1695;height:52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وعية لترشيد الاستهلا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4287;width:1251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لبية حاجات و رغب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6;top:5135;width:125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غدية عكس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9;top:4595;width:125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رشي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5259;width:2086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لبية حاجات و رغبا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5;top:5781;width:125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Calibri" w:hAnsi="Calibri" w:eastAsia="Times New Roman" w:cs="Arial"/>
                              <w:color w:val="auto"/>
                              <w:lang w:val="en-US" w:bidi="ar-DZ"/>
                            </w:rPr>
                            <w:t>تغدية عكس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708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</w:p>
    <w:p>
      <w:pPr>
        <w:pStyle w:val="Paragraphedeliste"/>
        <w:bidi w:val="1"/>
        <w:spacing w:before="0" w:after="0"/>
        <w:ind w:left="-7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ع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ض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لف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طل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ر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ائ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ول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ئ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بي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ب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م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استخد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ين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شو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سيط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و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تم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بير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م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2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سمائها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ل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ار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جعن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ذفن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م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ؤ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طئ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م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ري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7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ما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د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cs="Simplified Arabic"/>
          <w:b/>
          <w:bCs/>
          <w:sz w:val="28"/>
          <w:szCs w:val="28"/>
          <w:lang w:val="fr-FR"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طلا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ا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شا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</w:p>
    <w:tbl>
      <w:tblPr>
        <w:bidiVisual w:val="true"/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559"/>
        <w:gridCol w:w="2127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ي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رك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</w:p>
        </w:tc>
      </w:tr>
      <w:tr>
        <w:trPr>
          <w:trHeight w:val="32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سلو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ظ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ع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ل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دق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دي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م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ش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و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ال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ض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تج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ق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ت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ي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سؤ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بادئ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تماع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>: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إعداد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احثي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خدا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Statistical Package for Social Sciences- SPSS Ver.1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ست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ل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شا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center"/>
        <w:rPr/>
      </w:pPr>
      <w:r>
        <w:rPr>
          <w:rFonts w:cs="Simplified Arabic"/>
          <w:b/>
          <w:bCs/>
          <w:sz w:val="28"/>
          <w:szCs w:val="28"/>
          <w:lang w:bidi="ar-DZ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م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</w:p>
    <w:p>
      <w:pPr>
        <w:pStyle w:val="Paragraphedelist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471"/>
        <w:gridCol w:w="808"/>
        <w:gridCol w:w="1844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عين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شرك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تما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كرا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س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ئوية</w:t>
            </w:r>
          </w:p>
        </w:tc>
      </w:tr>
      <w:tr>
        <w:trPr>
          <w:trHeight w:val="32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سلو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ظم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ر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وا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2</w:t>
            </w:r>
            <w:r>
              <w:rPr>
                <w:rFonts w:cs="Simplified Arabic"/>
                <w:b/>
                <w:bCs/>
                <w:sz w:val="18"/>
                <w:szCs w:val="18"/>
                <w:lang w:val="fr-FR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ج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سع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لان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ادق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4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6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ج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دي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عملا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من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6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39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شا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توج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عالج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ضر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ث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نتج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قو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ئته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7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0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ع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ي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مسؤ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ف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ها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رك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بادئ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جتماع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09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جتماع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8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دأ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99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0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مث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ج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م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43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57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ؤول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ه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ماي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هل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7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-463" w:hanging="254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lang w:val="fr-FR"/>
        </w:rPr>
      </w:pPr>
      <w:r>
        <w:rPr>
          <w:rFonts w:cs="Simplified Arabic"/>
          <w:b/>
          <w:b/>
          <w:bCs/>
          <w:rtl w:val="true"/>
          <w:lang w:val="fr-FR"/>
        </w:rPr>
        <w:t>المصدر</w:t>
      </w:r>
      <w:r>
        <w:rPr>
          <w:rFonts w:cs="Simplified Arabic"/>
          <w:b/>
          <w:bCs/>
          <w:rtl w:val="true"/>
          <w:lang w:val="fr-FR"/>
        </w:rPr>
        <w:t>:</w:t>
      </w:r>
      <w:r>
        <w:rPr>
          <w:rFonts w:cs="Simplified Arabic"/>
          <w:b/>
          <w:b/>
          <w:bCs/>
          <w:rtl w:val="true"/>
          <w:lang w:val="fr-FR"/>
        </w:rPr>
        <w:t>من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إعداد</w:t>
      </w:r>
      <w:r>
        <w:rPr>
          <w:rFonts w:eastAsia="Calibri" w:cs="Calibri"/>
          <w:b/>
          <w:b/>
          <w:bCs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rtl w:val="true"/>
          <w:lang w:val="fr-FR"/>
        </w:rPr>
        <w:t>الباحثين</w:t>
      </w:r>
    </w:p>
    <w:p>
      <w:pPr>
        <w:pStyle w:val="Paragraphedeliste"/>
        <w:bidi w:val="1"/>
        <w:spacing w:before="0" w:after="0"/>
        <w:ind w:left="72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ك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حق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99</w:t>
      </w:r>
      <w:r>
        <w:rPr>
          <w:rFonts w:cs="Simplified Arabic"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7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ت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ت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ت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نسب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91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5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حس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لاق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ا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2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هت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لو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لاق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6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افق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ا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سع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72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افقو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رشاد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وج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ال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لاحظ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س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رتفع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آر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د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باع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بادئ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ي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علي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lang w:val="fr-FR" w:bidi="ar-DZ"/>
        </w:rPr>
        <w:t>75</w:t>
      </w:r>
      <w:r>
        <w:rPr>
          <w:rFonts w:cs="Simplified Arabic"/>
          <w:sz w:val="28"/>
          <w:szCs w:val="28"/>
          <w:rtl w:val="true"/>
          <w:lang w:val="fr-FR" w:bidi="ar-DZ"/>
        </w:rPr>
        <w:t>%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ربط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ستنتج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ج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ضح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سلو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خلاق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جتماع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تج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ديق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مل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يئ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عي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ك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كيز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اس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تكز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810" w:right="0" w:hanging="36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ر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ج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جني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مو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ما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صبح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مح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بناء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هن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سب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ضاه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لائ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bidi w:val="1"/>
        <w:ind w:left="810" w:right="0" w:hanging="0"/>
        <w:jc w:val="both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خاتمة</w:t>
      </w:r>
      <w:r>
        <w:rPr>
          <w:rFonts w:cs="Simplified Arabic"/>
          <w:sz w:val="28"/>
          <w:szCs w:val="28"/>
          <w:rtl w:val="true"/>
          <w:lang w:val="fr-FR"/>
        </w:rPr>
        <w:t xml:space="preserve">:  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val="fr-FR" w:bidi="ar-JO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قم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هر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هتمام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أعمال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أصبح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إرضاءه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تلب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رغباته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بني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سؤول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عم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خير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رشي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ستهلا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عشوائي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تع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حلق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وصل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المنظمة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فالمستهلك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صاحب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رياد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شعار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JO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زب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دائ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Cs w:val="28"/>
          <w:rtl w:val="true"/>
          <w:lang w:val="fr-FR"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أخذ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اخلاق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والاجتماعية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لإرضاء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زبو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ربح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للشرك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كسب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أرباحا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بي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رضا</w:t>
      </w:r>
      <w:r>
        <w:rPr>
          <w:rFonts w:eastAsia="Calibri" w:cs="Calibri"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زبون</w:t>
      </w:r>
      <w:r>
        <w:rPr>
          <w:rFonts w:cs="Simplified Arabic"/>
          <w:sz w:val="28"/>
          <w:szCs w:val="28"/>
          <w:rtl w:val="true"/>
          <w:lang w:val="fr-FR" w:bidi="ar-JO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720" w:right="0" w:hanging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لو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ل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ظ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95pt;height:144pt" filled="f" o:ole="">
            <v:imagedata r:id="rId3" o:title=""/>
          </v:shape>
          <o:OLEObject Type="Embed" ProgID="Excel.Sheet.12" ShapeID="ole_rId2" DrawAspect="Content" ObjectID="_765806627" r:id="rId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ع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8.95pt;height:144pt" filled="f" o:ole="">
            <v:imagedata r:id="rId5" o:title=""/>
          </v:shape>
          <o:OLEObject Type="Embed" ProgID="Excel.Sheet.12" ShapeID="ole_rId4" DrawAspect="Content" ObjectID="_91895108" r:id="rId4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لان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95pt;height:144pt" filled="f" o:ole="">
            <v:imagedata r:id="rId7" o:title=""/>
          </v:shape>
          <o:OLEObject Type="Embed" ProgID="Excel.Sheet.12" ShapeID="ole_rId6" DrawAspect="Content" ObjectID="_1163200181" r:id="rId6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ت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ي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مل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95pt;height:144pt" filled="f" o:ole="">
            <v:imagedata r:id="rId9" o:title=""/>
          </v:shape>
          <o:OLEObject Type="Embed" ProgID="Excel.Sheet.12" ShapeID="ole_rId8" DrawAspect="Content" ObjectID="_208226980" r:id="rId8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شا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توج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.95pt;height:144pt" filled="f" o:ole="">
            <v:imagedata r:id="rId11" o:title=""/>
          </v:shape>
          <o:OLEObject Type="Embed" ProgID="Excel.Sheet.12" ShapeID="ole_rId10" DrawAspect="Content" ObjectID="_435994476" r:id="rId10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  <w:lang w:val="fr-FR"/>
        </w:rPr>
      </w:pPr>
      <w:r>
        <w:rPr>
          <w:rFonts w:cs="Simplified Arabic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8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ال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نتجات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8.95pt;height:144pt" filled="f" o:ole="">
            <v:imagedata r:id="rId13" o:title=""/>
          </v:shape>
          <o:OLEObject Type="Embed" ProgID="Excel.Sheet.12" ShapeID="ole_rId12" DrawAspect="Content" ObjectID="_583097976" r:id="rId12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ي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ئته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8.95pt;height:144pt" filled="f" o:ole="">
            <v:imagedata r:id="rId15" o:title=""/>
          </v:shape>
          <o:OLEObject Type="Embed" ProgID="Excel.Sheet.12" ShapeID="ole_rId14" DrawAspect="Content" ObjectID="_795580500" r:id="rId14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سؤ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ا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8.95pt;height:144pt" filled="f" o:ole="">
            <v:imagedata r:id="rId17" o:title=""/>
          </v:shape>
          <o:OLEObject Type="Embed" ProgID="Excel.Sheet.12" ShapeID="ole_rId16" DrawAspect="Content" ObjectID="_795806818" r:id="rId16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  <w:lang w:val="fr-FR"/>
        </w:rPr>
      </w:pPr>
      <w:r>
        <w:rPr>
          <w:rFonts w:cs="Simplified Arabic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1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باد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تماعي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.95pt;height:144pt" filled="f" o:ole="">
            <v:imagedata r:id="rId19" o:title=""/>
          </v:shape>
          <o:OLEObject Type="Embed" ProgID="Excel.Sheet.12" ShapeID="ole_rId18" DrawAspect="Content" ObjectID="_1055406801" r:id="rId18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2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ا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اعية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.95pt;height:144pt" filled="f" o:ole="">
            <v:imagedata r:id="rId21" o:title=""/>
          </v:shape>
          <o:OLEObject Type="Embed" ProgID="Excel.Sheet.12" ShapeID="ole_rId20" DrawAspect="Content" ObjectID="_2099911761" r:id="rId20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lang w:val="fr-FR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):</w:t>
      </w:r>
      <w:r>
        <w:rPr>
          <w:rFonts w:cs="Simplified Arabic"/>
          <w:b/>
          <w:b/>
          <w:bCs/>
          <w:rtl w:val="true"/>
        </w:rPr>
        <w:t>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95pt;height:144pt" filled="f" o:ole="">
            <v:imagedata r:id="rId23" o:title=""/>
          </v:shape>
          <o:OLEObject Type="Embed" ProgID="Excel.Sheet.12" ShapeID="ole_rId22" DrawAspect="Content" ObjectID="_1187951151" r:id="rId22"/>
        </w:objec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  <w:lang w:val="fr-FR"/>
        </w:rPr>
      </w:pPr>
      <w:r>
        <w:rPr>
          <w:rFonts w:cs="Simplified Arabic"/>
          <w:b/>
          <w:bCs/>
          <w:sz w:val="24"/>
          <w:szCs w:val="24"/>
          <w:rtl w:val="true"/>
          <w:lang w:val="fr-FR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4</w:t>
      </w:r>
      <w:r>
        <w:rPr>
          <w:rFonts w:cs="Simplified Arabic"/>
          <w:b/>
          <w:bCs/>
          <w:sz w:val="24"/>
          <w:szCs w:val="24"/>
          <w:rtl w:val="true"/>
        </w:rPr>
        <w:t>)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object w:dxaOrig="6401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.95pt;height:144pt" filled="f" o:ole="">
            <v:imagedata r:id="rId25" o:title=""/>
          </v:shape>
          <o:OLEObject Type="Embed" ProgID="Excel.Sheet.12" ShapeID="ole_rId24" DrawAspect="Content" ObjectID="_2034980061" r:id="rId24"/>
        </w:object>
      </w:r>
    </w:p>
    <w:p>
      <w:pPr>
        <w:pStyle w:val="Normal"/>
        <w:bidi w:val="1"/>
        <w:spacing w:before="0" w:after="200"/>
        <w:ind w:left="360" w:righ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  <w:bookmarkStart w:id="0" w:name="_PictureBullets"/>
      <w:bookmarkEnd w:id="0"/>
    </w:p>
    <w:sectPr>
      <w:footerReference w:type="default" r:id="rId26"/>
      <w:endnotePr>
        <w:numFmt w:val="decimal"/>
      </w:end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هد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وح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والرئي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للشرك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عظ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رب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أك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عائ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ممك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ستثماراتهم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و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رب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سو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يتبع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ج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أهدا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مجت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بصو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لقائية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.</w:t>
      </w:r>
    </w:p>
  </w:endnote>
  <w:endnote w:id="3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س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ط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كردي،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إدا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صور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ذهن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للمنظم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إط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اق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سؤ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اجتماع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،جامع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بنها،مصر،</w:t>
      </w:r>
      <w:r>
        <w:rPr>
          <w:rFonts w:cs="Simplified Arabic" w:ascii="Arial" w:hAnsi="Arial"/>
          <w:sz w:val="24"/>
          <w:szCs w:val="24"/>
          <w:lang w:bidi="ar-DZ"/>
        </w:rPr>
        <w:t>2011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ص</w:t>
      </w:r>
      <w:r>
        <w:rPr>
          <w:rFonts w:cs="Simplified Arabic" w:ascii="Arial" w:hAnsi="Arial"/>
          <w:sz w:val="24"/>
          <w:szCs w:val="24"/>
          <w:lang w:bidi="ar-DZ"/>
        </w:rPr>
        <w:t>15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.</w:t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صال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سحيباني،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سئول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اجتماع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دور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مشار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قطاع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خاص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نمية</w:t>
      </w: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حال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تطبيق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ملك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عربي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سعودية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مؤت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دول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حول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 xml:space="preserve">:-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قط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خا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لتنمية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: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تقي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استشراف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 xml:space="preserve">- </w:t>
      </w:r>
      <w:r>
        <w:rPr>
          <w:rFonts w:cs="Simplified Arabic" w:ascii="Arial" w:hAnsi="Arial"/>
          <w:sz w:val="24"/>
          <w:szCs w:val="24"/>
          <w:lang w:bidi="ar-DZ"/>
        </w:rPr>
        <w:t>23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-</w:t>
      </w:r>
      <w:r>
        <w:rPr>
          <w:rFonts w:cs="Simplified Arabic" w:ascii="Arial" w:hAnsi="Arial"/>
          <w:sz w:val="24"/>
          <w:szCs w:val="24"/>
          <w:lang w:bidi="ar-DZ"/>
        </w:rPr>
        <w:t>25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مار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Arial" w:hAnsi="Arial"/>
          <w:sz w:val="24"/>
          <w:szCs w:val="24"/>
          <w:lang w:bidi="ar-DZ"/>
        </w:rPr>
        <w:t>2009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بيروت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لبنان،ص</w:t>
      </w:r>
      <w:r>
        <w:rPr>
          <w:rFonts w:cs="Simplified Arabic" w:ascii="Arial" w:hAnsi="Arial"/>
          <w:sz w:val="24"/>
          <w:szCs w:val="24"/>
          <w:lang w:bidi="ar-DZ"/>
        </w:rPr>
        <w:t>03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DZ"/>
        </w:rPr>
        <w:t>بتصرف</w:t>
      </w:r>
      <w:r>
        <w:rPr>
          <w:rFonts w:cs="Simplified Arabic" w:ascii="Arial" w:hAnsi="Arial"/>
          <w:sz w:val="24"/>
          <w:szCs w:val="24"/>
          <w:rtl w:val="true"/>
          <w:lang w:bidi="ar-DZ"/>
        </w:rPr>
        <w:t>.</w:t>
      </w:r>
    </w:p>
  </w:endnote>
  <w:endnote w:id="5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>
          <w:rFonts w:cs="Simplified Arabic" w:ascii="Arial" w:hAnsi="Arial"/>
          <w:sz w:val="24"/>
          <w:szCs w:val="24"/>
        </w:rPr>
        <w:t xml:space="preserve"> </w:t>
      </w:r>
      <w:hyperlink r:id="rId1">
        <w:r>
          <w:rPr>
            <w:rStyle w:val="InternetLink"/>
            <w:rFonts w:cs="Simplified Arabic" w:ascii="Arial" w:hAnsi="Arial"/>
            <w:color w:val="000000"/>
            <w:sz w:val="24"/>
            <w:szCs w:val="24"/>
            <w:u w:val="none"/>
            <w:lang w:val="fr-FR" w:bidi="ar-DZ"/>
          </w:rPr>
          <w:t>http://www.wbcsd.org</w:t>
        </w:r>
      </w:hyperlink>
      <w:r>
        <w:rPr>
          <w:rFonts w:cs="Simplified Arabic" w:ascii="Arial" w:hAnsi="Arial"/>
          <w:sz w:val="24"/>
          <w:szCs w:val="24"/>
          <w:lang w:val="fr-FR" w:bidi="ar-DZ"/>
        </w:rPr>
        <w:t>. 26/10/2011</w:t>
      </w:r>
      <w:r>
        <w:rPr>
          <w:rFonts w:cs="Simplified Arabic" w:ascii="Arial" w:hAnsi="Arial"/>
          <w:sz w:val="24"/>
          <w:szCs w:val="24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تم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تصفحه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 w:bidi="ar-DZ"/>
        </w:rPr>
        <w:t>بتاريخ</w:t>
      </w:r>
      <w:r>
        <w:rPr>
          <w:rFonts w:ascii="Arial" w:hAnsi="Arial" w:eastAsia="Arial" w:cs="Arial"/>
          <w:sz w:val="24"/>
          <w:sz w:val="24"/>
          <w:szCs w:val="24"/>
          <w:lang w:val="fr-FR" w:bidi="ar-DZ"/>
        </w:rPr>
        <w:t xml:space="preserve"> </w:t>
      </w:r>
    </w:p>
  </w:endnote>
  <w:endnote w:id="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ردي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كره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يد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طه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كردي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سبق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ذكره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ء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و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ثام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بكري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سؤول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اردن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دا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ئ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للنشر،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ط</w:t>
      </w:r>
      <w:r>
        <w:rPr>
          <w:rFonts w:cs="Simplified Arabic"/>
          <w:sz w:val="24"/>
          <w:szCs w:val="24"/>
          <w:lang w:bidi="ar-DZ"/>
        </w:rPr>
        <w:t>1</w:t>
      </w:r>
      <w:r>
        <w:rPr>
          <w:rFonts w:cs="Simplified Arabic"/>
          <w:sz w:val="24"/>
          <w:sz w:val="24"/>
          <w:szCs w:val="24"/>
          <w:lang w:bidi="ar-DZ"/>
        </w:rPr>
        <w:t>،</w:t>
      </w:r>
      <w:r>
        <w:rPr>
          <w:rFonts w:cs="Simplified Arabic"/>
          <w:sz w:val="24"/>
          <w:szCs w:val="24"/>
          <w:lang w:bidi="ar-DZ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،ص</w:t>
      </w:r>
      <w:r>
        <w:rPr>
          <w:rFonts w:cs="Simplified Arabic"/>
          <w:sz w:val="24"/>
          <w:szCs w:val="24"/>
          <w:lang w:bidi="ar-DZ"/>
        </w:rPr>
        <w:t>113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0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ص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،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14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،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15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،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15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،ص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Cs w:val="24"/>
          <w:lang w:bidi="ar-DZ"/>
        </w:rPr>
        <w:t>118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19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5"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تحلي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آلي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حماي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ستهلك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ظ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خداع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والغ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تسويقي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حال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جزائر،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جامع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جزائر،ص</w:t>
      </w:r>
      <w:r>
        <w:rPr>
          <w:rFonts w:cs="Simplified Arabic"/>
          <w:sz w:val="24"/>
          <w:szCs w:val="24"/>
          <w:lang w:bidi="ar-DZ"/>
        </w:rPr>
        <w:t>9</w:t>
      </w:r>
      <w:r>
        <w:rPr>
          <w:rFonts w:cs="Simplified Arabic"/>
          <w:sz w:val="24"/>
          <w:szCs w:val="24"/>
          <w:rtl w:val="true"/>
          <w:lang w:bidi="ar-DZ"/>
        </w:rPr>
        <w:t>-</w:t>
      </w:r>
      <w:r>
        <w:rPr>
          <w:rFonts w:cs="Simplified Arabic"/>
          <w:sz w:val="24"/>
          <w:szCs w:val="24"/>
          <w:lang w:bidi="ar-DZ"/>
        </w:rPr>
        <w:t>10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6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8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رجع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سابق</w:t>
      </w:r>
      <w:r>
        <w:rPr>
          <w:rFonts w:cs="Simplified Arabic"/>
          <w:sz w:val="24"/>
          <w:szCs w:val="24"/>
          <w:rtl w:val="true"/>
          <w:lang w:bidi="ar-DZ"/>
        </w:rPr>
        <w:t>.</w:t>
      </w:r>
    </w:p>
  </w:endnote>
  <w:endnote w:id="19">
    <w:p>
      <w:pPr>
        <w:pStyle w:val="Endnote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لب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0" w:hanging="360"/>
      </w:pPr>
      <w:rPr>
        <w:u w:val="none"/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7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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edefinCar">
    <w:name w:val="Note de fin C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bcs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7:00Z</dcterms:created>
  <dc:creator>SWEET</dc:creator>
  <dc:description/>
  <dc:language>en-US</dc:language>
  <cp:lastModifiedBy>INTEX INFORMATIQUE</cp:lastModifiedBy>
  <dcterms:modified xsi:type="dcterms:W3CDTF">2012-01-30T14:57:00Z</dcterms:modified>
  <cp:revision>2</cp:revision>
  <dc:subject/>
  <dc:title/>
</cp:coreProperties>
</file>