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1"/>
        <w:jc w:val="center"/>
        <w:rPr>
          <w:sz w:val="36"/>
          <w:szCs w:val="36"/>
        </w:rPr>
      </w:pPr>
      <w:bookmarkStart w:id="0" w:name="__RefHeading___Toc118563756"/>
      <w:bookmarkEnd w:id="0"/>
      <w:r>
        <w:rPr>
          <w:sz w:val="36"/>
          <w:sz w:val="36"/>
          <w:szCs w:val="36"/>
          <w:rtl w:val="true"/>
        </w:rPr>
        <w:t>التمه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وذج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خطي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;Symbol" w:cs="AGA Arabesque;Symbol" w:ascii="AGA Arabesque;Symbol" w:hAnsi="AGA Arabesque;Symbol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د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z w:val="36"/>
        </w:rPr>
      </w:pPr>
      <w:bookmarkStart w:id="1" w:name="__RefHeading___Toc118563757"/>
      <w:r>
        <w:rPr>
          <w:sz w:val="36"/>
          <w:sz w:val="36"/>
          <w:rtl w:val="true"/>
        </w:rPr>
        <w:t>ف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  <w:bookmarkEnd w:id="1"/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ر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ف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يع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ئ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فتاح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واز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z w:val="36"/>
        </w:rPr>
      </w:pPr>
      <w:bookmarkStart w:id="2" w:name="__RefHeading___Toc118563758"/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sz w:val="36"/>
          <w:rtl w:val="true"/>
        </w:rPr>
        <w:t>:</w:t>
      </w:r>
      <w:bookmarkEnd w:id="2"/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bookmarkStart w:id="3" w:name="__RefHeading___Toc118563759"/>
      <w:bookmarkStart w:id="4" w:name="__RefHeading___Toc118563759"/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  <w:bookmarkEnd w:id="4"/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؟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ه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ز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5" w:name="__RefHeading___Toc118563760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ت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6" w:name="__RefHeading___Toc118563761"/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: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ظ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ض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ا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both"/>
        <w:rPr/>
      </w:pPr>
      <w:bookmarkStart w:id="7" w:name="__RefHeading___Toc118563762"/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بؤ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ك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عليم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8" w:name="__RefHeading___Toc118563763"/>
      <w:bookmarkEnd w:id="8"/>
      <w:r>
        <w:rPr>
          <w:sz w:val="36"/>
          <w:sz w:val="36"/>
          <w:szCs w:val="36"/>
          <w:rtl w:val="true"/>
          <w:lang w:bidi="ar-EG"/>
        </w:rPr>
        <w:t>الأهداف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9" w:name="__RefHeading___Toc118563764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0" w:name="__RefHeading___Toc118563765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ب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(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وم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سبوع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شهر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نوية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). </w:t>
      </w:r>
    </w:p>
    <w:p>
      <w:pPr>
        <w:pStyle w:val="3"/>
        <w:jc w:val="both"/>
        <w:rPr/>
      </w:pPr>
      <w:bookmarkStart w:id="11" w:name="__RefHeading___Toc118563766"/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بقًا</w:t>
      </w:r>
      <w:r>
        <w:rPr>
          <w:rtl w:val="true"/>
        </w:rPr>
        <w:t>)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12" w:name="__RefHeading___Toc118563767"/>
      <w:bookmarkEnd w:id="12"/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ي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فه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يق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ناس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ق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ك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13" w:name="__RefHeading___Toc118563768"/>
      <w:bookmarkEnd w:id="13"/>
      <w:r>
        <w:rPr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ش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با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4" w:name="__RefHeading___Toc118563769"/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ويم</w:t>
      </w:r>
      <w:r>
        <w:rPr>
          <w:rtl w:val="true"/>
        </w:rPr>
        <w:t>)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5" w:name="__RefHeading___Toc118563770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6" w:name="__RefHeading___Toc118563771"/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6"/>
          <w:szCs w:val="36"/>
          <w:lang w:bidi="ar-EG"/>
        </w:rPr>
        <w:t>3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نبؤ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معوق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فاجأ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استفاد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بيان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ض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ان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رض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مفاجآ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هود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را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من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صع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الجت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ج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و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زا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ٍ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ق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ي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وح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ج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bookmarkStart w:id="17" w:name="__RefHeading___Toc118563772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8" w:name="__RefHeading___Toc118563773"/>
      <w:r>
        <w:rPr>
          <w:rtl w:val="true"/>
        </w:rPr>
        <w:t>تطبيق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9" w:name="__RefHeading___Toc118563774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قا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0" w:name="__RefHeading___Toc118563775"/>
      <w:bookmarkEnd w:id="20"/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طط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ب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1" w:name="__RefHeading___Toc118563776"/>
      <w:bookmarkEnd w:id="21"/>
      <w:r>
        <w:rPr>
          <w:sz w:val="36"/>
          <w:sz w:val="36"/>
          <w:szCs w:val="36"/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زة</w:t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لد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2" w:name="__RefHeading___Toc118563777"/>
      <w:bookmarkEnd w:id="22"/>
      <w:r>
        <w:rPr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instrText xml:space="preserve"> TOC \h \z \t "2;2;1;1;3;2" </w:instrText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fldChar w:fldCharType="separate"/>
          </w:r>
          <w:hyperlink w:anchor="__RefHeading___Toc118563756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ح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ك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ح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دن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59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ئيس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طو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اص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3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دد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زا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حد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سبق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7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حدد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جيد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8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بادئ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والإرشادات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ج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قو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ق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قد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دائ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نفيذ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ي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هودك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في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و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خدود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يدن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س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رعون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5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أسباب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تجعلنا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نخط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6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7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Style w:val="1Char1"/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</w:p>
    <w:p>
      <w:pPr>
        <w:pStyle w:val="1"/>
        <w:jc w:val="center"/>
        <w:rPr>
          <w:rStyle w:val="1Char1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خط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اع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خطي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اع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خط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اع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خطي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اع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1CharChar">
    <w:name w:val="1 Char Char"/>
    <w:basedOn w:val="Policepardfaut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Policepardfaut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33Char">
    <w:name w:val="33 Char"/>
    <w:basedOn w:val="Policepardfaut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Policepardfaut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Policepardfaut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400" w:right="100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ind w:left="0" w:right="0" w:hanging="0"/>
      <w:jc w:val="left"/>
    </w:pPr>
    <w:rPr>
      <w:rFonts w:cs="Motken Ramlah"/>
      <w:b/>
      <w:bCs/>
      <w:color w:val="000000"/>
      <w:sz w:val="34"/>
      <w:szCs w:val="44"/>
      <w:u w:val="single"/>
    </w:rPr>
  </w:style>
  <w:style w:type="paragraph" w:styleId="21">
    <w:name w:val="نمط2"/>
    <w:basedOn w:val="Normal"/>
    <w:qFormat/>
    <w:pPr>
      <w:ind w:left="0" w:right="0" w:hanging="0"/>
      <w:jc w:val="left"/>
    </w:pPr>
    <w:rPr>
      <w:rFonts w:cs="Motken Ramlah"/>
      <w:b/>
      <w:color w:val="000000"/>
      <w:sz w:val="34"/>
      <w:szCs w:val="44"/>
      <w:u w:val="single"/>
    </w:rPr>
  </w:style>
  <w:style w:type="paragraph" w:styleId="31">
    <w:name w:val="نمط3"/>
    <w:basedOn w:val="Normal"/>
    <w:qFormat/>
    <w:pPr>
      <w:ind w:left="0" w:right="0" w:hanging="0"/>
      <w:jc w:val="left"/>
    </w:pPr>
    <w:rPr>
      <w:rFonts w:cs="SKR HEAD2"/>
      <w:color w:val="000000"/>
      <w:sz w:val="46"/>
      <w:szCs w:val="46"/>
      <w:u w:val="single"/>
      <w:lang w:bidi="ar-EG"/>
    </w:rPr>
  </w:style>
  <w:style w:type="paragraph" w:styleId="4">
    <w:name w:val="نمط4"/>
    <w:basedOn w:val="Normal"/>
    <w:qFormat/>
    <w:pPr>
      <w:ind w:left="0" w:right="0" w:hanging="0"/>
      <w:jc w:val="center"/>
    </w:pPr>
    <w:rPr>
      <w:rFonts w:cs="SKR HEAD2"/>
      <w:color w:val="000000"/>
      <w:sz w:val="50"/>
      <w:szCs w:val="50"/>
      <w:u w:val="single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04:00Z</dcterms:created>
  <dc:creator>Mamdouh</dc:creator>
  <dc:description/>
  <cp:keywords/>
  <dc:language>en-US</dc:language>
  <cp:lastModifiedBy>wahiba</cp:lastModifiedBy>
  <cp:lastPrinted>2006-06-28T13:30:00Z</cp:lastPrinted>
  <dcterms:modified xsi:type="dcterms:W3CDTF">2011-09-03T12:04:00Z</dcterms:modified>
  <cp:revision>2</cp:revision>
  <dc:subject/>
  <dc:title>تراجم الأولياء</dc:title>
</cp:coreProperties>
</file>