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ركز الجامعي بغرداية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object w:dxaOrig="9553" w:dyaOrig="12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pt;height:54.45pt" filled="f" o:ole="">
            <v:imagedata r:id="rId3" o:title=""/>
          </v:shape>
          <o:OLEObject Type="Embed" ProgID="" ShapeID="ole_rId2" DrawAspect="Content" ObjectID="_1932196974" r:id="rId2"/>
        </w:objec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تقى الدولي الأول لمعهد العلوم الاقتصادية،التجارية وعلوم التسيير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اقتصاد الإسلامي،الواقع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..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ورهانات المستقبل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وم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</w:rPr>
        <w:t>2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فر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1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sz w:val="40"/>
          <w:szCs w:val="40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eastAsia="Arial Unicode MS" w:cs="Simplified Arabic"/>
          <w:sz w:val="40"/>
          <w:szCs w:val="40"/>
          <w:lang w:bidi="ar-JO"/>
        </w:rPr>
      </w:pPr>
      <w:r>
        <w:rPr>
          <w:rFonts w:eastAsia="Arial Unicode MS" w:cs="Simplified Arabic" w:ascii="Simplified Arabic" w:hAnsi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eastAsia="Arial Unicode MS" w:cs="Simplified Arabic"/>
          <w:sz w:val="40"/>
          <w:szCs w:val="40"/>
          <w:lang w:bidi="ar-JO"/>
        </w:rPr>
      </w:pPr>
      <w:r>
        <w:rPr>
          <w:rFonts w:eastAsia="Arial Unicode MS" w:cs="Simplified Arabic" w:ascii="Simplified Arabic" w:hAnsi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Simplified Arabic" w:hAnsi="Simplified Arabic" w:eastAsia="Arial Unicode MS" w:cs="Simplified Arabic"/>
          <w:b/>
          <w:b/>
          <w:bCs/>
          <w:sz w:val="72"/>
          <w:sz w:val="72"/>
          <w:szCs w:val="72"/>
          <w:rtl w:val="true"/>
          <w:lang w:bidi="ar-JO"/>
        </w:rPr>
        <w:t>جدول الأعمــال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sz w:val="40"/>
          <w:szCs w:val="40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eastAsia="Arial Unicode MS" w:cs="Simplified Arabic"/>
          <w:b/>
          <w:b/>
          <w:bCs/>
          <w:sz w:val="36"/>
          <w:szCs w:val="36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يوم الأول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أربعاء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lang w:bidi="ar-JO"/>
        </w:rPr>
        <w:t>23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/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lang w:bidi="ar-JO"/>
        </w:rPr>
        <w:t>02/2011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  </w:t>
      </w:r>
    </w:p>
    <w:p>
      <w:pPr>
        <w:pStyle w:val="Paragraphedeliste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8:</w:t>
      </w:r>
      <w:r>
        <w:rPr>
          <w:rFonts w:eastAsia="Arial Unicode MS" w:cs="Simplified Arabic" w:ascii="Simplified Arabic" w:hAnsi="Simplified Arabic"/>
          <w:sz w:val="28"/>
          <w:szCs w:val="28"/>
          <w:lang w:bidi="ar-JO"/>
        </w:rPr>
        <w:t>30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  <w:t xml:space="preserve"> – </w:t>
      </w:r>
      <w:r>
        <w:rPr>
          <w:rFonts w:eastAsia="Arial Unicode MS" w:cs="Simplified Arabic" w:ascii="Simplified Arabic" w:hAnsi="Simplified Arabic"/>
          <w:sz w:val="28"/>
          <w:szCs w:val="28"/>
          <w:lang w:bidi="ar-JO"/>
        </w:rPr>
        <w:t>09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JO"/>
        </w:rPr>
        <w:t>جلسة الافتتاح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Paragraphedeliste"/>
        <w:numPr>
          <w:ilvl w:val="0"/>
          <w:numId w:val="6"/>
        </w:numPr>
        <w:ind w:left="1440" w:right="0" w:hanging="36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JO"/>
        </w:rPr>
        <w:t xml:space="preserve">تلاوة عطرة لآيات الذكر الحكيم 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Paragraphedeliste"/>
        <w:numPr>
          <w:ilvl w:val="0"/>
          <w:numId w:val="6"/>
        </w:numPr>
        <w:ind w:left="1440" w:right="0" w:hanging="36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JO"/>
        </w:rPr>
        <w:t>النشيد الوطني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Paragraphedeliste"/>
        <w:numPr>
          <w:ilvl w:val="0"/>
          <w:numId w:val="6"/>
        </w:numPr>
        <w:ind w:left="1440" w:right="-851" w:hanging="36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JO"/>
        </w:rPr>
        <w:t>كلمة الأستاذ الدكتور عمار بن خروف  عميد الأساتذة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Paragraphedeliste"/>
        <w:numPr>
          <w:ilvl w:val="0"/>
          <w:numId w:val="6"/>
        </w:numPr>
        <w:ind w:left="1440" w:right="-851" w:hanging="36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JO"/>
        </w:rPr>
        <w:t>كلمة الدكتور مصيطفى عبد اللطيف رئيس اللجنة العلمية للملتقى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Paragraphedeliste"/>
        <w:numPr>
          <w:ilvl w:val="0"/>
          <w:numId w:val="6"/>
        </w:numPr>
        <w:ind w:left="144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JO"/>
        </w:rPr>
        <w:t>كلمة معالي الأستاذ الدكتور محمد الطاهر حليلات – مدير المركز الجامعي بغرداية –</w:t>
      </w:r>
    </w:p>
    <w:p>
      <w:pPr>
        <w:pStyle w:val="Paragraphedeliste"/>
        <w:numPr>
          <w:ilvl w:val="0"/>
          <w:numId w:val="6"/>
        </w:numPr>
        <w:ind w:left="1440" w:right="-851" w:hanging="36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JO"/>
        </w:rPr>
        <w:t>كلمة السيد وال</w:t>
      </w: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DZ"/>
        </w:rPr>
        <w:t>ــــــــ</w:t>
      </w: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JO"/>
        </w:rPr>
        <w:t>ي ولايــة غردايــــــة  وافتتاح الملتقى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  <w:t>...</w:t>
      </w:r>
    </w:p>
    <w:p>
      <w:pPr>
        <w:pStyle w:val="Paragraphedeliste"/>
        <w:ind w:left="1440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sz w:val="28"/>
          <w:sz w:val="28"/>
          <w:szCs w:val="28"/>
          <w:rtl w:val="true"/>
          <w:lang w:bidi="ar-JO"/>
        </w:rPr>
        <w:t>عبد المجيد قدي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10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eastAsia="Arial Unicode MS"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إبراهيم خري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JO"/>
              </w:rPr>
              <w:t xml:space="preserve">الإنتاج والتنمية     </w:t>
            </w:r>
            <w:r>
              <w:rPr>
                <w:rFonts w:eastAsia="Arial Unicode MS" w:cs="Simplified Arabic" w:ascii="Simplified Arabic" w:hAnsi="Simplified Arabic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eastAsia="Arial Unicode MS" w:cs="Simplified Arabic"/>
                <w:rtl w:val="true"/>
                <w:lang w:bidi="ar-JO"/>
              </w:rPr>
              <w:t>رؤية اقتصادية إسلامية</w:t>
            </w:r>
            <w:r>
              <w:rPr>
                <w:rFonts w:eastAsia="Arial Unicode MS"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جامعة الزرقاء الأرد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eastAsia="Arial Unicode MS"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بشير مصيطف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rtl w:val="true"/>
                <w:lang w:bidi="ar-JO"/>
              </w:rPr>
              <w:t>المدخل إلى نظرية الاقتصاد المبنية على الفقه الإسلا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 xml:space="preserve">جامعة الجزائر </w:t>
            </w:r>
            <w:r>
              <w:rPr>
                <w:rFonts w:eastAsia="Arial Unicode MS"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</w:tr>
    </w:tbl>
    <w:p>
      <w:pPr>
        <w:pStyle w:val="Paragraphedeliste"/>
        <w:ind w:left="72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ind w:left="72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before="0" w:after="200"/>
              <w:ind w:left="360" w:right="-851" w:hanging="360"/>
              <w:contextualSpacing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سة الاستراحة شـــــــــــــــــاي</w:t>
            </w:r>
          </w:p>
        </w:tc>
      </w:tr>
    </w:tbl>
    <w:p>
      <w:pPr>
        <w:pStyle w:val="Paragraphedeliste"/>
        <w:ind w:left="72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ind w:left="72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09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0:0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الأولى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قاعة المحاضرات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عبد المجيد قدي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10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خضيرات، عم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الأزمة الاقتصادية والمالية العالمية الراهنة </w:t>
            </w:r>
            <w:r>
              <w:rPr>
                <w:rFonts w:cs="Simplified Arabic" w:ascii="Simplified Arabic" w:hAnsi="Simplified Arabic"/>
                <w:lang w:bidi="ar-DZ"/>
              </w:rPr>
              <w:t>2008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موقف الاقتصاد الإسلامي من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 البلقاء التطبيقية، كلية اربد الجامعية الأرد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i/>
                <w:i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شر محمد موفق لطف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قواعد الفقهية الضابطة للتخطيط الاقتصادي في الإسل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أرد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دمان مريز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أزمة المالية العالمية كنتاج لأزمة سلوك استهلاكي والحل البدي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درسة العليا للتجارة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جزائ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عادل بن عبد الله باريا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تقييم تجربة المصارف الإسلامية في ظلَّ الأزمة المالية والدروس المستفادة  رؤيةٌ شرعيِّةٌ اقتصاديِّةٌ استشرافيِّة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 القصيم المملكة العربية السعود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زايري بلقاس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أزمة المالية الدولية رؤية على ضوء النظام المالي الإسلامي و النظام الوضع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 وهرا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ناقش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1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جلسة الثاني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قاعة المحاضرات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 مصيطفى بشير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103"/>
        <w:gridCol w:w="2410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ثابتي الحبي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ترشيد الإسلامي للاستهلاك لمواجهة انعكاسات السياسات التنموية اللامتوازن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قراءة في نظرية اللانمو على ضوء التعاليم الإسلامية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ـة معسـك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 محفوظ جبا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cs="Simplified Arabic" w:ascii="Simplified Arabic" w:hAnsi="Simplified Arabic"/>
              </w:rPr>
              <w:t>Islamic Financial Markets: Achievements, prospects, and challe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سطي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قويدري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                                            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رح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الإدارة النقدية من منظور إسلامي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 رؤية تحليلية 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اقتصاد جامعة الأغواط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lang w:val="fr-FR" w:bidi="ar-DZ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قب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اللاوي                </w:t>
            </w:r>
            <w:r>
              <w:rPr>
                <w:rFonts w:cs="Simplified Arabic" w:ascii="Simplified Arabic" w:hAnsi="Simplified Arabic"/>
                <w:rtl w:val="true"/>
              </w:rPr>
              <w:tab/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نو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د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جوادي</w:t>
            </w:r>
            <w:r>
              <w:rPr>
                <w:rFonts w:ascii="Simplified Arabic" w:hAnsi="Simplified Arabic" w:cs="Simplified Arabic"/>
                <w:rtl w:val="true"/>
                <w:lang w:val="fr-FR" w:bidi="ar-DZ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زكا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كآ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تحقي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ستقر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قتصادي</w:t>
            </w:r>
            <w:r>
              <w:rPr>
                <w:rFonts w:cs="Simplified Arabic" w:ascii="Simplified Arabic" w:hAnsi="Simplified Arabic"/>
                <w:rtl w:val="true"/>
              </w:rPr>
              <w:t>«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دراس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تحلي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فق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نماذ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كلي</w:t>
            </w:r>
            <w:r>
              <w:rPr>
                <w:rFonts w:cs="Simplified Arabic" w:ascii="Simplified Arabic" w:hAnsi="Simplified Arabic"/>
                <w:rtl w:val="true"/>
              </w:rPr>
              <w:t>»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lang w:val="fr-FR" w:bidi="ar-DZ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ركز الجامعي بالواد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lang w:val="fr-FR" w:bidi="ar-DZ"/>
              </w:rPr>
              <w:t>D. TCHAM Faro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lang w:val="fr-FR" w:bidi="ar-DZ"/>
              </w:rPr>
              <w:t>Finance islamique, croissance et dévelop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lang w:val="fr-FR" w:bidi="ar-DZ"/>
              </w:rPr>
              <w:t>Université d’Or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إبراهي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حلي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باد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سياسة النقدية ضوابطها وموجهاتها في اقتصاد 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يرموك الأرد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الطاهر قان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نطا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ل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موضوعه،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مجال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بحث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قتصاد 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باتن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rtl w:val="true"/>
                <w:lang w:bidi="ar-JO"/>
              </w:rPr>
              <w:t>المناقش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lang w:bidi="ar-JO"/>
              </w:rPr>
              <w:t>11:30</w:t>
            </w:r>
            <w:r>
              <w:rPr>
                <w:rFonts w:eastAsia="Arial Unicode MS" w:cs="Simplified Arabic" w:ascii="Simplified Arabic" w:hAnsi="Simplified Arabic"/>
                <w:b/>
                <w:bCs/>
                <w:rtl w:val="true"/>
                <w:lang w:bidi="ar-JO"/>
              </w:rPr>
              <w:t>-----------------------</w:t>
            </w:r>
            <w:r>
              <w:rPr>
                <w:rFonts w:eastAsia="Arial Unicode MS" w:cs="Simplified Arabic" w:ascii="Simplified Arabic" w:hAnsi="Simplified Arabic"/>
                <w:b/>
                <w:bCs/>
                <w:lang w:bidi="ar-JO"/>
              </w:rPr>
              <w:t>00</w:t>
            </w:r>
            <w:r>
              <w:rPr>
                <w:rFonts w:eastAsia="Arial Unicode MS" w:cs="Simplified Arabic" w:ascii="Simplified Arabic" w:hAnsi="Simplified Arabic"/>
                <w:b/>
                <w:bCs/>
                <w:rtl w:val="true"/>
                <w:lang w:bidi="ar-JO"/>
              </w:rPr>
              <w:t xml:space="preserve"> :</w:t>
            </w:r>
            <w:r>
              <w:rPr>
                <w:rFonts w:eastAsia="Arial Unicode MS" w:cs="Simplified Arabic" w:ascii="Simplified Arabic" w:hAnsi="Simplified Arabic"/>
                <w:b/>
                <w:bCs/>
                <w:lang w:bidi="ar-JO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1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– ورش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عة مدياتيك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عدمان مريزق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جاح ميدن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و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دولـــ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رقابـ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نشــاط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اقتصاد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اقتصـا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لإســ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باتن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إسماعيل علو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ادل ميا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حر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وتدخ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دولـ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نشاط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اقتصادي م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منظو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إسـ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محمد خيضر بسكر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سعيد قاسم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خل الدولة في النشاط الاقتصادي في الإسل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مسيل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غول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رح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ظائف الدولة الاقتصادية في ظل الاقتصاد 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بجامعة الجزائر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نصور منا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دخل الدولة في النشاط الاقتصادي في الإسل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قسنطين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سعيد دراج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همية تكوين الإطار المتخصص في الاقتصاد الإسلا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                    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جربة قسم الاقتصاد بجامعة الأمير عبد القادر نموذج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أمير عبد القادر للعلوم الإسلامية قسنطين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/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----------------------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: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1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– ورش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عة ميدياتيك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2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صالح صالحي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BENBOUZIANE Mohamed &amp; ZENASNI  Soumia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val="fr-FR"/>
              </w:rPr>
              <w:t>Les Banques Islamiques face aux Exigences Réglementaires : Réalités et Défis de l’Application des Normes Bâle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unive Abou Bekr Belka</w:t>
            </w:r>
            <w:r>
              <w:rPr>
                <w:rFonts w:cs="Simplified Arabic" w:ascii="Times New Roman" w:hAnsi="Times New Roman"/>
                <w:sz w:val="20"/>
                <w:szCs w:val="20"/>
              </w:rPr>
              <w:t>ї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d, Tlemc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هادف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 xml:space="preserve">حيز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وهران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كري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سياسة الاقتصادية في إطار مقاصد الشريعة 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جامعة ورقلة جامعة سعيد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لخديم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عبدالحم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 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خي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حسا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قراءة تاريخية في تطور العمل بالصيرفة الإسلامية في دول المغرب العرب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تلمسا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عـل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ــرا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 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جود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عل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اقتصاد الإسلا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قراءة مفاهيمية تأصي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جلف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رحمان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سناء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ليم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فتيح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بادئ الاقتصاد الإسلامي وخصائص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محمد بوضيا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سيل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طيب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داوديأ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دلال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طب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الضوابط الشرعية لحماية الملكية من الفس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جامعة محمد خيضر بسكر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سال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رقوق 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زبير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رمضا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إقلال من الفقر في الفكر الاقتصادي الإسلامي ـ مقاربة معرف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جامعة الجزائر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سعيد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حليم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سعد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قريشي 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سعد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حبو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جاح الاقتصاد الإسلامي في إرساء قواعد حماية البيئة بينما تفشل المؤتمرات العا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تبس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–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1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ثانية – ورش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DZ"/>
        </w:rPr>
        <w:t>3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عة ميدياتيك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3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بلعور سليمان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قادر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طاه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جع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بشي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موميات حول المصارف الإسلامية بين الواقع والمأم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ــــامعة زيان عاشور الجـــلف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شرع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ري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الشرع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عال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رؤية إسلامية حول الجريمة الاقتصاد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ركز الجامعي بغردا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صطفى رباح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أوقاف الإباض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...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نظام إقتصادي 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ركز الجامعي بغردا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مولاي لخضر عبد الرزا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بوزيـد سايـ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دور الاقتصاد الإسلامي في تعزيز مبادئ المسؤولية الاجتماعية للشركات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0" w:right="0" w:hanging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bidi="ar-JO"/>
              </w:rPr>
            </w:pP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جامعة ورقل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هاز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جيلال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سعو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عطا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val="fr-FR"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 w:bidi="ar-DZ"/>
              </w:rPr>
              <w:t>لعمور رمي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عال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سياس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نظو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سياس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نقد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نموذج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ركز الجامعي بغردا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جامعة الجلف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2:0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3:0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الثالثة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قاعة المحاضرات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هواري معراج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482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  <w:tab/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بن حمودة محبو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بن عبد العزيز فطيمة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بعد غير الأخلاقي للمعاملات في المصارف الربوي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دراسة ميدانية على الشروط المصرف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جامعة الجزائر</w:t>
            </w:r>
            <w:r>
              <w:rPr>
                <w:rFonts w:cs="Simplified Arabic" w:ascii="Simplified Arabic" w:hAnsi="Simplified Arabic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لجامعة البليد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إسماعيل خالدي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ضوابط والقواعد الشرعية للمعاملات المالية الإسل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هيئة الشرعية للبنك الكويتي الإسلام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rtl w:val="true"/>
              </w:rPr>
              <w:t>سليمان ناص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عواطف محسن                                          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تمويل المؤسسات الصغيرة والمتوسطة بالصيغ المصرفية الإسل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ورقل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أنس سليمان أحمد اغباري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hd w:fill="FFFFFF" w:val="clear"/>
              <w:spacing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قواعد السعة والمرونة وتطبيقاتها الاقتصا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ارد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على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حناشي 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سلي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وهيد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واعد الأساسية لسلامة المعاملات البنكية الإسل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باتن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جاسم الفار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spacing w:before="0" w:after="0"/>
              <w:contextualSpacing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DZ"/>
              </w:rPr>
              <w:t>سلط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DZ"/>
              </w:rPr>
              <w:t>الإقتصاد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DZ"/>
              </w:rPr>
              <w:t>والمجتمع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DZ"/>
              </w:rPr>
              <w:t>الإقتصاد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DZ"/>
              </w:rPr>
              <w:t>رؤي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bidi="ar-DZ"/>
              </w:rPr>
              <w:t>منهجية</w:t>
            </w: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وصل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عرا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لادلفي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أرد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0"/>
          <w:szCs w:val="20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2:0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3:0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الثالثة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رش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عة ميدياتيك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مخلوفي عبد السلام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وشناف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كريم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حاج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ضوابط الشرعية للمزيج التسويقي المصرفي 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بشار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مولاي خليل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تأمي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تكافل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واقع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أفا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المركز الجامعي  غليزا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فتني مـــــــايا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 </w:t>
            </w:r>
            <w:r>
              <w:rPr>
                <w:rFonts w:ascii="Simplified Arabic" w:hAnsi="Simplified Arabic" w:cs="Simplified Arabic"/>
                <w:rtl w:val="true"/>
              </w:rPr>
              <w:t>بن ثابت عل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حوكمة البنوك الإسلام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ما بين المعايير الدولية و أحكام الشري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امع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ascii="Simplified Arabic" w:hAnsi="Simplified Arabic" w:cs="Simplified Arabic"/>
                <w:rtl w:val="true"/>
              </w:rPr>
              <w:t>جامعة باجي مختار –عنابة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طارق بلحا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مشكل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خط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أخلاق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بنوك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طبيعتها،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آثارها،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سب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عالجتها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ركز الجامعي ميل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ind w:left="33" w:right="0" w:hanging="0"/>
              <w:jc w:val="both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وجحيش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خالد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بلخض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نصير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حر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ختا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و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أدو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ستثمار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ح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شكل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سيول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                    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صارف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إبن خلدون – تيارت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right="0" w:hanging="0"/>
              <w:jc w:val="both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بن عبو الجيلالي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تسيير الاستراتيجي للبنوك  الإ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 معسك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2:0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3:0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الثالثة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رش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قاع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يديايك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2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 بلعزوز بن علي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ريش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قاد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مد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عم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val="fr-FR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ـتحديـ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ـت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تـواجه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صناعـ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تـأمين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تـكافل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ـلامــ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lang w:val="fr-FR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جام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سيب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وعلي</w:t>
            </w:r>
            <w:r>
              <w:rPr>
                <w:rFonts w:eastAsia="Calibri" w:cs="Simplified Arabic" w:ascii="Simplified Arabic" w:hAnsi="Simplified Arabic"/>
                <w:rtl w:val="true"/>
              </w:rPr>
              <w:t>"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شلف</w:t>
            </w:r>
            <w:r>
              <w:rPr>
                <w:rFonts w:eastAsia="Calibri" w:cs="Simplified Arabic" w:ascii="Simplified Arabic" w:hAnsi="Simplified Arabic"/>
                <w:rtl w:val="true"/>
              </w:rPr>
              <w:t>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را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شريف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زوا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هندس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سو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رأس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خاط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>مدرسة العليا للتجار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حمد كريم قـرو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هندسة المالية كمدخل علمي لتطوير صناعة المنتجات المالية الإ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ـة </w:t>
            </w:r>
            <w:r>
              <w:rPr>
                <w:rFonts w:cs="Simplified Arabic" w:ascii="Simplified Arabic" w:hAnsi="Simplified Arabic"/>
              </w:rPr>
              <w:t>08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مـاي </w:t>
            </w:r>
            <w:r>
              <w:rPr>
                <w:rFonts w:cs="Simplified Arabic" w:ascii="Simplified Arabic" w:hAnsi="Simplified Arabic"/>
              </w:rPr>
              <w:t>1945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قالمـ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لحلو  بوخاري                                                                              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وليد  عاي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آلي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هندس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كأدا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إدار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خاط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صكوك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ث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أزم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لى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سوق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صكوك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ركز الجامعي برج بوعريري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خفي أمي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Simplified Arabic" w:ascii="Simplified Arabic" w:hAnsi="Simplified Arabic"/>
                <w:lang w:val="fr-FR"/>
              </w:rPr>
              <w:t>LES BANQUES ISLAMIQUES: FONDEMENTS THEORIQUES</w:t>
            </w:r>
            <w:r>
              <w:rPr>
                <w:rFonts w:cs="Simplified Arabic" w:ascii="Simplified Arabic" w:hAnsi="Simplified Arabic"/>
                <w:rtl w:val="true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مستغان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خنيو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أمين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       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حن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ل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وس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تجات الهندسة المالية الإسلام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الواقع و التحديات و مناهج التطو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منتوري قسنطين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0"/>
          <w:szCs w:val="20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2:0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3:0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الثالثة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رش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قاع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عجيلة محمد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ة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8"/>
                <w:szCs w:val="28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هواري معراج 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 xml:space="preserve">شياد فيصل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قياس كفاءة البنوك الإسلامية والتقليدية في الجزائ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 xml:space="preserve">المركز الجامعي غرداية  جامعة سطيف 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شو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شهر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اجد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دو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حما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خصوص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معامل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يان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عملاء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عملي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مصرف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الكترون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نموذج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ركز الجامعي  غراد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خثير مسعود   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 xml:space="preserve">بوقرين عبد الحليم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شروعية المضاربة في الإقتصاد 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مركز الجامعي غرداية         جامعة عمار ثليجي الاغوا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طويط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صطفى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شـرع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يوس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صيغ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تموي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إستثمار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إقتصا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ظوابطه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val="fr-FR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راس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حال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مركز الجامعي بغردا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ادن عبد الغني 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ادن عبد الوها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اسواق المالية في ظل الأزمة المالية وأسس الشريعة الا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جامعة ورقل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وخار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حم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زرقو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حم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دو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ترشي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سلوك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استهلاك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ورقل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وحفص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رواني أ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عل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ساحة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0"/>
                <w:szCs w:val="20"/>
                <w:lang w:val="fr-FR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سب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تطبيق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المعا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ير المحاسبية الإسلامية في ظل مبادئ الحوكمة المصرف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عمار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ثليج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الأغواط جامع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قاصد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مرباح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>بورقل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16"/>
          <w:szCs w:val="16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360" w:right="-851" w:hanging="0"/>
              <w:contextualSpacing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راحــــــــــــــــــــة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3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4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ذاء</w:t>
            </w:r>
          </w:p>
        </w:tc>
      </w:tr>
    </w:tbl>
    <w:p>
      <w:pPr>
        <w:pStyle w:val="Paragraphedeliste"/>
        <w:ind w:left="360" w:right="-851" w:hanging="0"/>
        <w:jc w:val="center"/>
        <w:rPr>
          <w:rFonts w:ascii="Simplified Arabic" w:hAnsi="Simplified Arabic" w:eastAsia="Arial Unicode MS" w:cs="Simplified Arabic"/>
          <w:b/>
          <w:b/>
          <w:bCs/>
          <w:sz w:val="20"/>
          <w:szCs w:val="20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Paragraphedeliste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4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5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الرابعة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قاعة المحاضرات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براهيم خريس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482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  <w:tab/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عبدالرحمن كريم مهدي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خاط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التحدي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ت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تواجه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صارف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فيلادلفيا – الأردن–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i/>
                <w:i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معز لله صالح أحمد البلا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حرية الاقتصادية ومبدأ تدخل الدو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قسم الاقتصاد الإسلامي جامعة غرب كردفان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سودان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ط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صالح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قادري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ور الرقابة الشرعية الإسلامية في ضبط قواعد المنافسة الاقتصاد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ركز الجامعي سوق اهرا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محمود فهد مهيدات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قواع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فقه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أثره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عامل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cs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نظر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ظروف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طارئ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دائرة الإفتاء العام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أرد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محمد حمد كنان ميغ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رقابة الشرعية على الأسواق في الاقتصاد الإسلا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امعة الاسلامية النيج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زيد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اطم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ان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آلية التسعير بين الضوابط الشرعية و الوضعية في المعاملات التجا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حسيبة بن بوعلي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الشلف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4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5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الرابعة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رش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قاع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ميدياتيك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 جاسم الفارس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جوامع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سماعيل</w:t>
            </w:r>
            <w:r>
              <w:rPr>
                <w:rFonts w:ascii="Simplified Arabic" w:hAnsi="Simplified Arabic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لجب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اد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رك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ائزة</w:t>
            </w:r>
            <w:r>
              <w:rPr>
                <w:rFonts w:ascii="Simplified Arabic" w:hAnsi="Simplified Arabic" w:cs="Simplified Arabic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تحوط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نظا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تموي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إدار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تن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ن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أزم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قتصاد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سكر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فوظ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ؤاد،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اج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جيد،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خضـ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ـدا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99" w:right="0" w:hanging="1799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تخدامات المالية والأنشطة الاستثمارية في المصارف الإسلامية كآليـة إستراتيجيـ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جلف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عامر عامر أحم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بنوك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رجع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دين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المنط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تجاري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قارن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تحلي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الم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تقليد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عبد الحميد بن باديس، مستغان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هزرش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طارق 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باز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أمي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دراسة مقارنة لتمويل عجز الموازنة العامة بين الاقتصاد الإسلامي والاقتصاد الوضعي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جامعة الجلفة</w:t>
            </w:r>
            <w:r>
              <w:rPr>
                <w:rFonts w:ascii="Simplified Arabic" w:hAnsi="Simplified Arabic" w:cs="Simplified Arabic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جامعة البليدة                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اطمة الزهراء عراب                                           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علالي فتيح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خصوصية السياسة المالية في معالجة عجز الميزانية في الاقتصاد 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شار                               جامعة ورقل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4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5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الرابع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رش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قاع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يدياتيك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2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 ثابتي الحبيب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قد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يلى 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طعيب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سمي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معاي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إتخاذ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قر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تثم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نظو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جلف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نذ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ياح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لي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صيف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نحو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طرح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تركيب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هيك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صناع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بدئي</w:t>
            </w:r>
            <w:r>
              <w:rPr>
                <w:rFonts w:ascii="Simplified Arabic" w:hAnsi="Simplified Arabic" w:cs="Simplified Arabic"/>
                <w:rtl w:val="true"/>
              </w:rPr>
              <w:t xml:space="preserve"> مبني على رؤى مقاصد الشريعة الإ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سكر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           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تيز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ز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val="fr-FR"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لعلى نو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جامع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ل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فقه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عل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قتصاد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توافق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تكو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ع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حتيا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معسك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MENASRIA Nab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  <w:lang w:val="fr-FR"/>
              </w:rPr>
              <w:t> </w:t>
            </w:r>
            <w:r>
              <w:rPr>
                <w:rFonts w:cs="Simplified Arabic" w:ascii="Simplified Arabic" w:hAnsi="Simplified Arabic"/>
                <w:lang w:val="fr-FR"/>
              </w:rPr>
              <w:t>Théoriser l’économie ou économiser la théorie : économie islamique versus autres théories économ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val="fr-FR"/>
              </w:rPr>
              <w:t>Université de Béja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val="fr-FR"/>
              </w:rPr>
              <w:t>Université de Skik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بوطرفة صور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أخلاقيات العمل من منظو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فكر الاقتصادي 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محمد بوضياف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Simplified Arabic"/>
                <w:rtl w:val="true"/>
              </w:rPr>
              <w:t>المسيل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4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–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15:30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جلسة الرابعة 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– ورشة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DZ"/>
        </w:rPr>
        <w:t>3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قاعة ميدياتيك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lang w:bidi="ar-JO"/>
        </w:rPr>
        <w:t>3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مدوخ ماجدة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ـوتيـ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مـ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rtl w:val="true"/>
                <w:lang w:val="fr-FR"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وتيـ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رحما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اقع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خدم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تأمي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الجزائـ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ع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شار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إلى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شرك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سلام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لتأمين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جزائر</w:t>
            </w:r>
            <w:r>
              <w:rPr>
                <w:rFonts w:eastAsia="Calibri"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الجامعة الإفريقية بأدرار المركز الجامعي بغردايـ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بوعبدلي أحلام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تغيرات المالية و المصرفية المعاصرة و أثرها على البنوك الإ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</w:rPr>
              <w:t>المركز الجامعي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ascii="Simplified Arabic" w:hAnsi="Simplified Arabic" w:cs="Simplified Arabic"/>
                <w:rtl w:val="true"/>
              </w:rPr>
              <w:t>غارداية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أحمد أولاد سعي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فحة الفساد المالي في الإسلام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جريمة الرشوة أنموذج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ركز الجامعي غارداي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بهاز لويزة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اول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حيمودة جمع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02" w:leader="none"/>
              </w:tabs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تجاهات الأساتذة الجامعيين نحو التعامل مع البنوك الإسلامي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دراسة ميدانية على عينة من الأساتذة الجامعيين بالمركز الجامعي غرداية نموذجا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ركز الجامعي غردا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علاوي محمد لحس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حليل الاقتصادي الإسلامي للأزمة المالية العا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ورقل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Paragraphedeliste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6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7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جلسة الخامسة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قاعة المحاضرات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سليمان ناصر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482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  <w:tab/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نصو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له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جلط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غانم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        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ه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صفا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أخلاق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شعب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ناه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ل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حديث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تلمسان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ناصر مراد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مبادئ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نه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قتص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بليد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حمد دبا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ساليب الاستثمار في المصارف الإسلامية عقد المضاربة نموذجا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أدرا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محمد عبد الحليم بيشي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تدخ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دول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تنظي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زكاة</w:t>
            </w:r>
            <w:r>
              <w:rPr>
                <w:rFonts w:ascii="Simplified Arabic" w:hAnsi="Simplified Arabic" w:cs="Simplified Arabic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ثم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المقاص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ك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جزائر</w:t>
            </w:r>
            <w:r>
              <w:rPr>
                <w:rFonts w:cs="Simplified Arabic" w:ascii="Simplified Arabic" w:hAnsi="Simplified Arabic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عمر شري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سياس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أدو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تحقي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نجاح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تن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الاستقر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إط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نظا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باتن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تحى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عترب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الحلو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علا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فق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البطال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رؤ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إسل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ك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د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علوم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قاه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اسماعيل سيس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ور الاقتصاد الإسلامي في  علاج الفقر والفس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امعة الإسلامية النيج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6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7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جلسة الخامسة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ورشة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قاع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يدياتيك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>:.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ولاي خثير رشيد 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زك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مقري 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          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نعيم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يحياو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لائل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إسلا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لمسؤو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جتماع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لشركات</w:t>
            </w:r>
            <w:r>
              <w:rPr>
                <w:rFonts w:eastAsia="Calibri" w:cs="Simplified Arabic" w:ascii="Simplified Arabic" w:hAnsi="Simplified Arabic"/>
                <w:rtl w:val="true"/>
              </w:rPr>
              <w:t>: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راس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وازن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ي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نظامي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الوضع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</w:rPr>
              <w:t>جامعة باتن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  <w:lang w:val="fr-FR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ططاش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سلام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       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تبان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فتا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نظام الوقف الإسلامي والأنظمة المشابهة له في الاقتصاديات الغر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فرحات عباس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rtl w:val="true"/>
              </w:rPr>
              <w:t>سطي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DZ"/>
              </w:rPr>
              <w:t>طاهر بعداش أ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DZ"/>
              </w:rPr>
              <w:t>محمد السعيد جوا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4"/>
                <w:szCs w:val="24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DZ"/>
              </w:rPr>
              <w:t>السيطرة الرقابية على مخاطر صيغ التمويل التجارية الإسلامية ومبرراتها الاقتصاد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DZ"/>
              </w:rPr>
              <w:t>جامعة عمار ثليجي ـ الأغواط جامعة زيان عاشور ـ الجلف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val="fr-FR" w:bidi="ar-DZ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DZ"/>
              </w:rPr>
              <w:t>أشريف أحمد ولد بابا</w:t>
            </w:r>
            <w:r>
              <w:rPr>
                <w:rFonts w:eastAsia="Calibri" w:cs="Simplified Arabic" w:ascii="Simplified Arabic" w:hAnsi="Simplified Arabic"/>
                <w:sz w:val="24"/>
                <w:szCs w:val="24"/>
                <w:rtl w:val="true"/>
                <w:lang w:bidi="ar-DZ"/>
              </w:rPr>
              <w:t xml:space="preserve">-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  <w:lang w:bidi="ar-DZ"/>
              </w:rPr>
              <w:t>تقييم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  <w:lang w:bidi="ar-DZ"/>
              </w:rPr>
              <w:t>تجربة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  <w:lang w:bidi="ar-DZ"/>
              </w:rPr>
              <w:t>المصارف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  <w:lang w:bidi="ar-DZ"/>
              </w:rPr>
              <w:t>ظل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  <w:lang w:bidi="ar-DZ"/>
              </w:rPr>
              <w:t>الأزمة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smallCaps/>
                <w:sz w:val="24"/>
                <w:sz w:val="24"/>
                <w:szCs w:val="24"/>
                <w:rtl w:val="true"/>
                <w:lang w:bidi="ar-DZ"/>
              </w:rPr>
              <w:t>العا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lang w:val="fr-FR" w:bidi="ar-DZ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szCs w:val="24"/>
                <w:rtl w:val="true"/>
                <w:lang w:bidi="ar-DZ"/>
              </w:rPr>
              <w:t>جامعة تلمسا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lang w:val="fr-FR"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اج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براهيم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رحما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                                   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خي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ناس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ربيع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lang w:val="fr-FR"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مسيرة الاقتصاد الإسلامي في ماليزيا من خلال أفكار د</w:t>
            </w:r>
            <w:r>
              <w:rPr>
                <w:rFonts w:eastAsia="Calibri"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eastAsia="Calibri" w:cs="Simplified Arabic"/>
                <w:rtl w:val="true"/>
              </w:rPr>
              <w:t>محمد مهات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ركز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جامع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غردا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أمي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قاد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لعلو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rtl w:val="true"/>
                <w:lang w:val="fr-FR" w:bidi="ar-DZ"/>
              </w:rPr>
              <w:t xml:space="preserve"> قسنطين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شيبوط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سليمان 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سبخاو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حم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0" w:right="0" w:hanging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مكافحة الفساد الاقتصادي من منظور 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 الجلف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D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</w:rPr>
              <w:t>أمينة بواشري بنت بن مير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كخيا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ستراتيج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ص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قتصا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عرف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نموذج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: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قائم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لى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وسط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كمحد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اقتصا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عرف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الجزائر</w:t>
            </w:r>
            <w:r>
              <w:rPr>
                <w:rFonts w:cs="Simplified Arabic" w:ascii="Simplified Arabic" w:hAnsi="Simplified Arabic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6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7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جلسة الخامسة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ورشة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2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قاع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يدياتيك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2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د عبد الرحمان كريم مهدي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هداو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هن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صباح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اطمة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صباغ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رفيق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left="-113" w:right="-113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اقع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آفا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سو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rtl w:val="true"/>
              </w:rPr>
              <w:t> 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دراس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تجارب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بعض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بلدا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الغر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بالمركز الجامعي لعين تموشن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بودي عبد القادر                       أ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 xml:space="preserve">بحوصي مجدوب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مفهوم الأزمة المالية بين الاقتصاد الوضعي و الاقتصاد 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جامعة بشا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 xml:space="preserve">زواوي لحبيب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            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طهرات عما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ثر الأزمة المالية على المؤشرات البنكية دراسة مقارنة بين النموذجين الإسلامي والتقلي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مركز الجامعي غليزان        جامعة حسيبة بن بوعلي الشل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قريشي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جموعي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فروحات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حدة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فعالية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سياسة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ظل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إسلامي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"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دراسة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تجربة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صندوق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زكاة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جزائ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جامعة قاصدي مرباح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ورقلة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عرابي مصطفى أ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عبدوس عبد العزي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إنعكاسات الأزمة المالية العالمية على المصارف الإ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جامعة بشا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جوزي جمي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معالجة الاقتصاد الإسلامي للأزمات الاقتصاد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 xml:space="preserve">جامعة الجزائر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lang w:bidi="ar-DZ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D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يخلف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زهر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اج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كريم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تكريس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رؤ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لفسا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قتصاد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كميز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تناف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شا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6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–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7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جلسة الخامسة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– ورشة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DZ"/>
        </w:rPr>
        <w:t>3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قاعة ميدياتيك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3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غزيل محمد مولود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</w:rPr>
              <w:t>قاسم حاج امحم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ستثمار أموال الزكاة، ودوره في تحقيق الفعالية الاقتصادية</w:t>
            </w:r>
            <w:r>
              <w:rPr>
                <w:rFonts w:eastAsia="Arial Unicode MS"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المركز الجامعي غرداية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eastAsia="Arial Unicode MS"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مصيطفى عبد اللطيف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                     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بن سانية عبد الرحما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نطلاق التنمية بين النظريات الوضعية ومنهج الاقتصاد الا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لمركز الجامعي بغردا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 xml:space="preserve">أعجـيلة محمـد  أ  </w:t>
            </w:r>
            <w:r>
              <w:rPr>
                <w:rFonts w:eastAsia="Arial Unicode MS"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بن نوي مصطفى                             أ</w:t>
            </w:r>
            <w:r>
              <w:rPr>
                <w:rFonts w:eastAsia="Arial Unicode MS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عبد الني مصطف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إستثمار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لأوقاف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وضوابطه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لشرعية؛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لإشارة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لحالة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لجزائر</w:t>
            </w:r>
            <w:r>
              <w:rPr>
                <w:rFonts w:eastAsia="Arial Unicode MS"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جامعة غارداية جامعة الأغوا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تيماوي عبد المجي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نظام حماية الودائع في البنوك الاسلامية تجربة البنك الاسلامي الارد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لمركز الجامعي بغردا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علماوي أحمد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 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شنيني عبد الرحي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تصنيف الجودة الشرعية للبنوك الا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لمركز الجامعي بغردا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غزيل محمد مولود                         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شايشي محمد العرب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DZ"/>
              </w:rPr>
              <w:t>الجوانب الشرعية للمعاملات المالية الالكترو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Arial Unicode MS" w:cs="Simplified Arabic"/>
                <w:sz w:val="20"/>
                <w:sz w:val="20"/>
                <w:szCs w:val="20"/>
                <w:rtl w:val="true"/>
                <w:lang w:bidi="ar-JO"/>
              </w:rPr>
              <w:t>المركز الجامعي بغردا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يوم الثاني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خميس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lang w:bidi="ar-JO"/>
        </w:rPr>
        <w:t>24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 /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u w:val="single"/>
          <w:lang w:bidi="ar-JO"/>
        </w:rPr>
        <w:t>02/2011</w:t>
      </w:r>
    </w:p>
    <w:p>
      <w:pPr>
        <w:pStyle w:val="Paragraphedeliste"/>
        <w:tabs>
          <w:tab w:val="clear" w:pos="720"/>
          <w:tab w:val="left" w:pos="2017" w:leader="none"/>
        </w:tabs>
        <w:ind w:left="720" w:right="-851" w:hanging="0"/>
        <w:jc w:val="left"/>
        <w:rPr>
          <w:rFonts w:ascii="Simplified Arabic" w:hAnsi="Simplified Arabic" w:eastAsia="Arial Unicode MS" w:cs="Simplified Arabic"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sz w:val="24"/>
          <w:szCs w:val="24"/>
          <w:rtl w:val="true"/>
          <w:lang w:bidi="ar-JO"/>
        </w:rPr>
        <w:tab/>
      </w:r>
    </w:p>
    <w:p>
      <w:pPr>
        <w:pStyle w:val="Paragraphedeliste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08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09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أولى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قاعة المحاضرات —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بن بوزيان محمد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482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  <w:tab/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  <w:lang w:val="fr-FR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سعي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وهراوة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567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إستراتيج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هندس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نتج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lang w:val="fr-FR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جام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عال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لما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اليزي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i/>
                <w:i/>
                <w:i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i/>
                <w:iCs/>
                <w:sz w:val="20"/>
                <w:szCs w:val="20"/>
                <w:lang w:bidi="ar-JO"/>
              </w:rPr>
              <w:t>2</w:t>
            </w:r>
            <w:r>
              <w:rPr>
                <w:rFonts w:eastAsia="Arial Unicode MS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هناء محمد هلال الحنيطي           د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أنعام محسن زويلف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تقييم تجربة المصارف الإسلامية في ظل الأزمة المالية العالمية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 عمان العربية الأرد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حمد زغدار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قتصاد الإسلامي والأزمة المالية العالمية واستشراف الحلول من منظور إسلامي باستخدام مبادئ الإفصاح والشفافية وحوكمة الشركات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 الجزائر</w:t>
            </w:r>
            <w:r>
              <w:rPr>
                <w:rFonts w:eastAsia="Calibri" w:cs="Simplified Arabic" w:ascii="Simplified Arabic" w:hAnsi="Simplified Arabic"/>
                <w:lang w:bidi="ar-DZ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عوض بن عوض يسلم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دى تأثر المصارف الإسلامية بتداعيات الأزمة المالية العال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جامعة حضرموت االيمن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م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ياسي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حمو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خضيرات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val="fr-FR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و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هندسة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عالج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أزم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الما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عاص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البلقاء التطبيقية الاردن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كمال بن موسى  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 الرحمان بن ساعد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أزمة المالية العالمية و تداعياتها على البنوك الإسلامية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 الجزائر</w:t>
            </w:r>
            <w:r>
              <w:rPr>
                <w:rFonts w:eastAsia="Calibri" w:cs="Simplified Arabic" w:ascii="Simplified Arabic" w:hAnsi="Simplified Arabic"/>
                <w:lang w:bidi="ar-DZ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لعزوز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لي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           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لاق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صليحة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center" w:pos="4153" w:leader="none"/>
              </w:tabs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نـظـام التـــأمين بين الرؤيــة التـقليديـة والـرؤية الـشرعيـ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سيب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وعل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</w:rPr>
              <w:t>"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شلف</w:t>
            </w:r>
            <w:r>
              <w:rPr>
                <w:rFonts w:eastAsia="Calibri" w:cs="Simplified Arabic" w:ascii="Simplified Arabic" w:hAnsi="Simplified Arabic"/>
                <w:rtl w:val="true"/>
              </w:rPr>
              <w:t>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09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08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09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جلسة الأولى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ورشة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قاع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يدياتيك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حمد فرحي 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يسى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راجي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نو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وسري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تحدي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صنا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صرف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ركز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جامع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خميس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لي</w:t>
            </w:r>
            <w:r>
              <w:rPr>
                <w:rFonts w:ascii="Simplified Arabic" w:hAnsi="Simplified Arabic" w:eastAsia="Calibri" w:cs="Simplified Arabic"/>
                <w:rtl w:val="true"/>
              </w:rPr>
              <w:t>ان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</w:rPr>
              <w:t>عبد السلام مخلوفي                         سعاد يوسفاو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صنا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ظل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هندس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ــة بشـــا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ديون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ميلة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                 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داح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رايب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حا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قياس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ود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خدم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صرف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استخدام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نموذج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lang w:bidi="ar-DZ"/>
              </w:rPr>
              <w:t>Servqual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  <w:lang w:bidi="ar-SA"/>
              </w:rPr>
              <w:t>—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تجرب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صاريف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الأرد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الشل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ولا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خثي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رشي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دغم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تح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تعهد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ئتمان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نظر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قارن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محاول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لتقييم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                         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ظل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أزم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ة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تلمسا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</w:rPr>
              <w:t>عبد الباسط علي جاسم الزبيد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سلط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دول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فرض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ضرائب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فك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القانونالوضع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 الموصل العرا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شوكال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كريم              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راهيم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سمي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انهيارات الأسواق المالية وحلول اقتصاد المشارك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فرحات عباس سطي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</w:rPr>
              <w:t>وهيبة مقد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سؤو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جتماع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لشرك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نظو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حمي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ب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اديس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لا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ستغانم</w:t>
            </w:r>
            <w:r>
              <w:rPr>
                <w:rFonts w:eastAsia="Calibri" w:cs="Simplified Arabic" w:ascii="Simplified Arabic" w:hAnsi="Simplified Arabic"/>
                <w:rtl w:val="true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09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numPr>
          <w:ilvl w:val="0"/>
          <w:numId w:val="5"/>
        </w:numPr>
        <w:ind w:left="360" w:right="-851" w:hanging="36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08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09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جلسة الأولى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ورشة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2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قاع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ميدياتيك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2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د عمر شريف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05"/>
        <w:gridCol w:w="4928"/>
        <w:gridCol w:w="2368"/>
      </w:tblGrid>
      <w:tr>
        <w:trPr>
          <w:trHeight w:val="5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رازق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صالح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         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وهري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تيح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قوائم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سب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عايي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حاسب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</w:rPr>
              <w:t xml:space="preserve">جامعة منتوري </w:t>
            </w:r>
            <w:r>
              <w:rPr>
                <w:rFonts w:ascii="Simplified Arabic" w:hAnsi="Simplified Arabic" w:eastAsia="Calibri" w:cs="Simplified Arabic"/>
                <w:rtl w:val="true"/>
                <w:lang w:bidi="ar-SA"/>
              </w:rPr>
              <w:t>—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قسنطينة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هوار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عراج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                 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 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ديد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آد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نوا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داخلة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نحـو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تفعيل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و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بنوك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ركز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مساند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عمل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قتصاد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المصر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ركز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حامع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غردا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 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جلفة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</w:rPr>
              <w:t>لحـول عبـد القـاد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دور الصيرفة الإسلامية والسوق المالية الإسلامية في الحد من أثـر تدويل الخطر المالي على الأنظمة المالية العربي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سعيدة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val="fr-FR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  <w:lang w:val="fr-FR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rtl w:val="true"/>
                <w:lang w:val="fr-FR" w:bidi="ar-DZ"/>
              </w:rPr>
              <w:t>بن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val="fr-FR" w:bidi="ar-DZ"/>
              </w:rPr>
              <w:t>الضيف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val="fr-FR" w:bidi="ar-DZ"/>
              </w:rPr>
              <w:t>محمد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val="fr-FR" w:bidi="ar-DZ"/>
              </w:rPr>
              <w:t>عدنان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  <w:lang w:val="fr-FR" w:bidi="ar-DZ"/>
              </w:rPr>
              <w:t>أ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  <w:lang w:val="fr-FR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rtl w:val="true"/>
                <w:lang w:val="fr-FR" w:bidi="ar-DZ"/>
              </w:rPr>
              <w:t>ربيع</w:t>
            </w:r>
            <w:r>
              <w:rPr>
                <w:rFonts w:ascii="Simplified Arabic" w:hAnsi="Simplified Arabic" w:eastAsia="Calibri" w:cs="Simplified Arabic"/>
                <w:rtl w:val="true"/>
                <w:lang w:val="fr-FR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val="fr-FR" w:bidi="ar-DZ"/>
              </w:rPr>
              <w:t>المسعو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712" w:type="dxa"/>
              <w:jc w:val="left"/>
              <w:tblInd w:w="3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Simplified Arabic" w:hAnsi="Simplified Arabic" w:eastAsia="Calibri" w:cs="Simplified Arabic"/>
                      <w:rtl w:val="true"/>
                      <w:lang w:bidi="ar-DZ"/>
                    </w:rPr>
                    <w:t>أدوات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  <w:lang w:bidi="ar-DZ"/>
                    </w:rPr>
                    <w:t>الدين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  <w:lang w:bidi="ar-DZ"/>
                    </w:rPr>
                    <w:t>وبدائلها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  <w:lang w:bidi="ar-DZ"/>
                    </w:rPr>
                    <w:t>الشرعية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  <w:lang w:bidi="ar-DZ"/>
                    </w:rPr>
                    <w:t>في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  <w:lang w:bidi="ar-DZ"/>
                    </w:rPr>
                    <w:t>الأسواق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  <w:lang w:bidi="ar-DZ"/>
                    </w:rPr>
                    <w:t>المالية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Calibri" w:cs="Simplified Arabic"/>
                      <w:rtl w:val="true"/>
                      <w:lang w:bidi="ar-DZ"/>
                    </w:rPr>
                    <w:t>الإسلامية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77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Simplified Arabic" w:hAnsi="Simplified Arabic" w:eastAsia="Calibri" w:cs="Simplified Arabic"/>
                      <w:lang w:bidi="ar-DZ"/>
                    </w:rPr>
                  </w:pPr>
                  <w:r>
                    <w:rPr>
                      <w:rFonts w:eastAsia="Calibri" w:cs="Simplified Arabic" w:ascii="Simplified Arabic" w:hAnsi="Simplified Arabic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eastAsia="Calibri" w:cs="Simplified Arabic" w:ascii="Simplified Arabic" w:hAnsi="Simplified Arabic"/>
                <w:rtl w:val="tru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152" w:type="dxa"/>
              <w:jc w:val="left"/>
              <w:tblInd w:w="6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eastAsia="Calibri" w:cs="Simplified Arabic"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eastAsia="Calibri" w:cs="Simplified Arabic"/>
                      <w:sz w:val="20"/>
                      <w:sz w:val="20"/>
                      <w:szCs w:val="20"/>
                      <w:rtl w:val="true"/>
                    </w:rPr>
                    <w:t xml:space="preserve">جامعة </w:t>
                  </w:r>
                  <w:r>
                    <w:rPr>
                      <w:rFonts w:eastAsia="Calibri" w:cs="Simplified Arabic" w:ascii="Simplified Arabic" w:hAnsi="Simplified Arabic"/>
                      <w:sz w:val="20"/>
                      <w:szCs w:val="20"/>
                    </w:rPr>
                    <w:t>08</w:t>
                  </w:r>
                  <w:r>
                    <w:rPr>
                      <w:rFonts w:eastAsia="Calibri" w:cs="Simplified Arabic" w:ascii="Simplified Arabic" w:hAnsi="Simplified Arabic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Calibri" w:cs="Simplified Arabic"/>
                      <w:sz w:val="20"/>
                      <w:sz w:val="20"/>
                      <w:szCs w:val="20"/>
                      <w:rtl w:val="true"/>
                    </w:rPr>
                    <w:t xml:space="preserve">ماي  </w:t>
                  </w:r>
                  <w:r>
                    <w:rPr>
                      <w:rFonts w:eastAsia="Calibri" w:cs="Simplified Arabic" w:ascii="Simplified Arabic" w:hAnsi="Simplified Arabic"/>
                      <w:sz w:val="20"/>
                      <w:szCs w:val="20"/>
                    </w:rPr>
                    <w:t>1945</w:t>
                  </w:r>
                  <w:r>
                    <w:rPr>
                      <w:rFonts w:eastAsia="Calibri" w:cs="Simplified Arabic" w:ascii="Simplified Arabic" w:hAnsi="Simplified Arabic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eastAsia="Calibri" w:cs="Simplified Arabic"/>
                      <w:sz w:val="20"/>
                      <w:sz w:val="20"/>
                      <w:szCs w:val="20"/>
                      <w:rtl w:val="true"/>
                    </w:rPr>
                    <w:t xml:space="preserve">قالمة 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eastAsia="Calibri" w:cs="Simplified Arabic"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eastAsia="Calibri" w:cs="Simplified Arabic"/>
                      <w:sz w:val="20"/>
                      <w:sz w:val="20"/>
                      <w:szCs w:val="20"/>
                      <w:rtl w:val="true"/>
                    </w:rPr>
                    <w:t xml:space="preserve">جامعة فرحات عباس </w:t>
                  </w:r>
                  <w:r>
                    <w:rPr>
                      <w:rFonts w:ascii="Simplified Arabic" w:hAnsi="Simplified Arabic" w:eastAsia="Calibri" w:cs="Simplified Arabic"/>
                      <w:sz w:val="20"/>
                      <w:sz w:val="20"/>
                      <w:szCs w:val="20"/>
                      <w:rtl w:val="true"/>
                      <w:lang w:bidi="ar-DZ"/>
                    </w:rPr>
                    <w:t>س</w:t>
                  </w:r>
                  <w:r>
                    <w:rPr>
                      <w:rFonts w:ascii="Simplified Arabic" w:hAnsi="Simplified Arabic" w:eastAsia="Calibri" w:cs="Simplified Arabic"/>
                      <w:sz w:val="20"/>
                      <w:sz w:val="20"/>
                      <w:szCs w:val="20"/>
                      <w:rtl w:val="true"/>
                    </w:rPr>
                    <w:t>طي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ل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ضب 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ناص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سلوك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ردود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لى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أسهم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المخاطر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أسواق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تقليدية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راس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قياس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قارن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ي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ورصت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اليزيا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تل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بيب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خلال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فتر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</w:rPr>
              <w:t>1997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eastAsia="Calibri" w:cs="Simplified Arabic" w:ascii="Simplified Arabic" w:hAnsi="Simplified Arabic"/>
              </w:rPr>
              <w:t>2010</w:t>
            </w:r>
            <w:r>
              <w:rPr>
                <w:rFonts w:eastAsia="Calibri" w:cs="Simplified Arabic" w:ascii="Simplified Arabic" w:hAnsi="Simplified Arabic"/>
                <w:rtl w:val="true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المركز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جامع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عي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تموشن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جام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رح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اس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سطي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val="fr-FR"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</w:rPr>
              <w:t>أحمد عزو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sz w:val="22"/>
                <w:sz w:val="22"/>
                <w:szCs w:val="22"/>
                <w:rtl w:val="true"/>
                <w:lang w:val="en-US" w:eastAsia="en-US"/>
              </w:rPr>
              <w:t>الدور الاقتصادي و الاجتماعي للزكاة في التقليل من الفق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المركز الجامعي بالبويرة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lang w:val="fr-FR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</w:rPr>
              <w:t>بن غضبان سمية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زكا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دورها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قتصاد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لاج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فق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منتوري قسنطينة</w:t>
            </w:r>
            <w:r>
              <w:rPr>
                <w:rFonts w:eastAsia="Calibri" w:cs="Simplified Arabic" w:ascii="Simplified Arabic" w:hAnsi="Simplified Arabic"/>
                <w:rtl w:val="true"/>
              </w:rPr>
              <w:t>-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09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09: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360" w:right="-851" w:hanging="0"/>
        <w:jc w:val="left"/>
        <w:rPr>
          <w:rFonts w:ascii="Simplified Arabic" w:hAnsi="Simplified Arabic" w:eastAsia="Arial Unicode MS" w:cs="Simplified Arabic"/>
          <w:b/>
          <w:b/>
          <w:bCs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rtl w:val="true"/>
          <w:lang w:bidi="ar-JO"/>
        </w:rPr>
      </w:r>
    </w:p>
    <w:p>
      <w:pPr>
        <w:pStyle w:val="Paragraphedeliste"/>
        <w:numPr>
          <w:ilvl w:val="0"/>
          <w:numId w:val="5"/>
        </w:numPr>
        <w:ind w:left="360" w:right="0" w:hanging="36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09:3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0:3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جلسة الثانية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قاعة المحاضرات —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>.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قويدري محمد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2410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فتاح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دحمان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عزيز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سفيان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  <w:sz w:val="20"/>
                <w:szCs w:val="20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أدوات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سياسة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نقدية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بين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نظام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اقتصادي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والنظام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اقتصادي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الوضعي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أي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توافـ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جامعة أدرار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</w:rPr>
              <w:t>جامعة بشا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  <w:lang w:bidi="ar-DZ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لعور سليما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حاسبة الإسلامية بين التأصيل والتطبيق محاسبة المصارف الإسلامية نموذج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ركز الجامعي بغرداي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</w:rPr>
              <w:t>ماضي بلقاس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تمويل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الايجار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كأدا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تميز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تن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ؤسس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صغير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المتوسطة دراس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ال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نك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برك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جزائ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باجي مختار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rtl w:val="true"/>
              </w:rPr>
              <w:t>عناب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يسى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رازق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 xml:space="preserve">              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شريف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شخشاخ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بنوك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علاقتها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السوق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راس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حال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صرف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بو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ظب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الحاج لخضر – باتن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eastAsia="Calibri" w:cs="Simplified Arabic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</w:rPr>
              <w:t>ميلو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</w:rPr>
              <w:t>زيد الخي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ضوابط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ستقرا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اقتصا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عمار ثليجي بالاغوا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موع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قريش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حفيظ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ساس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ضوابط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نهج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للاستثما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تعلق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بالصيغ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تموي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قاصد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رباح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رقل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رح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اس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_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سطيف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</w:rPr>
              <w:t>علي محمد رضا يونس الطحا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ضمان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ساوا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أج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شريع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والنظريات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وضع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راس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مقارنة</w:t>
            </w:r>
            <w:r>
              <w:rPr>
                <w:rFonts w:eastAsia="Calibri"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الموصل العرا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</w:rPr>
              <w:t>سحنون محمود 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</w:rPr>
              <w:t>غواس سكين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rtl w:val="true"/>
              </w:rPr>
              <w:t>الوسائل الاستثمارية في المصارف الإسلامية وآليات تطوير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 xml:space="preserve">جامعة قسنطينة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851" w:hanging="0"/>
        <w:jc w:val="left"/>
        <w:rPr>
          <w:rFonts w:ascii="Simplified Arabic" w:hAnsi="Simplified Arabic" w:eastAsia="Arial Unicode MS" w:cs="Simplified Arabic"/>
          <w:b/>
          <w:b/>
          <w:bCs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ind w:left="360" w:right="0" w:hanging="360"/>
        <w:jc w:val="left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1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– 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lang w:bidi="ar-JO"/>
        </w:rPr>
        <w:t>12:00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جلسة الثالثة   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قاعة المحاضرات —</w:t>
      </w:r>
    </w:p>
    <w:p>
      <w:pPr>
        <w:pStyle w:val="Paragraphedeliste"/>
        <w:numPr>
          <w:ilvl w:val="0"/>
          <w:numId w:val="5"/>
        </w:numPr>
        <w:ind w:left="360" w:right="-851" w:hanging="360"/>
        <w:jc w:val="center"/>
        <w:rPr>
          <w:rFonts w:ascii="Simplified Arabic" w:hAnsi="Simplified Arabic" w:eastAsia="Arial Unicode MS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رئيس الجلسة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eastAsia="Arial Unicode MS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eastAsia="Arial Unicode MS" w:cs="Simplified Arabic"/>
          <w:b/>
          <w:b/>
          <w:bCs/>
          <w:sz w:val="24"/>
          <w:sz w:val="24"/>
          <w:szCs w:val="24"/>
          <w:rtl w:val="true"/>
          <w:lang w:bidi="ar-JO"/>
        </w:rPr>
        <w:t>سعيد بوهراوة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4821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2" w:leader="none"/>
                <w:tab w:val="left" w:pos="1149" w:leader="none"/>
              </w:tabs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ab/>
              <w:tab/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باح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جامعة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صالـح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صالحـ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               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حليـم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غربـي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نحـو ترشيـد منتجـات البحـث العلمـي</w:t>
            </w:r>
            <w:r>
              <w:rPr>
                <w:rFonts w:eastAsia="Calibri" w:cs="Simplified Arabic" w:ascii="Simplified Arabic" w:hAnsi="Simplified Arabic"/>
                <w:rtl w:val="true"/>
              </w:rPr>
              <w:br/>
            </w:r>
            <w:r>
              <w:rPr>
                <w:rFonts w:ascii="Simplified Arabic" w:hAnsi="Simplified Arabic" w:eastAsia="Calibri" w:cs="Simplified Arabic"/>
                <w:rtl w:val="true"/>
              </w:rPr>
              <w:t>فـي الاقتصـاد الإسلامـ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سط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i/>
                <w:iCs/>
                <w:sz w:val="20"/>
                <w:szCs w:val="20"/>
                <w:lang w:bidi="ar-JO"/>
              </w:rPr>
              <w:t>2</w:t>
            </w:r>
            <w:r>
              <w:rPr>
                <w:rFonts w:eastAsia="Arial Unicode MS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  <w:lang w:val="fr-FR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شعيب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شنوف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دان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صما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قتصاد العالمي العادل مالك بن نبي نموذج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جامعة بومرداس</w:t>
            </w:r>
            <w:r>
              <w:rPr>
                <w:rFonts w:ascii="Simplified Arabic" w:hAnsi="Simplified Arabic" w:cs="Simplified Arabic"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rtl w:val="true"/>
              </w:rPr>
              <w:t>جامعة الأغوا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eastAsia="Calibri" w:cs="Simplified Arabic"/>
              </w:rPr>
            </w:pPr>
            <w:r>
              <w:rPr>
                <w:rFonts w:ascii="Simplified Arabic" w:hAnsi="Simplified Arabic" w:eastAsia="Calibri" w:cs="Simplified Arabic"/>
                <w:rtl w:val="true"/>
              </w:rPr>
              <w:t>د</w:t>
            </w:r>
            <w:r>
              <w:rPr>
                <w:rFonts w:eastAsia="Calibri"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rtl w:val="true"/>
              </w:rPr>
              <w:t>عبدالله ابراهيم نزال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كفاء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تسعير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أوراق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سوق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مالي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  <w:lang w:bidi="ar-DZ"/>
              </w:rPr>
              <w:t>الإسلا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eastAsia="Calibri" w:cs="Simplified Arabic"/>
                <w:rtl w:val="true"/>
              </w:rPr>
              <w:t>جامعة الزرقاء</w:t>
            </w:r>
            <w:r>
              <w:rPr>
                <w:rFonts w:ascii="Simplified Arabic" w:hAnsi="Simplified Arabic" w:eastAsia="Calibri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rtl w:val="true"/>
              </w:rPr>
              <w:t>الارد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أ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د براق محمد                           أ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قمان مصطفى أ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نشنش فتيحة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sz w:val="20"/>
                <w:szCs w:val="20"/>
                <w:lang w:bidi="ar-DZ"/>
              </w:rPr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 xml:space="preserve">أداء صناديق الاستثمار المسؤولة اجتماعيا وصناديق الاستثمار الإسلامية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 xml:space="preserve">المدرسة العليا للتجارة       جامعة الجزائر 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lang w:bidi="ar-DZ"/>
              </w:rPr>
              <w:t>3</w:t>
            </w:r>
            <w:r>
              <w:rPr>
                <w:rFonts w:eastAsia="Calibri" w:cs="Simplified Arabic" w:ascii="Simplified Arabic" w:hAnsi="Simplified Arabic"/>
                <w:sz w:val="20"/>
                <w:szCs w:val="20"/>
                <w:rtl w:val="true"/>
                <w:lang w:bidi="ar-DZ"/>
              </w:rPr>
              <w:t xml:space="preserve"> "</w:t>
            </w:r>
            <w:r>
              <w:rPr>
                <w:rFonts w:ascii="Simplified Arabic" w:hAnsi="Simplified Arabic" w:eastAsia="Calibri" w:cs="Simplified Arabic"/>
                <w:sz w:val="20"/>
                <w:sz w:val="20"/>
                <w:szCs w:val="20"/>
                <w:rtl w:val="true"/>
                <w:lang w:bidi="ar-DZ"/>
              </w:rPr>
              <w:t>بوزريع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شبير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وعلا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 xml:space="preserve">          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ونيس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طيفة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قراء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حدو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ختيا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س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ي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ناهج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موجود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وشروط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انطلا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لاقتصاد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سلام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حسب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فك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مالك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ب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نب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عناب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DZ"/>
              </w:rPr>
              <w:t>البواق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ناقش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:0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---------------------- 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Paragraphedeliste"/>
        <w:ind w:left="720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Paragraphedeliste"/>
        <w:ind w:left="720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ind w:left="785" w:right="-851" w:hanging="360"/>
              <w:jc w:val="center"/>
              <w:rPr>
                <w:rFonts w:ascii="Simplified Arabic" w:hAnsi="Simplified Arabic" w:eastAsia="Arial Unicode MS" w:cs="Simplified Arabic"/>
                <w:sz w:val="28"/>
                <w:szCs w:val="28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12:30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—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13:00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لسة الختامية</w:t>
            </w:r>
            <w:r>
              <w:rPr>
                <w:rFonts w:eastAsia="Arial Unicode MS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Paragraphedeliste"/>
              <w:ind w:left="425" w:right="-851" w:hanging="0"/>
              <w:jc w:val="center"/>
              <w:rPr>
                <w:rFonts w:ascii="Simplified Arabic" w:hAnsi="Simplified Arabic" w:eastAsia="Arial Unicode MS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صيات والمقترحات الصادرة عن المؤتمر</w:t>
            </w:r>
          </w:p>
          <w:p>
            <w:pPr>
              <w:pStyle w:val="Paragraphedeliste"/>
              <w:spacing w:before="0" w:after="200"/>
              <w:ind w:left="360" w:right="-851" w:hanging="0"/>
              <w:contextualSpacing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aragraphedeliste"/>
              <w:ind w:left="425" w:right="-851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تــــــــــــــــــــــــــــــــــــــــــــام</w:t>
            </w:r>
          </w:p>
          <w:p>
            <w:pPr>
              <w:pStyle w:val="Paragraphedeliste"/>
              <w:spacing w:before="0" w:after="200"/>
              <w:ind w:left="425" w:right="-851" w:hanging="0"/>
              <w:contextualSpacing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Paragraphedeliste"/>
        <w:ind w:left="720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ind w:left="425" w:right="-85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حــــــــــــــــــــــــــــة والغـذاء</w:t>
            </w:r>
          </w:p>
          <w:p>
            <w:pPr>
              <w:pStyle w:val="Paragraphedeliste"/>
              <w:spacing w:before="0" w:after="200"/>
              <w:ind w:left="425" w:right="-851" w:hanging="0"/>
              <w:contextualSpacing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 Unicode MS"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87096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9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ind w:left="425" w:right="-851" w:hanging="0"/>
                                    <w:jc w:val="both"/>
                                    <w:rPr>
                                      <w:rFonts w:ascii="Simplified Arabic" w:hAnsi="Simplified Arabic" w:eastAsia="Arial Unicode MS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plified Arabic" w:hAnsi="Simplified Arabic" w:eastAsia="Arial Unicode MS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ولة سيــــــــــــــــــــــــــــــــــاحية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425" w:right="-851" w:hanging="0"/>
                                    <w:contextualSpacing/>
                                    <w:jc w:val="both"/>
                                    <w:rPr>
                                      <w:rFonts w:ascii="Simplified Arabic" w:hAnsi="Simplified Arabic" w:eastAsia="Arial Unicode MS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 Unicode MS"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77.85pt;mso-wrap-distance-left:9pt;mso-wrap-distance-right:9pt;mso-wrap-distance-top:0pt;mso-wrap-distance-bottom:0pt;margin-top:7.1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9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ind w:left="425" w:right="-851" w:hanging="0"/>
                              <w:jc w:val="both"/>
                              <w:rPr>
                                <w:rFonts w:ascii="Simplified Arabic" w:hAnsi="Simplified Arabic" w:eastAsia="Arial Unicode MS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eastAsia="Arial Unicode MS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ولة سيــــــــــــــــــــــــــــــــــاحية</w:t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425" w:right="-851" w:hanging="0"/>
                              <w:contextualSpacing/>
                              <w:jc w:val="both"/>
                              <w:rPr>
                                <w:rFonts w:ascii="Simplified Arabic" w:hAnsi="Simplified Arabic" w:eastAsia="Arial Unicode MS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Arial Unicode MS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Paragraphedeliste"/>
        <w:ind w:left="720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Paragraphedeliste"/>
        <w:ind w:left="720" w:right="-851" w:hanging="0"/>
        <w:jc w:val="left"/>
        <w:rPr>
          <w:rFonts w:ascii="Simplified Arabic" w:hAnsi="Simplified Arabic" w:eastAsia="Arial Unicode MS" w:cs="Simplified Arabic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Paragraphedeliste"/>
        <w:ind w:left="360" w:right="-851" w:hanging="0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2340610" cy="47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spacing w:before="0" w:after="200"/>
                                    <w:ind w:left="425" w:right="-851" w:hanging="0"/>
                                    <w:contextualSpacing/>
                                    <w:jc w:val="both"/>
                                    <w:rPr>
                                      <w:rFonts w:ascii="Simplified Arabic" w:hAnsi="Simplified Arabic" w:eastAsia="Arial Unicode MS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plified Arabic" w:hAnsi="Simplified Arabic" w:eastAsia="Arial Unicode MS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ركز الجامعي بغردا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7.7pt;mso-wrap-distance-left:9pt;mso-wrap-distance-right:9pt;mso-wrap-distance-top:0pt;mso-wrap-distance-bottom:0pt;margin-top:7.15pt;mso-position-vertical-relative:text;margin-left:1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spacing w:before="0" w:after="200"/>
                              <w:ind w:left="425" w:right="-851" w:hanging="0"/>
                              <w:contextualSpacing/>
                              <w:jc w:val="both"/>
                              <w:rPr>
                                <w:rFonts w:ascii="Simplified Arabic" w:hAnsi="Simplified Arabic" w:eastAsia="Arial Unicode MS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eastAsia="Arial Unicode MS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كز الجامعي بغردا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9553" w:dyaOrig="126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6pt;height:44.35pt" stroked="t" strokecolor="#000000" strokeweight="4pt" filled="f" o:ole="">
            <v:stroke linestyle="ThinThick" dashstyle="Solid"/>
            <v:imagedata r:id="rId5" o:title=""/>
          </v:shape>
          <o:OLEObject Type="Embed" ProgID="" ShapeID="ole_rId4" DrawAspect="Content" ObjectID="_950079932" r:id="rId4"/>
        </w:object>
      </w:r>
    </w:p>
    <w:p>
      <w:pPr>
        <w:pStyle w:val="Paragraphedeliste"/>
        <w:ind w:left="785" w:right="-851" w:hanging="0"/>
        <w:jc w:val="left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DZ"/>
        </w:rPr>
      </w:pP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spacing w:before="0" w:after="200"/>
        <w:ind w:left="785" w:right="-851" w:hanging="0"/>
        <w:contextualSpacing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bookmarkStart w:id="1" w:name="_PictureBullets"/>
      <w:bookmarkEnd w:id="1"/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left="0" w:right="0" w:hanging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68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68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bidi w:val="0"/>
      <w:spacing w:lineRule="auto" w:line="268" w:before="0" w:after="0"/>
      <w:jc w:val="left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8" w:before="0" w:after="0"/>
      <w:jc w:val="left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DecoType Naskh Extensio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Arial Unicode MS" w:cs="Times New Roman"/>
      <w:b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Char12">
    <w:name w:val=" Char Char12"/>
    <w:basedOn w:val="Style5"/>
    <w:qFormat/>
    <w:rPr>
      <w:smallCaps/>
      <w:spacing w:val="5"/>
      <w:sz w:val="36"/>
      <w:szCs w:val="36"/>
    </w:rPr>
  </w:style>
  <w:style w:type="character" w:styleId="CharChar11">
    <w:name w:val=" Char Char11"/>
    <w:basedOn w:val="Style5"/>
    <w:qFormat/>
    <w:rPr>
      <w:smallCaps/>
      <w:sz w:val="28"/>
      <w:szCs w:val="28"/>
    </w:rPr>
  </w:style>
  <w:style w:type="character" w:styleId="CharChar3">
    <w:name w:val=" Char Char3"/>
    <w:basedOn w:val="Style5"/>
    <w:qFormat/>
    <w:rPr>
      <w:i/>
      <w:iCs/>
      <w:smallCaps/>
      <w:spacing w:val="10"/>
      <w:sz w:val="28"/>
      <w:szCs w:val="28"/>
    </w:rPr>
  </w:style>
  <w:style w:type="character" w:styleId="CharChar2">
    <w:name w:val=" Char Char2"/>
    <w:basedOn w:val="Style5"/>
    <w:qFormat/>
    <w:rPr>
      <w:smallCaps/>
      <w:sz w:val="52"/>
      <w:szCs w:val="52"/>
    </w:rPr>
  </w:style>
  <w:style w:type="character" w:styleId="CharChar1">
    <w:name w:val=" Char Char1"/>
    <w:basedOn w:val="Style5"/>
    <w:qFormat/>
    <w:rPr>
      <w:rFonts w:ascii="Calibri" w:hAnsi="Calibri" w:eastAsia="Calibri" w:cs="Arial"/>
      <w:sz w:val="22"/>
      <w:szCs w:val="22"/>
    </w:rPr>
  </w:style>
  <w:style w:type="character" w:styleId="CharChar">
    <w:name w:val=" Char Char"/>
    <w:basedOn w:val="Style5"/>
    <w:qFormat/>
    <w:rPr>
      <w:rFonts w:ascii="Calibri" w:hAnsi="Calibri" w:eastAsia="Calibri" w:cs="Arial"/>
      <w:sz w:val="22"/>
      <w:szCs w:val="22"/>
    </w:rPr>
  </w:style>
  <w:style w:type="character" w:styleId="CharChar10">
    <w:name w:val=" Char Char10"/>
    <w:basedOn w:val="Style5"/>
    <w:qFormat/>
    <w:rPr>
      <w:i/>
      <w:iCs/>
      <w:smallCaps/>
      <w:spacing w:val="5"/>
      <w:sz w:val="26"/>
      <w:szCs w:val="26"/>
    </w:rPr>
  </w:style>
  <w:style w:type="character" w:styleId="CharChar9">
    <w:name w:val=" Char Char9"/>
    <w:basedOn w:val="Style5"/>
    <w:qFormat/>
    <w:rPr>
      <w:b/>
      <w:bCs/>
      <w:spacing w:val="5"/>
      <w:sz w:val="24"/>
      <w:szCs w:val="24"/>
    </w:rPr>
  </w:style>
  <w:style w:type="character" w:styleId="CharChar8">
    <w:name w:val=" Char Char8"/>
    <w:basedOn w:val="Style5"/>
    <w:qFormat/>
    <w:rPr>
      <w:i/>
      <w:iCs/>
      <w:sz w:val="24"/>
      <w:szCs w:val="24"/>
    </w:rPr>
  </w:style>
  <w:style w:type="character" w:styleId="CharChar7">
    <w:name w:val=" Char Char7"/>
    <w:basedOn w:val="Style5"/>
    <w:qFormat/>
    <w:rPr>
      <w:b/>
      <w:bCs/>
      <w:color w:val="595959"/>
      <w:spacing w:val="5"/>
      <w:shd w:fill="FFFFFF" w:val="clear"/>
    </w:rPr>
  </w:style>
  <w:style w:type="character" w:styleId="CharChar6">
    <w:name w:val=" Char Char6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5">
    <w:name w:val=" Char Char5"/>
    <w:basedOn w:val="Style5"/>
    <w:qFormat/>
    <w:rPr>
      <w:b/>
      <w:bCs/>
      <w:color w:val="7F7F7F"/>
      <w:sz w:val="20"/>
      <w:szCs w:val="20"/>
    </w:rPr>
  </w:style>
  <w:style w:type="character" w:styleId="CharChar4">
    <w:name w:val=" Char Char4"/>
    <w:basedOn w:val="Style5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basedOn w:val="Style5"/>
    <w:qFormat/>
    <w:rPr>
      <w:i/>
      <w:iCs/>
    </w:rPr>
  </w:style>
  <w:style w:type="character" w:styleId="CitationintenseCar">
    <w:name w:val="Citation intense Car"/>
    <w:basedOn w:val="Style5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basedOn w:val="Style5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left="0" w:right="0" w:hanging="0"/>
      <w:contextualSpacing/>
      <w:jc w:val="left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0" w:right="0" w:hanging="0"/>
      <w:jc w:val="left"/>
    </w:pPr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الفصل الثاني"/>
    <w:basedOn w:val="Normal"/>
    <w:qFormat/>
    <w:pPr>
      <w:spacing w:lineRule="auto" w:line="360" w:before="0" w:after="0"/>
      <w:ind w:left="0" w:right="0" w:hanging="0"/>
      <w:jc w:val="both"/>
    </w:pPr>
    <w:rPr>
      <w:rFonts w:ascii="Traditional Arabic" w:hAnsi="Traditional Arabic" w:eastAsia="Times New Roman" w:cs="Arabic Transparent"/>
      <w:sz w:val="32"/>
      <w:szCs w:val="32"/>
      <w:lang w:val="fr-FR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Citation">
    <w:name w:val="Citation"/>
    <w:basedOn w:val="Normal"/>
    <w:next w:val="Normal"/>
    <w:qFormat/>
    <w:pPr>
      <w:bidi w:val="0"/>
      <w:jc w:val="left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3:00Z</dcterms:created>
  <dc:creator>user1</dc:creator>
  <dc:description/>
  <cp:keywords/>
  <dc:language>en-US</dc:language>
  <cp:lastModifiedBy>lol</cp:lastModifiedBy>
  <cp:lastPrinted>2007-02-20T09:07:00Z</cp:lastPrinted>
  <dcterms:modified xsi:type="dcterms:W3CDTF">2011-02-27T20:48:00Z</dcterms:modified>
  <cp:revision>133</cp:revision>
  <dc:subject/>
  <dc:title/>
</cp:coreProperties>
</file>