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04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drawing>
                <wp:inline distT="0" distB="0" distL="0" distR="0">
                  <wp:extent cx="236220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27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90" w:type="dxa"/>
                    </w:tblCellMar>
                  </w:tblPr>
                  <w:tblGrid>
                    <w:gridCol w:w="8587"/>
                    <w:gridCol w:w="20"/>
                    <w:gridCol w:w="3"/>
                  </w:tblGrid>
                  <w:tr>
                    <w:trPr/>
                    <w:tc>
                      <w:tcPr>
                        <w:tcW w:w="86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د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3"/>
                              <w:szCs w:val="23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أبوزيد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3"/>
                              <w:szCs w:val="23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احتكار</w:t>
                          </w:r>
                          <w:r>
                            <w:rPr>
                              <w:rStyle w:val="InternetLink"/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الرقابة</w:t>
                          </w:r>
                          <w:r>
                            <w:rPr>
                              <w:rStyle w:val="InternetLink"/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الشرعية</w:t>
                          </w:r>
                          <w:r>
                            <w:rPr>
                              <w:rStyle w:val="InternetLink"/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المصرفية</w:t>
                          </w:r>
                          <w:r>
                            <w:rPr>
                              <w:rStyle w:val="InternetLink"/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يسيء</w:t>
                          </w:r>
                          <w:r>
                            <w:rPr>
                              <w:rStyle w:val="InternetLink"/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إلى</w:t>
                          </w:r>
                          <w:r>
                            <w:rPr>
                              <w:rStyle w:val="InternetLink"/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الشريعة</w:t>
                          </w:r>
                          <w:r>
                            <w:rPr>
                              <w:rStyle w:val="InternetLink"/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الإسلامية</w:t>
                          </w:r>
                          <w:r>
                            <w:rPr>
                              <w:rStyle w:val="InternetLink"/>
                              <w:rFonts w:cs="Times New Roman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00"/>
                              <w:sz w:val="23"/>
                              <w:sz w:val="23"/>
                              <w:szCs w:val="23"/>
                              <w:rtl w:val="true"/>
                            </w:rPr>
                            <w:t>وحاكميتها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87" w:type="dxa"/>
                        <w:tcBorders/>
                        <w:tcMar>
                          <w:top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12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  <w:gridCol w:w="1087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495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35"/>
                                  <w:szCs w:val="35"/>
                                  <w:rtl w:val="true"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د</w:t>
                              </w:r>
                              <w:r>
                                <w:rPr>
                                  <w:b/>
                                  <w:bCs/>
                                  <w:color w:val="808080"/>
                                  <w:sz w:val="35"/>
                                  <w:szCs w:val="35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عبدالعظيم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أبو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زيد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أستاذ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فقه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بجامع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دمشق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وخبير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عمل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مصرفي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إسلامي،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حاصل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على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شهاد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دكتورا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شريع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إسلامي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جامع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دمشق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بسوريا،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وحاصل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على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شهاد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باكالوريوس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لغ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عربي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  <w:lang w:bidi="ar-A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وآدابها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جامع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أزهر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بمصر،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وقد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ساهم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بعد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مؤتمرات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وندوات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خاص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بالصيرف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إسلامية،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كما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أن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له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عد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مؤلفات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تخدم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فقه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معاملات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إسلامية</w:t>
                              </w:r>
                              <w:r>
                                <w:rPr>
                                  <w:b/>
                                  <w:bCs/>
                                  <w:color w:val="808080"/>
                                  <w:sz w:val="35"/>
                                  <w:szCs w:val="35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حول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رقاب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شرعي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والفتوى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مؤسسات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مالي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إسلامي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كان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للموقع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إخباري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للمجلس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عام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للبنوك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والمؤسسات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مالي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إسلامية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هذا</w:t>
                              </w: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 w:val="35"/>
                                  <w:szCs w:val="35"/>
                                  <w:rtl w:val="true"/>
                                </w:rPr>
                                <w:t>الحوار</w:t>
                              </w:r>
                              <w:r>
                                <w:rPr>
                                  <w:b/>
                                  <w:bCs/>
                                  <w:color w:val="808080"/>
                                  <w:sz w:val="35"/>
                                  <w:szCs w:val="35"/>
                                  <w:rtl w:val="true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bCs/>
                                  <w:color w:val="808080"/>
                                  <w:sz w:val="35"/>
                                  <w:szCs w:val="35"/>
                                </w:rPr>
                                <w:t>24/03/201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/>
                              <w:tcMar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808080"/>
                                  <w:sz w:val="35"/>
                                  <w:szCs w:val="3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8080"/>
                                  <w:sz w:val="35"/>
                                  <w:szCs w:val="3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808080"/>
                            <w:sz w:val="35"/>
                            <w:szCs w:val="35"/>
                          </w:rPr>
                        </w:pPr>
                        <w:r>
                          <w:rPr>
                            <w:b/>
                            <w:bCs/>
                            <w:color w:val="808080"/>
                            <w:sz w:val="35"/>
                            <w:szCs w:val="35"/>
                            <w:rtl w:val="tru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top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07" w:type="dxa"/>
                        <w:gridSpan w:val="2"/>
                        <w:tcBorders/>
                        <w:tcMar>
                          <w:top w:w="30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A52A2A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A52A2A"/>
                            <w:rtl w:val="true"/>
                          </w:rPr>
                          <w:t>انتشرت ظاهرة احتكار الرقابة الشرعية في المؤسسات المالية الإسلامية من قبل أسماء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A52A2A"/>
                            <w:rtl w:val="true"/>
                          </w:rPr>
                          <w:t>معينة، فما تعليقكم على هذه الظاهرة؟وما مدى تأثيرها على تطور الصيرفة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A52A2A"/>
                            <w:rtl w:val="true"/>
                          </w:rPr>
                          <w:t>الإسلامية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سم الله الرحمن  الرحيم، والصلا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سلام التامين الأكملين على النبي صلى الله عليه وسلم وعلى آله وصحبه أجمعين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بعد؛ فما ذكرتم هو أمر صحيح وملاحظ للجميع، وله آثار كارثية يطول الكلام في سرد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ما هذه الشبهات الشرعية التي تكتنف العمل المصرفي الإسلامي في أيامنا إلا أثر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آثار هذه الظاهر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و بحسب دارسة إحصائية حديثة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سبتمبر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2009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جرتها مؤسسة بحث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ستشار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 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إن خمس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أشخاص فقط من أصل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176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شخصاً يمارسون الإفتاء للمؤسسات المالية الإسلامية، يستحوذو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على أكثر من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3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 كل مناصب الافتاء الرسمية المعلنة للمؤسسات المالية الإسلام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البالغة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956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صباً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  <w:t>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من الخطأ الفادح، والتضليل المقصود الذي يمارسه نجو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فتوى المحتكرون، أن تعزى هذه الظاهرة إلى قلة المؤهلين من علماء الشريعة لتبؤ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صب الافتاء في المؤسسات المالية الإسلامية، فالصالحون لهذا المنصب في أيامن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ثير، لكن مشكلتهم هي في أنهم لم يروجوا أنفسهم على النحو الذي يغري المؤسس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الية بهم، أو عُرفت عنهم سلفاً مواقفُ في  بعض المسائل المالية لا تعجب تل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ؤسسات فأعرضت عنه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أهم من ذلك كله أن نجوم فتاوى السوق اليوم من المستشاري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شرعيين أرادوا إقصاءهم دفعاً للحرج الحاصل لهم من وجودهم في نفس المجالس معهم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لذا ترى هؤلاء النجوم يعززون أمكنتهم في تلك المجالس بترشيح بعضهم بعضاً لعضو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لك المجالس، أو بترشيح تابعيهم والمسبحين بحمدهم أكفاءً كانوا أم غي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كفاء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طبعاً، فإن ذلك يلتقي أيضاً مع مصلحة المصرف الخاصة، فالفتاو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تساهلة التي تؤدي إلى تحقق المكاسب الكبيرة دون مخاطر معتبرة هي أُمنية أكث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صارف، وبالتالي تلتقي مصلحة تلك المصارف مع مصالح هيئات الفتوى في تكريس احتكا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رقابة الشرعية المصرف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جوهر المشكلة وسببها هو في كون العلاقة بي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قائمين على مؤسسات التمويل الإسلامي وهيئات الفتوى علاقة مباشرة، فهم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عيّنونهم ويدفعون روراتبه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في هذا فتح لباب عظيم من أبواب المفسدة، وليس له أص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شرع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ما عهد في تاريخ التشريع الإسلامي أن المفتي يأخذ أجراً من المستفتي، أو أ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قاضي يأخذ أجراً من أحد الخصمي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كل ذلك واقع اليوم في التمويل الإسلامي، فهيئ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فتوى تأخذ أجراً من المصرف مباشرة، وهو الذي يعينها ويستفتيها؛ وهيئة الفتوى ه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منزلة القاضي عندما يتقدم أحد العملاء بشكاية ضد المصرف، فتحكم بينهما مع أن أجر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 المصرف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على صعيد الآثار المترتبة على احتكار صناعة الفتوى المصرفية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إن انفراد ثلة قليلة معينة في توجيه عمل المؤسسات المالية الإسلامية التي تع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يوم بالمئات يعنى أن تصبح مسيرة هذه المؤسسات أسيرة رؤاهم وآرائهم الاجتهادية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ي رؤى وآراء قد يجافيها الصواب، فتكون من حيث النتيجة مسيئة إلى هذه المؤسس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مصداقيتها لدى الناس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و الأمر الذي يهدد هذه الصيرفة الإسلامية ويفقدها عنص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نافسة الوحيد الذي تملكه في مواجهة مؤسسات التمويل التقليدية العملاقة، وهو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صبغتها الإسلامية التي بها جذبت ودائع الناس وتعاملاته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شيوع التورق في مؤسس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مويل الإسلامي مثال على ذلك، فأهم سبب لشيوع التورق هو وجود القائلين بتسويغه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عشرات من الهيئات الشرعية المصرفية، فحيث ترى فلاناً وفلاناً من الشيوخ تج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ورق؛ اللهم إلا أن تكون إدارة البنك أو ملاكه من المساهمين من الحذق أو التقو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إنصاف بحيث يدركون فساد التورق، فيرفضونه في مؤسساتهم وإن أجازته لهم هيئاته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حقيقة أن الآثار السلبية لظاهرة احتكار الرقابة الشرعية المصرفية تتجاوز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دائرة العمل المصرفي الإسلامي لتسيء من حيث النتيجة إلى الشريعة الإسلام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حاكميتها، فالصيرفة الإسلامية القائمة عكست في نظر المثقفين تدهوراً خطيراً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فكر الإسلامي المعاصر، وأساءت إلى سمعة الشرعيين وقدرتهم على التشريع على مستو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نظيم العام، وشككت في قدرة الشريعة على مواكبة التطور وصلاحيتها لكل زمان ومكا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خصوم الشريعة التقليديون لا يدركون حقيقة أن الممارسات الخاطئة التي تجري في ظ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مويل الإسلامي لا تمت إلى الإسلام واقتصاده حقيقةً بصلة، فيسخرون من التموي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 الذي خرج به الشرعيون في زماننا، ومن مهازله يستمدون مادةً صالحةً لاتها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شرعيين بالسذاجة واللامنطقية، واتهام الشريعة بالعجز واللاواقعية، وعدم صلاحيت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لتطبيق والحاكمية في عصرنا الراهن في الجانب الاقتصادي فضلاً عن السياس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ث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سخرون من الشرعيين أكثر لافتخارهم وتبجحهم بهذا الذي خرجوا به مما لا يعد أكثره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يزان العقلاء، بحسَبهم، إلا أشبه بالمسرحيات الهزل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t xml:space="preserve">  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حقاً، لقد أعطت تل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مارسات المشوّهة المسوغ لخصماء الشريعة التقليديين لمهاجمة الشريعة واتهامها بم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شاؤون، وغاب عن أذهان أرباب تلك الممارسات هذا الأثر الخطير الذي يتجاوز دائر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شكيك في شرعية المعاملة الواحدة إلى قضية تشويه الشريعة الإسلامية إجمالاً، وهو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أمر ذو الأثر الفكري والسياسي الخطير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ما طَلَقات المديح لنظام التموي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تشريع الاقتصادي الإسلامي الحالي التي نسمعها أونقرؤها بين الفينة والأخرى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غرب سياسيين واقتصاديين، وتتبجح بها بعض مؤسسات التمويل الإسلامي ورجالاته، فه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بنية على ما شاع من وصف التمويل الإسلامي بأنه تمويل يغلب عليه أسلوب المشاركة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ربح والخسارة، ويحرّم الفائدة، ويمنع تداول الديون وبيعها، والفائدة وبيع الدي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ما ما تسبب في أضرار شديدة للاقتصاد الغرب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في أحايين كثيرة يكون الغرض من هذ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ديح الصادر عن رجال الأعمال والبنوك في الغرب جذب أموال المسلمين إلى مؤسساته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ي أنشؤوها في ديار المسلمين أو في ديارهم تحت تسميات إسلامية، فأصول المصرف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ة التي تقترب من ألف مليار دولار تغري ولا شك تلك البنوك ب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قوف السلطات الرقابية موقف عدم المبالاة من تلك الممارسات المشوهة قد ترك المجا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رحباً لمن قصر نظُره، وخانته حكمته، أوضعفت نفسه من الشرعيين أن يلوي عنق الشريع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يشوهها على النحو الذي ذكرن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غريب أن بعض النزيهين من أصحاب الفتاوى لا يدركو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بعات هذه الفتاوى التي يطلقونها، وحجم الإساءة إلى الدين التي يجروّن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غري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يضاً أن عقلاء الأمة ومفكريها لا يقومون بدورهم في استيعاب وتقدير تبِعات هذ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عبث بالشريعة، ثم الأخذ على أيدي، أو تنبيه، هؤلاء العابثي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A52A2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هل تعتقد أن المسؤولين عن مجالس الإفتاء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الشرعية في المؤسسات المالية الإسلامية مؤهلون ولديهم الإلمام الكامل بأصول العم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المصرفي وما يستلزمه كاللغة الأجنبية مثلاً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حقق الإلمام بأصو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عمل المصرفي ليس أمراً صعباً أبداً، بل يمكن للفقيه الشرعي المؤهل اكتسابه خلا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ترة وجيزة؛ أما اللغة الأجنبية فهي ضرورية إن كان العقود والمعاملات المعروضة ع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جلس الفتوى الشرعي باللغة الأجنب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كن للأسف أعطي هذا الأمران أهمية فوق الأهم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ي ينبغي أن تعط للدراية والتخصص الفقهي المالي، ولهذا ترى بعض حملة الشهاد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علمية في الاقتصاد الوضعي من الجامعات الأجنبية الملميّن بعض إلمام بالفق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تصدرين لكثير من هذه المجالس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في أيامنا، ينبغي أن لا يعيّن في هذ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جالس إلا المختصون في الفقه المالي، وحملة الشهادات العلمية العالية في هذ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اختصاص من كليات شرعية معتبرة، فزمننا زمن تخصص، فلا يصلح لهذا المنصب من يحم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ثلاً شهادة الدكتوراه في الدراسات الإسلامية، أو في التفسير أو الحديث، أو حتى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فقه لكن في تخصص غير فقه الأموال، ولا سيما أن فقه الأموال هو أصعب أقسام الفق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تحاج إلى عناية خاص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حقيقة أن أكثر أرباب الفتاوى المصرفية المثير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لجدل هم من غير المتخصصين، وهذا يؤكد الحاجة إلى تعيين المتخصصين فحسب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لما كا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 الطبيعي ألا يدرك الفقهاء المختصون بعض الاعتبارات المالية والاقتصادية للقضاي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ي تعرض على هيئة الفتوى، فمن الواجب أن يُعينَ مستشاراً لهيئة الفتتوى اقتصادي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مارس، يُطِلعُ هيئة الفتوى على هذه الاعتبارات، وينبههم إلى المآلات الاقتصاد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ي قد تنجم عن فتوى بعينها؛ فقصور نظر المفتي عن تقدير هذه المآلات هو  في بعض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أحوال السبب وراء شيوع منتجات مصرفية سيئة السمعة والأثر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   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A52A2A"/>
                            <w:rtl w:val="true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ظهرت مؤخراً مؤسسات تستقل بتقديم الفتاو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والاستشارات الشرعية للمؤسسات المالية الإسلامية، فهل لديكم تعليق على شرعية هذ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العمل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ا ذكرتم هو تطور خطير، فهذه مؤسسات تمارس عمل التحري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تحليل المأجورين، ومتى جاز في فكر الأمة وتشريعها أن تقوم جهة ببيع صكوك الح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حرمة للناس، لتشبه صكوك الغفران التي كانت الكنيسة تبيعها يوماً ل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ريد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ل سيكون التنافسَ مآلاً بين هذه المؤسسات الربحية الخاصة، لجذ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عملاء المستفتين، في شيء غير التساهل في الفتوى، فالعملاء من المؤسسات المالية ل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سعوا للمسائل الشائكة شرعيّاً إلا إلى المؤسسة التي تعرف بالفتوى الأسهل والألي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 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ثم أين الرقيب على مؤسسات الفتوى هذه، ومن أعطاها المصداقية والشرع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تزاول هذا العمل من التحريم والتحليل المأجورين، وما ضمان استمرار مصداقيت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شرعيتها على فرض تحققهما أصلاً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غريب أن مصداقية هذه المؤسسات تنهض على دعو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ن على رأسها بعض الشيوخ المعروفين؛ لكن ما ضمان نزاهة الشيخ، أو ضمان استمرا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نزاهته، وهو الذي يملك هذه المؤسسة أو جزءاً منها، وهل الشيخ من ذوي العصمة حت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نضمن عدم ميوله إلى ما فيه مصلحت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لئن كان بعض الناس يظنون أن الشيوخ فوق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ستوى التهمة، فقد أنكروا الطبيعة البشرية التي خلق الله تعالى الناس عليها من أ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ل ابن آدم خطاء، وأن الشيطان يجري من ابن آدم مجرى الدم من العروق بنص الحديث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نبوي الشريف، ومن أن المال يفعل بالنفوس الأعاجيب حتى من دون إدراك من الشخص نفس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حياناً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ما خالف الرماة من الصحابة أمر النبي صلى الله عليه وسلم يوم أُحُد طلباً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للغنيمة، ونزل في الصحابة على ما هم عليه من المنزلة قولُ الله تعالى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كم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ريد الدنيا ومنكم من يريد الآخر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""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حتى قال ابن مسعود وقد نزلت هذه الآ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نّا نعلم أن من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نحن الصحاب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 كان يريد الدنيا حتى نزلت هذه الآ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"!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ذا إل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ن تصح الدعوى بأن شيوخ زماننا أو بعضهم خير من الصحاب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ما إن عمرُ رض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له تعالى عنه حذّر من الاغترار بسمعة الرجل الدينية، مع أن طبقته هي طبق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صحابة، فنبه إلى أن المال سبب لافتتان من قد يُظن عدم قابليته للفتن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ثم إ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شريعة أوجبت أن يكون راتب القاضي من بيت المال ومنعته من قبول العطايا والهداي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 الناس على الرغم من أنها اشترطت لتنصيبه أن يكون من صالحي الناس ومحمودي السيرة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لم يشفع له علمه ودينه وسمعته في قبول العطايا من الناس خشيةَ أن يؤثر ذلك على ع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نزاهة قضائ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!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الحقيقة إذن أن الإسلام دين عملي، لا يقوم على الاعتماد على النزاه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طلوبة فيمن يتولّى بعض شؤون المسلمين، بل يطلب النزاهة والعدالة فيهم، ثم يقي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صرفاتهم بجملة أحكام، وقوانين عمل ناظمة، تضمن عدم خروجهم عن مقتضى الحق المطلو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ه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A52A2A"/>
                            <w:rtl w:val="true"/>
                          </w:rPr>
                          <w:t xml:space="preserve">- 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هل يوجد اختلاف حقيقي  ما بين الصيرفة الإسلام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وبين التقليدية، وما هو هذا الاختلاف وهل  هو اختلاف جوهري أ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سطحي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نالك ممارسات تنتسب إلى التمويل الإسلامي لا تفترق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عن ممارسات التمويل التقليدي بحسب المراقبيين والمحللين الاقتصاديين إلا في شكلي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مصطلحات مُتبعة؛ فمثلاً يُمنح التمويلُ الشخصي في بعض المصارف الإسلامية في جنو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شرق آسيا على أساس القرض الذي يُسمى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حسناً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، أي بلا فائدة، لكن يُرغم المقترض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شرط للقرض، على تقديم رهن بالمبلغ المُقترَض في صيغة وديعة للحفظ كحلي ذهب مثلاً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يُطالب بأن يدفع أجراً عن حفظ المصرف لهذا الذهب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ذا الأجر هو نسبة مئوية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بلغ المُقترَض تساوي أو تقترب من الفائدة التي تستوفيها البنوك التقليدية عن نفس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بل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!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تقدم بعض المصارف الإسلامية في الدول العربية خدمة التمويل الشخص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بطريقة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شطر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، فهي تطلب من العميل طالب التمويل أن يوقع عقداً يُخبر فيه أنه يشتر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شيئاً بثمن مؤجل معيّن، ثم يُطلب منه مباشرة توقيع عقد آخر يُخبر فيه أنه بيع ذل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شيء الذي اشتراه في العقد الأول بثمن حال، فيقبض المبلغ الحال، ويبقى عليه أ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دفع المبلغ المؤجل الأعلى على أقساط بزيادةٍ لا تختلف كذلك عن الزيادة التي يدفع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قترض لمثل ذلك المبلغ بالفائدة، وهذا ما يسمى بالتور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t>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ذا مثال لبعض أنوا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تمويلات المتبعة في المصارف الإسلامية، وهي أنواع كثيرة يجمعها ضابط من اعتما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شكليات، والخلو عن المخاطر التي لا تنفك عن المعاملات الشرعية الحقيقية من بي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إجارة ومشاركة، حتى صارت عقود الاستثمار من مشاركة ومضاربة خادمةً لهذا النوع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مويلات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إن كان المُفتون بهذه العقود المشبوعة يسوغون تطبيق الحيل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مويل المصرفي الإسلامي بحجة وجود الحيل المالية في كتب الفقه التراثية؛ فالجوا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ن الحيل المالية قد وُجدت من قبل في العصور السالفة من عمر الدولة الإسلامية، لك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 اجتهادات فردية شاذة عن قول جمهور الفقهاء، وفي ظروف واعتبارات مختلفة، فهي كان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صرفاتٍ فردية مقصورة ومحدوة وتُفعل على استحياء، وفي ظل نظام حُسبة وقضاء إسلام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راقب ويتدخل إن استدعى الأمر كما ذكرت ذلك بعض كتب الفقه، ولم تكن تعد أصولاً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تعاملات مالية تشكل نواة عمل مؤسسات تُقدم للعامة على أنها البديل الشرعي عن الرب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يُفاخر ب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إن كان بعض الشرعيين والعامة يظنون أن المصطلحات والشكلي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فيلة بإخراج الأمر من دائرة الحرمة إلى دائرة الحل، فقد أساؤوا إلى الشريعة أيم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ساءة؛ فالزنا مثلاً لا يصير زواجاً مع التواطؤ على إيقاعه بصيغة الزواج بحضو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شاهدين، وتسميةِ المبلغ المدفوع إلى المومس مهراً، مع الاتفاق على التطليق بعد قضاء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وطر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!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ل إن الشريعة ذمّت اليهود ولعنتهم لتحايلهم على الحرام بالحيل، ومن ذل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حايلهم على الربا بعقود البيع ونحوها كما يذكر ذلك المفسّرو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ن نظا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اقتصاد الإسلامي وضعته الشريعة ليخدم المجتمع بجيمع طبقاته ويُحققَ العدالة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كثيرٌ من المعروض حالياً تحت عباءة هذا النظام لا يخدم ذلك الغرض باتفاق العقلاء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ل هو مسخ عن النظام الاقتصادي التقليدي بكل عيوبه وأضراره التي نشهد شيئاً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آثارها الآن؛ حتى قال بعض الاقتصاديين والمحللين بعد أن تبجّحت بعض المصارف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ة بعيد الأزمة المالية بنظام الاقتصاد الإسلامي الحال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و أن المصارف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أمريكية مارست أعمالها التمويلية باعتماد نظام التمويل الإسلامي المتَّبع، وكذ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نظام تجارة الديون المتبع في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ع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صارف الإسلامية أيضاً، لما اختلف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نتائج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A52A2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ما قولكم في تخريج جواز الترخص في الفتوى بدعو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تحقيق مصالح كلية للمسلمين عبر دعم المؤسسات المالية الإسلامية حتى تتطور وتصبح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قادرة على منافسة المؤسسات الربوية، وبدعوى الصعوبات الخارجية المختلفة التي تواج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العمل المصرفي الإسلامي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حقيقة أن هذا الطرح موجود، فتحقيق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كاسب المالية الخاصة ليس هو الحافز الوحيد على ترخص أكثر المستشارين الشرعيي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لمؤسسات المالية الإسلامية بالفتوى على النحو القائم؛ فالنزاهة قائمة وباقية ول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شك في كثير من رجالات الفتوى في البنو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كن الترخص غير المقبول قد يأتي أحياناً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رؤية قاصرة أو مغلوطة؛ فبعضهم يحسبون أنهم بتساهلهم يحسنون صنعاً، فيظنون أن عليه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دعم المؤسسات المالية الإسلامية الناشئة بكل ما يمكن، لأنها تشكل في رأيهم حج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زاوية للنهضة الإسلامية الشاملة، فيرون وجوب التساهل معها في ظل الظروف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اقتصادية والسياسية الحالية إلى أن تنشأ وتكبر، وتقوى على الوقوف في وجه العملاق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ربوي المنافس، حتى إذا ما تحقق ذلك أعدنا النظر من جديد في تلك الأحكا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استنثائ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حقيقة أن هذه رؤية مغلوطة وقاصرة، فمؤسسات التمويل الإسلام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م تعد في طور الطفولة الضعيفة، فهي تعمل منذ أكثر من ثلاثين عاماً، وقد شهد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نموّاً وتطوراً كبيرين، وهي قادرة على العمل بنجاح في كل الظروف إذا ما أُحسن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دارت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لا يمكن أن يكون نجاحها ناتجاً عن الحيل الشرعية والتشبه بالمعامل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ربوية، بل إن ذلك قد يكون سبب نهايتها؛ فإذا ما تنبّه العامّة إلى أن مؤسس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مويل الإسلامي على تختلف عن مؤسسات التمويل الربوي، فسينصرفون عنها ونكون في ذل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نهايت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ضف إلى ذلك أن هذا التقدير للمصالح الكلية العامة مختلط هنا على نحو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خفي بالمصلحة الخاصة لمن يقرر هذه المصالح؛ فقد يختلط أو يتدافع هذا التعليل السام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نبيل في نفس المفتي مع المكاسب الشخصية المتحققة، فالنفس البشرية لا تعجز أ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ؤول لصاحبها ما شاءت من تعليلات نبيلة، وأمثلة ذلك كثيرة في نفس كل منا؛ ولا سيم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ع المكاسب المادية الضخمة التي تعود بالجملة على رجالات الفتوى، والتي قد تبلغ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لايين الدولارات للفرد الواحد في العام الواحد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  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ثم أين وج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حقيق المصالح الكلية في كثير من الفتاوى التي أورثت خروج الأموال من ديارنا إ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أسواق المالية الدولية في أوربا وأمريكا على  النحو الذي نراه في التعامل م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سواق السلع الدولية كما عليه الحال في التورق، أو في تداول أسهم الشركات الأجنب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 البورصات العالمية بعد إنشاء ما يسمى بالمؤشرات الإسلامية مثل داو جونز إندكس؛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عمل جارٍ على قدم وساق لأسلمة سوق المضاربات والمقامرات في الأسواق الدولية عب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شتقات المالية وعقود المستقبليات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ذا، فضلاً عن أن الترخص يقعد عن العم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إيجاد البديل الشرعي الحقيقي، فمن المعلوم أن المصارف الإسلامية مؤسسات ربح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ملكها جهات قد لا يكون دافع البعض من تأسيسها إلا تحقيقَ الربح المؤمّل من تقدي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تجات طال تطلع الناس إليها فراراً من الحرا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قائمون على هذه المؤسسات مع وجو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فتاوى التي ترخص لهم منتجات مشبوهة مغرية من حيث مضمونية ربحها وعدم تضمن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مخاطر حقيقية، لن يضطروا إلى العمل بالتعاون مع علماء الشريعة على إيجاد منتج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خرى خالية عن الشبهات الشرع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لن يقلعوا عن هذه ويتروكها إلى منتجات أخرى وق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ُفتي بها من قبل، ولا سيما مع غياب الجهة الرقابية التي تنظم وترعى أمر إيجا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بديل الشرعي الخالص، وترْقبُ أمرَ التدرج وتضبطه، حتى إذا ما وجد البديل فرضت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أزاحت المنتجات المشبوعة الأولى من السو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كما هو مبدأ السوق، فإنه لا محل للعمل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جيدة مع وجود العملة الرديئة في الأسوا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  <w:t xml:space="preserve"> 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ما فيما يتعلق بالتذر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ضرورات العمل المصرفي، فهذا الأمر هو من جملة المسوغات التي تتذرع بها هيئ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فتوى المصرفية، فتعزو مشاكل التمويل الإسلامي إلى أمور خارجية، كتسلط المصرف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ركزي وقوانين الدول الأخرى المُتعَامل معها، وقلة المؤهلين من الشرعيين، وفي ذل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صرف للأنظار عن المشاكل الداخلية الحقيقية المرتبطة بها والمتولدة عن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ما تتذر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ذه الهيئات باصطدام أحكام الشرع مع ضرورات العمل المصرفي وحيثياته اليوم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شكلة، كالحاجة إلى حماية المصرف الإسلامي والمودعين فيه من الخسارة الناتج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ثلاً عن نكول العملاء عن الدفع، وقوانين المصرف المركزي، وحاجة المصرف الإسلام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لى استثمار السيولة قصيرة الأجل في استثمارات سريعة وآمنة لا يوجد لها بديل شرع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ثم يقولون إن منتقديهم، ولا سيما من علماء الشريعة غير العاملين في مجال الفتاو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صرفية، ليسوا على دراية بهذا النوع من التحديات التي تواجه العمل المصر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؛ فهم إنما ينتقدونهم من وراء مكاتب البحث وفي قاعات الدرس، ولم يخبرو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طبيعة العمل المصرفي وضروراته ليستقيم نقده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جواب أن مثيري النقد لممارس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عمل المصرفي الإسلامي هم أيضاً من الاقتصاديين الإسلاميين الأدرى منهم بضرور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عمل المصرفي وملابساته، وكذلك منهم الشرعيون الذين خبروا العمل المصر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مقتضيات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أهم من ذلك أن فكرة التمويل أو الصيرفة الإسلامية تقوم على تقدي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ديل عن المنتج التقليدي يُتجنب فيه الحرام، فإن كان المنتج في المؤسسة البديلة ل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حقق هذا المطلب فما الحاجة لإلباسه اللبوس الإسلامي المرقّع، ولا سيما مع ترت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آثار سلبية كارثية من جراء ذلك على النحو الذي أشرنا إلي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 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لتكن أسلم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عمل المصرفي التقليدي، إن كان يتعذر جدلاً في الوقت الراهن تكوين المنتج الإسلام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خالص، على مراحل مدروسة بحسب الممكن في كل مرحلة، ولا حاجة للاستعجال بالمبادر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لى أسلمة كل منتجات المصارف والأسواق المالية التقليدية، فبعض هذه المنتجات ل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مكن أسلمتها بحال، والعمل على ذلك لن يؤدي إلا إلى الخروج بمسخ غير منسجم مع فك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شريعة وأصول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حيثما وجدت الضرورات التي تقتضي ترخصاً معيّناً، فليُذكر صراح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 نص الفتوى أن هذه الرخصة مؤقتة ومرهونة بظروف معينة اقتضتها، وأنه إذا ما زال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ذه الظروف، امتنعت الرخصة وتوقف العمل بالفتوى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A52A2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إذا كانت الشبه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والممارسات الخاطئة تكتنف العمل المصرفي الإسلامي، فبم تفسرون إذن استمرار نجاح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وتوسع التمويل المصرفي الإسلامي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 الصحيح القول إنه ع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رغم من كل التحفظات التي بدأت تتشكل لدى الناس على التمويل الإسلامي فإن الإقبا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على مؤسسات التمويل الإسلامي مستمر مع توسع دائرة المتدينين من عامة الناس، وق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صبح التمويل الإسلامي مطلباً عالمياً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سر هذا أن المتعامل المسلم المطّلع ع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شبهات العمل المصرفي الإسلامي أمام خيارين لا ثالث لهما؛ إما أن يتعامل مع مؤسس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مويل التقليدي، وإما أن يتعامل مع مؤسسة التمويل الإسلامي على الرغم من شبهاتها؛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ختار على الغالب التعامل مع الثانية تحميلاً للوزر للقائمين على هذة المؤسس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يئة الفتوى الخاصة ب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ي أنه لا يقبل عن اقتناع، بل اختياراً لأهون الشرين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هنا لديه من يحملّه وزره، وهناك يتحمّل هو وزر نفس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ربما أقبل بعض الناس ع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مويل الإسلامي عن عدم علم بشبهاته وظناً منهم بسلامته، وبعضهم عن أمل بتعدي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صارف الإسلامية لمسيرتها وعدم رغبة بدعم المؤسسات الربوية الخالصة، ولا سيم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أجنبية من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أيا كان السبب، فأكثر المسلمين يؤثرون من حيث النتيجة التعامل م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ؤسسات الإسلامية ومستعدون لتحمّل كلفة تمويل أعلى أملاً بالنجاء 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ذنب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ذا حال بعض العملاء على مستوى الشركات أيضاً، وبعضها، وهي الأكثر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قبل على مؤسسات التمويل الإسلامي لأنها تمثل لها مصدر تمويل إضاف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ي أنها تتعام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عها كما تتعامل مع مؤسسات التمويل التقليدية، فهي ترحب بكل من هو مستعد لتمويل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لا تعني لها الصبغة الإسلامية لمؤسسات التمويل شيئاً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ذا واقع يعلمه كل من يعم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 مؤسسات التمويل، فأكثر عملاء مؤسسات التمويل الإسلامي لهم تعاملات مستمرة م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ؤسسات التقليد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ما الطلب العالمي على المصارف الإسلامية، فمرتبط بالمصالح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ادية، فمؤسسات التمويل الإسلامي من شأنها أن تجذب أموال المسلمين الكثيرة، وتعي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لى مؤسسات التمويل التقليدي أموال خرجت عنها مع نشوء المصارف الإسلامية في ديا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سلمين، ولا سيما مع وجود عوامل الجذب الملائمة من بيئة اقتصادية وسياسية ومستقر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 الخارج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A52A2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ما قولكم في دعوى أن نقد العمل المصرفي الإسلام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يسيئ بالجملة إلى مستقبل البنوك الإسلامية ولا يخدمها، بل يخدم مصلحة البنو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الربوية التقليدية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 الأمور الخطيرة المتصلة بالتموي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عمل المصرفي الإسلامي أن الألسنة والأقلام التي تنقد وتصوِّب تُتهم من قب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شرفين على البنوك الإسلامية بأنها تضر من حيث المآل بمستقبل البنوك الإسلام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تخدم مصلحة البنوك التقليدية المنافسة، حتى إنها لتتهم في بعض الأحايين بالعمال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يُشكك في سلامة أغراض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لا ندري لِم يُسلّم بالنزاهة المطلقة لرجالات الفتوى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بنوك، وتُفترض العمالة في المقابل في كل من يوجه نقداً ولو كان من علماء الشريع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طلعين على واقع العمل المصرفي الإسلام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!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م تُرى علينا أن نتلزم الصمت ولا نثي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نقداً ولو رأينا انحرافاً شديداً، لكيلا نمكّن أعداء التمويل الإسلامي من المؤسس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قليدية من النيل من مؤسساتن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كثير ما يُنصح الناقدون بألا يعلنوا نقده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على الملأ حتى لا يفرح بذلك المتربصون ويتضرر العملي المصرفي الإسلامي بالجملة، ب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عليهم أن يتوجهوا بهذا النقد إلى الداخل ويُطرح على مائدة النقاش والحوار في لقاء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علمية خاص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ترى ما يجدي هذا النوع من النقد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داخل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ع العزيمة المتنامية ع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ستمرار الممارسات الحالية المشبوهة والإمعان في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قد عقدت مؤتمرات كثيرة أثي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ها نقد كثير فهل أدى ذلك إلى نتيج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ل لقد ضرب بقرارات أكبر مؤسسة علمية وه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ؤسسة مجمع الفقه الدولي عرض الحائط لما حرمت بعض ممارسات البنوك الإسلامية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التورق، فلم تلتزم مؤسسة واحدة بذل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!! 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ن فرح المسلمين بقيام البنو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ة وتطبيقِ جانب من جوانب التشريع الإسلامي بأسلوب عصري بعد طول ترق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نتظار، وترددِ مصلح الاقتصاد الإسلامي والبنوك الإسلامية في أوساط محلية وعالم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ا ينبغي أن يعمي أعين المسلمين عن الزلات الخطيرة لهذه البنو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ل إن هذا النق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وجّه إنما يراد به الحفاظ على هذا الإنجاز بالتنبيه إلى خطر ذوبان المصارف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ة في نظيراتها التقليدية، ولا سيما أن مصلحة البنوك التقلدية هي في أ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ستمر البنوك الإسلامية في تقديم المنتجات المشبوهة التي تؤدي من حيث المآل إ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دهور مصداقيتها وفقد الثقة بها تماماًً فلا تقوم لها قائمة بعد ذلك، وهذا ما سيحص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ن استمر الأمر على ما هو عليه دون تداركٍ بإصلاح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A52A2A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هل ترون ضرورةً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لاعتماد معايير شرعية ملزمة للمؤسسات المالية الإسلامية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ؤسف أن تلتزم البنوك التقليدية، وكذا البنوك الإسلامية، فيما يتعلق بالإدار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محاسبة والتدقيق وبعض التعاملات الدولية، وكذا فيما يتعلق بمؤهلات كبار موظفي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جوانب فنية أخرى، بقوانين البنوك المركزية وبمعايير دولية كمعيار بازل، ثم تغي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عايير الشرعية الملزمة لهيئات الفتوى في العمل المصرفي الإسلامي، مما يتر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جال رحباً لاضطراب الفتاوى المصرفية واضطراب المصارف الإسلامية في منتجاتها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فالمنتج الواحد هو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خير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و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رك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ي مصرف، وحرام ولا يختلف عن الربا في مصرف آخر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و الأمر الذي يورث الحيرة والشك في نفوس المتعاملي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مؤسف كذلك أن م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نشئ من مؤسسات لغرض إيجاد المعايير الشرعية الخاصة بالعمل المصرفي الإسلامي، يغل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عليه الطيف الواحد المتساهل الذي وصفنا حاله، حتى ليصبحَ أداةً في يده لتقنين آرائ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إلباسها اللبوس الرسمي المستقل عن شخصه؛ فلا تكون هذه المعايير من حيث النتيج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وثوقاً بها من قبل الأطياف الأخرى، وبالتالي تفقد مصداقيتها وفرصة الاتفاق ع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التزام ب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  <w:br/>
                          <w:t xml:space="preserve">  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ن أرباب الفتاوى المصرفية غير المضبطة ماض كل واحد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طريقه لا يلوي على أحد ولا رقيب عليه، يحلل هذا ويحرّم هذا، وقد يحلل غداً ما حرمه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الأمس، وقلما يحرم غداً ما حلله بالأمس؛ وكل واحد من هؤلاء يتستر على أخيه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فتاء، لأنه إن نقد هذا في فتواه رد عليه المنتَقد بنقد مقابل، فلكلٍ سقطاته، ب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عله يمرر له أمراً في مجلسٍ ما ليمرر الآخر له أمراً بالمقابل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A52A2A"/>
                            <w:rtl w:val="true"/>
                          </w:rPr>
                          <w:t xml:space="preserve">- 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في نهاية اللقاء، ما هو تصورك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A52A2A"/>
                            <w:rtl w:val="true"/>
                          </w:rPr>
                          <w:t>عن الحل للخروج من هذا الخلل في مسيرة العمل المصرفي الإسلامي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جوه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خلل كما بيّنا هو في آلية عمل هيئات الفتوى ومؤسساتها في التمويل الإسلامي، فه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آلية غريبة عن جسم الشريعة الإسلامية وفكرها، وتفتح مفاسد عظيمة لا يسع عاقلاً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جهل بها وإنكارها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بديل الذي يقطع دابر هذه المفاسد ويصحح عمل هيئ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فتوى ليس أمراً مستحيلاً بل هو بسيط ممكن، وقد طرحتُ وطرح مختصون آخرون سبيلاً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معالجة هذه القضية يتجلى في تولي جهة رقابية مثل البنوك المركزية وضع قواعد حوكم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عمل هيئات الفتوى في المؤسسات المالية، فتحدد الحد الأدنى من المؤهلات المطلوبة ف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ل عضو، وعدد الهيئات التي يحق له الانضمام إليها، وتشرف على أمر التعيين، وتنفر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قرار العزل، وتقوم بدفع رواتب أعضاء هيئة الفتوى خصماً من احتياطات البنو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ة المودعة لدى البنك المركز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بهذا ينقطع الارتباط المصلحي بين هيئ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فتوى والمؤسسات التي يفتون فيها، ويعلم المستشار الشرعي في المؤسسة المالية أ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ظيفته فيها لن تتأثر بالموقف الذي يتخذه تجاه القضايا المعروض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أمر واجب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آخر وهو أن تُلزم هيئات الفتوى المصرفية بعدم الخروج عن قرارات المجامع الفقهية،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ما فائدة تلك القرارات والجلسات التي تعقد لإصدارها إن لم تحترم من قبل المؤسسات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الية المصرفي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!</w:t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إني هنا لأظن أن للمجلس العام للنبوك والمؤسسات المال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ة دوراً أساسياً يمكن أن يضطلع به في هذا المجال، فالمؤسسات المال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إسلامية بحاجة إلى جهة تجمعها وتمثلها وتنظمها وترقب عملها وتردفها بالكوادر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لازم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كل هذه أدوار يمكن أن يقوم بها المجلس؛ فمزاولة الصيرفة الإسلامية أو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مويل الإسلامي عبر مؤسسات ينبغي أن يكون وفق ترخيص شرعي محدد صادر عن جهة مستقل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ذات طابع إسلامي دولي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يتجدد هذا الترخيص دورياً، ويمكن سحبه من مؤسسة أو مصرف م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ن وقعت المخالفات الشرعية فيها وتكررت، فيكون أشبه بسحب الثقة عن هذه المؤسس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ذا يستدعي بدوره حوكمة عمل المؤسسات المالية الإسلامية وتقرير المخالفات الشرع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ي تستدعي سحب التراخيص وحجب الثق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ما ينبغي أن ينال أعضاء هيئات الفتوى على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تراخيص  بمزاولة هذا العمل من المجلس العام، بحيث يُنظر في مؤهلات كل مرشح ويُتأكد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 سلامتها وكفاءة المرشح لهذا العمل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ذا يستدعي أيضاً تعاوناً بين البنوك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ركزية للدول وبين المجلس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لعل الخطوة الأخيرة من المجلس العام بالسعي لتشكي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يئة شرعية عامة تعين على تحقيق شيء من هذه الأهداف، فضلاً عن الخطوة المتعلق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إعداد دورات خاصة بالمصرفي الإسلامي المعتمد لردف المؤسسات المالية الإسلامي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بالكوادر المؤهلة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هذا التنظيم الذي ننشده آتٍ في رأيي لا محالة، وسيكون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طلباً من المؤسسات المالية نفسها، ذلك أن التراجع المضطرد الملحوظ على مستوى تقدي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منتج الشرعي السليم، وتنافس المؤسسات المالية الإسلامية فيما بينها على تقديم ك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منتجات المصارف التقليدية بغثها وثمينها سعياً وراء الربح، سيؤدي من حيث النتيجة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إلى فقد ثقة العملاء بهذه المؤسسات وسخطهم عليها، مما سيضطرها إلى تعديل مسارها وه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ارهة، ولا سبيل لها حينئذ لتحقيق ذلك إلا بخضوعها لهذا التنظي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كما هو شأن ك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صناعة ناشئة، تبدأ عشوائية وغير منظمة، ثم لا تلبث أخطاؤها وتجاربها أن تخضع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لتنظيم وتمليه عليها؛ والصناعة المصرفية الإسلامية صناعة حديثة نسبياً، ستجبر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أخطاؤها الكثيرة على تدارك أسباب الخلل وإصلاح نفسها، لكن بعد أن يكون روّادها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مسؤولون عنها قد دفعوا ثمناً عظيماً من دينهم وآخرتهم، وكلما تأخر هذا الإصلاح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كما ازداد هذا الثمن المدفوع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والله تعالى أعلم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 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هي مؤسسة 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ww.funds-at-work.com   Fund @ Work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</w:rPr>
                          <w:t>)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حسب دارسة إحصائية حديثة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سبتمبر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009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أجرتها مؤسسة بحثية استشارية 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unds @ Work  (www.funds-at-work.com)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لغ عدد مناصب الإفتاء لأول خمسة مفتين في الترتيب العام لـ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فتياً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87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منصباً رسيماً على التوزيع الآتي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للأول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7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نصباً، للثاني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2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نصباً، للثالث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4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نصباً، للرابع والخامس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7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منصباً لكل منهما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بدخل سنوي متوسطه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ألف دولار عن المنصب الواحد، يكون الدخل المتحصل لصاحب المرتبة الأولى  مليون دولار ومئة وخمسة وخمسون ألف في السنة الواحدة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هذا دون احتساب المبالغ المتحصلة  عن الاستشارات الفردية الأخرى، والأرباح الكبيرة الأخرى المتحصلة من الشركات الاستشارية الخاصة التي بات يملكها بعض الشيوخ ويختصون بكامل أرباحها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جميع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الحقوق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محفوظة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المجلس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العام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للبنوك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المؤسسات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23"/>
                <w:sz w:val="23"/>
                <w:szCs w:val="23"/>
                <w:rtl w:val="true"/>
              </w:rPr>
              <w:t>الإسلامية</w:t>
            </w:r>
            <w:r>
              <w:rPr>
                <w:rStyle w:val="StrongEmphasis"/>
                <w:rFonts w:cs="Times New Roman"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bafi.org/NewsCenter/Details.aspx?Id=11201&amp;Cat=6&amp;RetId=0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9:00Z</dcterms:created>
  <dc:creator>abdulazeema</dc:creator>
  <dc:description/>
  <cp:keywords/>
  <dc:language>en-US</dc:language>
  <cp:lastModifiedBy>abdulazeema</cp:lastModifiedBy>
  <dcterms:modified xsi:type="dcterms:W3CDTF">2011-01-04T05:51:00Z</dcterms:modified>
  <cp:revision>4</cp:revision>
  <dc:subject/>
  <dc:title/>
</cp:coreProperties>
</file>