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bidi w:val="1"/>
        <w:spacing w:lineRule="atLeast" w:line="285" w:before="0" w:after="28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ساسيات حساب الزكاة 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عداد </w:t>
      </w:r>
    </w:p>
    <w:p>
      <w:pPr>
        <w:pStyle w:val="Style14"/>
        <w:shd w:fill="FFFFFF" w:val="clear"/>
        <w:bidi w:val="1"/>
        <w:spacing w:lineRule="atLeast" w:line="28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كتـور</w:t>
      </w:r>
    </w:p>
    <w:p>
      <w:pPr>
        <w:pStyle w:val="Style14"/>
        <w:shd w:fill="FFFFFF" w:val="clear"/>
        <w:bidi w:val="1"/>
        <w:spacing w:lineRule="atLeast" w:line="28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صـام أبـو النصـر</w:t>
      </w:r>
    </w:p>
    <w:p>
      <w:pPr>
        <w:pStyle w:val="Style14"/>
        <w:shd w:fill="FFFFFF" w:val="clear"/>
        <w:bidi w:val="1"/>
        <w:spacing w:lineRule="atLeast" w:line="28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ية التجار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امعة الأزهر</w:t>
      </w:r>
    </w:p>
    <w:p>
      <w:pPr>
        <w:pStyle w:val="Style14"/>
        <w:shd w:fill="FFFFFF" w:val="clear"/>
        <w:spacing w:lineRule="atLeast" w:line="28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Style14"/>
        <w:shd w:fill="FFFFFF" w:val="clear"/>
        <w:bidi w:val="1"/>
        <w:spacing w:lineRule="atLeast" w:line="28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ساسيات حساب الزكاة</w:t>
      </w:r>
    </w:p>
    <w:p>
      <w:pPr>
        <w:pStyle w:val="Style14"/>
        <w:shd w:fill="FFFFFF" w:val="clear"/>
        <w:bidi w:val="1"/>
        <w:spacing w:lineRule="atLeast" w:line="28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حكام العامة للزكا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لاً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فهوم الزكا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انياً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زكاة والصدق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الثاً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واع الزكا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كاة الأموال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 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كاة الأبدا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انيا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ُكم الزكا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Heading1"/>
        <w:shd w:fill="FFFFFF" w:val="clear"/>
        <w:spacing w:lineRule="atLeast" w:line="285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خامساً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على من تجب الزكاة؟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ل على غير المسلم زكاة؟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ل على مال الصبى زكاة؟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ل على غير العاقل زكاة؟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ادساً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ُكم مانع الزكا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جحوداً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بخلا وشحاً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ابعاً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همية النية فى أداء الزكا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امناً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ئولية تحصيل وصرف الزكا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ذين إن مكناهم فى الأرض أقاموا الصلاة وآتو الزكاة</w:t>
      </w:r>
      <w:r>
        <w:rPr>
          <w:rFonts w:cs="Tahoma" w:ascii="Tahoma" w:hAnsi="Tahoma"/>
          <w:color w:val="000000"/>
          <w:sz w:val="20"/>
          <w:szCs w:val="20"/>
          <w:rtl w:val="true"/>
        </w:rPr>
        <w:t>.."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ن الرسول يرسل العاملي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د قاتل أبو بكر مانعى الزكا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      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اسعاً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ماذا فرض الله الزكا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قاصد الزكا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)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*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مستوى الفرد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      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ُزكى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طهير ماله من حق الغير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فعه إلى تنمية واستثمار مال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طهير نفسه من الشح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طهير نفسه من البخل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طهير نفسه من الأناني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ويد الفرد على البذل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ويد الفرد على التضحي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ويد الفرد على شكر النعم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ويد الفرد على الصدق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ويد الفرد على الأمان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ويد الفرد على الطاع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خليص الفرد من حب المال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ستحقو الزكا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تطهير نفسه من الحس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تطهير نفسه من الغل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تطهير نفسه من البغض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تطهير نفسه من الحق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تطهير نفسه من الضغين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  </w:t>
      </w:r>
      <w:r>
        <w:rPr>
          <w:rStyle w:val="Applestylespan"/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*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مستوى المجتم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      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جتماعية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تضييق الفوارق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إحياء المروء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ضمان الحياة الكريمة للمسلم المسافر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الربط بين الغنى والفقيربرباط وثيق من الحب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الحد من جرائم الإعتداء على الأموال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إقتصاد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محاربة الإكتناز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المحافظة على أعضاء القطاع الإنتاجى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توسع القطاع الإنتاجى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إعادة توزيع الدخل القومى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استثمار فائض حصيلة الزكا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spacing w:lineRule="atLeast" w:line="28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شروط الواجب توافرها فى المال الخاضع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u w:val="single"/>
          <w:rtl w:val="true"/>
        </w:rPr>
        <w:t> 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)           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رط الملكية التام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المال المحجور علي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المال الحرا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الديون التى على الغير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الديون التى للغير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مكافأة ترك الخدم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الأموال العام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          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الأموال الموقوفة وقفاً عاماً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رط حولان الحول الهجرى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يكون المال نامياً أو قابلاً للنماء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لوغ النصاب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ضل عن الحاجات الأصلي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Style14"/>
        <w:shd w:fill="FFFFFF" w:val="clear"/>
        <w:bidi w:val="1"/>
        <w:spacing w:lineRule="atLeast" w:line="28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5:00Z</dcterms:created>
  <dc:creator>lol</dc:creator>
  <dc:description/>
  <cp:keywords/>
  <dc:language>en-US</dc:language>
  <cp:lastModifiedBy>lol</cp:lastModifiedBy>
  <dcterms:modified xsi:type="dcterms:W3CDTF">2010-12-08T06:55:00Z</dcterms:modified>
  <cp:revision>1</cp:revision>
  <dc:subject/>
  <dc:title>أساسيات حساب الزكاة </dc:title>
</cp:coreProperties>
</file>