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ق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و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د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د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عد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شاب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/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/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cs="Simplified Arabic"/>
          <w:sz w:val="27"/>
          <w:szCs w:val="27"/>
          <w:lang w:bidi="ar"/>
        </w:rPr>
        <w:t>90/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صَّدَّق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كُون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ِ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وْ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رِض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قَب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وْن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ذِب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7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سِب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/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و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/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2/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/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/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8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ه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/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ظ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خ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ظ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/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9/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]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/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t>/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ُوَيْ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/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/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/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/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/1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/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قُو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كح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ق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ف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رَاهِي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]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/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ؤ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ق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ك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فَل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ذ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ي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ن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/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/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/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22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َة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ْي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ز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/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/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/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/1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/1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/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/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/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/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ط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ْ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ي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ضع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رْ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ي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ض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/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/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/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دَ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و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َدْ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ش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/1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/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/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و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/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/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قا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/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19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ه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فور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ت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ج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و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ش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ن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وك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8:00Z</dcterms:created>
  <dc:creator>lol</dc:creator>
  <dc:description/>
  <cp:keywords/>
  <dc:language>en-US</dc:language>
  <cp:lastModifiedBy>lol</cp:lastModifiedBy>
  <dcterms:modified xsi:type="dcterms:W3CDTF">2010-11-02T20:58:00Z</dcterms:modified>
  <cp:revision>1</cp:revision>
  <dc:subject/>
  <dc:title>الوفاء بالوعد</dc:title>
</cp:coreProperties>
</file>