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ظ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ث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ص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غل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غ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ف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ج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ص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ض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دَة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t xml:space="preserve"> -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ه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ا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ت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مَاعِيل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عْ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مَاعِيل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عْ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دَة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ْي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قي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مَاعِيل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و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حاديث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هْ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ه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ئُو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مَ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قُو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هْ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ْت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ُض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م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كِيدِ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عْ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ِدَة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طب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خرائ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ئ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ع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ه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خ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صاح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مَاعِيل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عْ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مَاعِيل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عْ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و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ف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ؤت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تن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،</w:t>
      </w:r>
      <w:r>
        <w:rPr>
          <w:rFonts w:cs="Simplified Arabic"/>
          <w:sz w:val="27"/>
          <w:szCs w:val="27"/>
          <w:rtl w:val="true"/>
          <w:lang w:bidi="ar"/>
        </w:rPr>
        <w:t xml:space="preserve">. 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أ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به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ص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ف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ف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ش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ت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ا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ت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ن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ج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ج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ج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ج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ج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0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–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جز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وض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ض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ض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ون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رت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رق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ا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ف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خ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خ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خ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د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كد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خ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ع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طل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فأ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ج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ه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ق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ز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ب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و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و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زي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ئ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م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س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ذ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03:00Z</dcterms:created>
  <dc:creator>lol</dc:creator>
  <dc:description/>
  <cp:keywords/>
  <dc:language>en-US</dc:language>
  <cp:lastModifiedBy>lol</cp:lastModifiedBy>
  <dcterms:modified xsi:type="dcterms:W3CDTF">2010-11-02T21:04:00Z</dcterms:modified>
  <cp:revision>1</cp:revision>
  <dc:subject/>
  <dc:title>الوفاء بالوعد وحكم الإلزام به</dc:title>
</cp:coreProperties>
</file>