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widowControl w:val="false"/>
        <w:tabs>
          <w:tab w:val="clear" w:pos="720"/>
          <w:tab w:val="left" w:pos="1699" w:leader="none"/>
        </w:tabs>
        <w:spacing w:lineRule="auto" w:line="288" w:before="80" w:after="120"/>
        <w:ind w:left="-11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TextBody"/>
        <w:widowControl w:val="false"/>
        <w:tabs>
          <w:tab w:val="clear" w:pos="720"/>
          <w:tab w:val="left" w:pos="1699" w:leader="none"/>
        </w:tabs>
        <w:spacing w:lineRule="auto" w:line="288" w:before="80" w:after="120"/>
        <w:ind w:left="-11" w:right="0" w:hanging="0"/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840</wp:posOffset>
                </wp:positionH>
                <wp:positionV relativeFrom="paragraph">
                  <wp:posOffset>340995</wp:posOffset>
                </wp:positionV>
                <wp:extent cx="4673600" cy="145161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145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99" w:leader="none"/>
                              </w:tabs>
                              <w:overflowPunct w:val="false"/>
                              <w:bidi w:val="1"/>
                              <w:spacing w:before="80" w:after="120"/>
                              <w:ind w:left="-1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 xml:space="preserve">الاقتصاد السياسي للتنمية في اليابان </w:t>
                            </w:r>
                          </w:p>
                          <w:p>
                            <w:pPr>
                              <w:tabs>
                                <w:tab w:val="left" w:pos="1699" w:leader="none"/>
                              </w:tabs>
                              <w:overflowPunct w:val="false"/>
                              <w:bidi w:val="1"/>
                              <w:spacing w:before="80" w:after="120"/>
                              <w:ind w:left="-1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>دراسة في تحليل أسباب النه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9.2pt;margin-top:26.85pt;width:367.95pt;height:114.25pt;mso-wrap-style:square;v-text-anchor:top" type="_x0000_t84">
                <v:textbox>
                  <w:txbxContent>
                    <w:p>
                      <w:pPr>
                        <w:tabs>
                          <w:tab w:val="left" w:pos="1699" w:leader="none"/>
                        </w:tabs>
                        <w:overflowPunct w:val="false"/>
                        <w:bidi w:val="1"/>
                        <w:spacing w:before="80" w:after="120"/>
                        <w:ind w:left="-1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;Courier New"/>
                          <w:color w:val="auto"/>
                          <w:lang w:val="en-US" w:bidi="ar-EG"/>
                        </w:rPr>
                        <w:t xml:space="preserve">الاقتصاد السياسي للتنمية في اليابان </w:t>
                      </w:r>
                    </w:p>
                    <w:p>
                      <w:pPr>
                        <w:tabs>
                          <w:tab w:val="left" w:pos="1699" w:leader="none"/>
                        </w:tabs>
                        <w:overflowPunct w:val="false"/>
                        <w:bidi w:val="1"/>
                        <w:spacing w:before="80" w:after="120"/>
                        <w:ind w:left="-1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;Courier New"/>
                          <w:color w:val="auto"/>
                          <w:lang w:val="en-US" w:bidi="ar-EG"/>
                        </w:rPr>
                        <w:t>دراسة في تحليل أسباب النهض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widowControl w:val="false"/>
        <w:tabs>
          <w:tab w:val="clear" w:pos="720"/>
          <w:tab w:val="left" w:pos="1699" w:leader="none"/>
        </w:tabs>
        <w:spacing w:lineRule="auto" w:line="288" w:before="80" w:after="120"/>
        <w:ind w:left="-11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TextBody"/>
        <w:widowControl w:val="false"/>
        <w:tabs>
          <w:tab w:val="clear" w:pos="720"/>
          <w:tab w:val="left" w:pos="1699" w:leader="none"/>
        </w:tabs>
        <w:spacing w:lineRule="auto" w:line="288" w:before="80" w:after="120"/>
        <w:ind w:left="-11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TextBody"/>
        <w:widowControl w:val="false"/>
        <w:tabs>
          <w:tab w:val="clear" w:pos="720"/>
          <w:tab w:val="left" w:pos="1699" w:leader="none"/>
        </w:tabs>
        <w:spacing w:lineRule="auto" w:line="288" w:before="80" w:after="120"/>
        <w:ind w:left="-11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TextBody"/>
        <w:widowControl w:val="false"/>
        <w:tabs>
          <w:tab w:val="clear" w:pos="720"/>
          <w:tab w:val="left" w:pos="1699" w:leader="none"/>
        </w:tabs>
        <w:spacing w:lineRule="auto" w:line="288" w:before="80" w:after="120"/>
        <w:ind w:left="-11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TextBody"/>
        <w:widowControl w:val="false"/>
        <w:tabs>
          <w:tab w:val="clear" w:pos="720"/>
          <w:tab w:val="left" w:pos="1699" w:leader="none"/>
        </w:tabs>
        <w:spacing w:lineRule="auto" w:line="288" w:before="80" w:after="120"/>
        <w:ind w:left="-11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TextBody"/>
        <w:widowControl w:val="false"/>
        <w:tabs>
          <w:tab w:val="clear" w:pos="720"/>
          <w:tab w:val="left" w:pos="1699" w:leader="none"/>
        </w:tabs>
        <w:spacing w:lineRule="auto" w:line="288" w:before="80" w:after="120"/>
        <w:ind w:left="-11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TextBody"/>
        <w:widowControl w:val="false"/>
        <w:tabs>
          <w:tab w:val="clear" w:pos="720"/>
          <w:tab w:val="left" w:pos="1699" w:leader="none"/>
        </w:tabs>
        <w:spacing w:lineRule="auto" w:line="288" w:before="80" w:after="120"/>
        <w:ind w:left="-11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TextBody"/>
        <w:widowControl w:val="false"/>
        <w:tabs>
          <w:tab w:val="clear" w:pos="720"/>
          <w:tab w:val="left" w:pos="1699" w:leader="none"/>
        </w:tabs>
        <w:spacing w:lineRule="auto" w:line="288" w:before="80" w:after="120"/>
        <w:ind w:left="-11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TextBody"/>
        <w:widowControl w:val="false"/>
        <w:tabs>
          <w:tab w:val="clear" w:pos="720"/>
          <w:tab w:val="left" w:pos="1699" w:leader="none"/>
        </w:tabs>
        <w:spacing w:lineRule="auto" w:line="288" w:before="80" w:after="120"/>
        <w:ind w:left="-11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TextBody"/>
        <w:widowControl w:val="false"/>
        <w:tabs>
          <w:tab w:val="clear" w:pos="720"/>
          <w:tab w:val="left" w:pos="1699" w:leader="none"/>
        </w:tabs>
        <w:spacing w:lineRule="auto" w:line="288" w:before="80" w:after="120"/>
        <w:ind w:left="-11" w:right="0" w:hanging="0"/>
        <w:jc w:val="center"/>
        <w:rPr>
          <w:rFonts w:cs="Bold Italic Art;Courier New"/>
          <w:sz w:val="36"/>
          <w:szCs w:val="36"/>
          <w:lang w:bidi="ar-EG"/>
        </w:rPr>
      </w:pPr>
      <w:r>
        <w:rPr>
          <w:rFonts w:cs="Bold Italic Art;Courier New"/>
          <w:sz w:val="36"/>
          <w:sz w:val="36"/>
          <w:szCs w:val="36"/>
          <w:rtl w:val="true"/>
          <w:lang w:bidi="ar-EG"/>
        </w:rPr>
        <w:t>إعداد</w:t>
      </w:r>
    </w:p>
    <w:tbl>
      <w:tblPr>
        <w:bidiVisual w:val="true"/>
        <w:tblW w:w="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/>
        <w:tc>
          <w:tcPr>
            <w:tcW w:w="381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699" w:leader="none"/>
              </w:tabs>
              <w:spacing w:before="0" w:after="120"/>
              <w:jc w:val="center"/>
              <w:rPr>
                <w:rFonts w:cs="PT Bold Heading;Courier New"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sz w:val="28"/>
                <w:sz w:val="28"/>
                <w:szCs w:val="28"/>
                <w:rtl w:val="true"/>
                <w:lang w:bidi="ar-EG"/>
              </w:rPr>
              <w:t>دكتور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699" w:leader="none"/>
              </w:tabs>
              <w:spacing w:before="0" w:after="120"/>
              <w:jc w:val="center"/>
              <w:rPr>
                <w:rFonts w:cs="PT Bold Heading;Courier New"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  <w:lang w:bidi="ar-EG"/>
              </w:rPr>
              <w:t>جمع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  <w:lang w:bidi="ar-EG"/>
              </w:rPr>
              <w:t>الغامدي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699" w:leader="none"/>
              </w:tabs>
              <w:spacing w:before="0" w:after="12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شارك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ياسية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699" w:leader="none"/>
              </w:tabs>
              <w:spacing w:before="0" w:after="12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عود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80" w:after="0"/>
        <w:ind w:left="0" w:right="0" w:firstLine="720"/>
        <w:jc w:val="left"/>
        <w:rPr>
          <w:rFonts w:cs="PT Bold Heading;Courier New"/>
          <w:color w:val="000000"/>
          <w:sz w:val="32"/>
          <w:szCs w:val="32"/>
        </w:rPr>
      </w:pPr>
      <w:r>
        <w:rPr>
          <w:rFonts w:cs="PT Bold Heading;Courier New"/>
          <w:color w:val="000000"/>
          <w:sz w:val="32"/>
          <w:sz w:val="32"/>
          <w:szCs w:val="32"/>
          <w:rtl w:val="true"/>
        </w:rPr>
        <w:t>مقدمة</w:t>
      </w:r>
    </w:p>
    <w:p>
      <w:pPr>
        <w:pStyle w:val="Normal"/>
        <w:spacing w:lineRule="auto" w:line="360" w:before="80" w:after="0"/>
        <w:ind w:left="0" w:right="0" w:firstLine="720"/>
        <w:jc w:val="left"/>
        <w:rPr>
          <w:rFonts w:cs="PT Bold Heading;Courier New"/>
          <w:color w:val="000000"/>
          <w:sz w:val="32"/>
          <w:szCs w:val="32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ن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أل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م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ج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فتق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اري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ط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ه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صد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م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ين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 w:before="80" w:after="0"/>
        <w:ind w:left="0" w:right="0" w:firstLine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س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ا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ا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و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ن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مرك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س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يم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سلامي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ة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ساؤ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تب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Case study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80" w:after="0"/>
        <w:ind w:left="0" w:right="0" w:firstLine="584"/>
        <w:jc w:val="left"/>
        <w:rPr>
          <w:color w:val="000000"/>
          <w:sz w:val="28"/>
          <w:szCs w:val="28"/>
        </w:rPr>
      </w:pPr>
      <w:r>
        <w:rPr>
          <w:rFonts w:cs="PT Bold Heading;Courier New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Cs w:val="28"/>
          <w:rtl w:val="true"/>
        </w:rPr>
        <w:t>(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توكوجاوا</w:t>
      </w:r>
      <w:r>
        <w:rPr>
          <w:rFonts w:cs="PT Bold Heading;Courier New"/>
          <w:color w:val="000000"/>
          <w:sz w:val="28"/>
          <w:szCs w:val="28"/>
          <w:rtl w:val="true"/>
        </w:rPr>
        <w:t xml:space="preserve">: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مغلق</w:t>
      </w:r>
      <w:r>
        <w:rPr>
          <w:rFonts w:cs="PT Bold Heading;Courier New"/>
          <w:color w:val="000000"/>
          <w:sz w:val="28"/>
          <w:szCs w:val="28"/>
          <w:rtl w:val="true"/>
        </w:rPr>
        <w:t>):</w:t>
      </w:r>
    </w:p>
    <w:p>
      <w:pPr>
        <w:pStyle w:val="Normal"/>
        <w:spacing w:lineRule="auto" w:line="360" w:before="8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ا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ا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اصر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ق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ح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اصي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ع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خ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صائص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ق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ن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تق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س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ك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و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غر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ف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ئ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جانب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زع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صطلح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ت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ط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ينو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م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وغ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shogun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Duus, 1976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وغ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س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ز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50</w:t>
      </w:r>
      <w:r>
        <w:rPr>
          <w:rFonts w:cs="Arabic Transparent"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ييمو</w:t>
      </w:r>
      <w:r>
        <w:rPr>
          <w:rFonts w:cs="Arabic Transparent"/>
          <w:color w:val="000000"/>
          <w:sz w:val="28"/>
          <w:szCs w:val="28"/>
        </w:rPr>
        <w:t>daimyo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ط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عم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32" w:right="0" w:firstLine="688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ر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ط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ست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Samurai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ع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نامو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Minamoto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جيو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Fujiwara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ي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Wilson, 1992</w:t>
      </w:r>
      <w:r>
        <w:rPr>
          <w:rFonts w:cs="Arabic Transparent"/>
          <w:color w:val="000000"/>
          <w:sz w:val="28"/>
          <w:szCs w:val="28"/>
          <w:rtl w:val="true"/>
        </w:rPr>
        <w:t xml:space="preserve">)  </w:t>
      </w:r>
      <w:r>
        <w:rPr>
          <w:rFonts w:cs="Arabic Transparent"/>
          <w:color w:val="000000"/>
          <w:sz w:val="28"/>
          <w:szCs w:val="28"/>
        </w:rPr>
        <w:t>Taira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ب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أج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سي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يي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ل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ست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وا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جنو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ظامي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وظف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رؤوس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ذو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رت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ؤسس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قط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Duus, 1976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رغ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طبق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شك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تال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وائ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ص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رو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حول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دن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يروقراط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تثقف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توارث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دائم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حتفظ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فراد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تقلي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متشاق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يوفهـ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شا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راكز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حاول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شهامت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حد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صفات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ارز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حول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قعي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رو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جا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يف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جا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ل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(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ايشاور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989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96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يشا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وحي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ياسي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-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غالب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-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جهو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ثلاث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قا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سكري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تعاقب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دء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لقائ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وب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وبوناجا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ستو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يوت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</w:rPr>
        <w:t>١٥٦٨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حج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سان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لو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ئل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آشيكاجا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مك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خضا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اطق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سط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طوة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جح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لط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رهب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وذي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غتي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</w:rPr>
        <w:t>١٥٨٢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خلف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عد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كفأ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ادت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سكريين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ايديوشي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برغ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ون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حد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ص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دي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واض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ستطا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ش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لطان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حاء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لاد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جاح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افسي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حك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إجبار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خضو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ستعم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ايديوشي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ق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وجان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أسلاف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حك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لكن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ستطا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رض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بضت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ناص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مبراطور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قديمة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حتك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نفس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ربح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لها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صاد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سلح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فلاح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نع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هج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زراع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إقا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دن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وض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د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اصل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طبقت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طبق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متهن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أصبح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هد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تقاضو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وات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ثابتة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فرض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قطاعي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عيش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د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قلاع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أسياد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با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لا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شاور،</w:t>
      </w:r>
      <w:r>
        <w:rPr>
          <w:rFonts w:cs="Arabic Transparent"/>
          <w:color w:val="000000"/>
          <w:sz w:val="28"/>
          <w:szCs w:val="28"/>
        </w:rPr>
        <w:t>1989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88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Cs w:val="28"/>
        </w:rPr>
        <w:t>90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>
          <w:rFonts w:ascii="MunaPlain;Times New Roman" w:hAnsi="MunaPlain;Times New Roman" w:cs="Arabic Transparent"/>
          <w:color w:val="000000"/>
          <w:sz w:val="28"/>
          <w:szCs w:val="28"/>
        </w:rPr>
      </w:pP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ايديوش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تر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عد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ريث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اب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ادر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خلافت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ـهـد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وت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صراع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طاحن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نته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عرك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بيـ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ـ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600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نتصا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برز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عاوني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ياس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ض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ص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م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يوت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دينـ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(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د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Edo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)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ع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وف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س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دين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طوكي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طق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ـيـابـ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(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ظاهر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999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37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).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دش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هد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ستعا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ق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وجان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ذ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قص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سع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تثبي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ئلت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تكري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فوذ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سيادت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جح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لفع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ستم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رثت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حكمو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تصف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(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يشاور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989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90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؛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ظاهر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999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37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).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وغ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يا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يي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ق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از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ق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ط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قرار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وغ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و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ف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لت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630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ي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حت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642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يي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و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يي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وغ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raig and Others,1986: 60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طو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دو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خذ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ـتحو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دريجي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يروقراط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ض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ا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ر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ث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د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أتبا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وجان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شرين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ستجاب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ي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فطر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مشارك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حك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ياس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أس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جلس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يوخ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لشبا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ليه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رتي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يروقراط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شكيل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زدوج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ظف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باع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إدا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فرو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دار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وجان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تشرف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ؤو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لاد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أصبح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لو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وجان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ذ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و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جر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موز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سلط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ما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وض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أباط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ذ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-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نظري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-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حك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سمهم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قطاعي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حو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حك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قطاعي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دياميو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جر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خصي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رز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ظ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يروقراطيو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حك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فعلي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ارس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حك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جالس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نفيذ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صد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رار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جماعي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(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يشاور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989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91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32" w:right="0" w:firstLine="688"/>
        <w:jc w:val="left"/>
        <w:rPr/>
      </w:pPr>
      <w:r>
        <w:rPr>
          <w:rFonts w:eastAsia="MunaPlain;Times New Roman" w:cs="MunaPlain;Times New Roman" w:ascii="MunaPlain;Times New Roman" w:hAnsi="MunaPlain;Times New Roman"/>
          <w:color w:val="000000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حاولت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ضم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جأ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يد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تعاقب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جتثاث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صد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هد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مهم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شاط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عث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نصير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وروب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كاثوليك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خط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زاي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عتنق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مسيح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قاطع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بعض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ا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تزاي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كو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لاء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نتماء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وطن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ضل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هدي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سيح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نظ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صار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ائ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طبق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عتب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خطر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هد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دف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وغ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تخاذ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رار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اريخ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تصف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وجو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سيح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(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ظاهر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999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46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-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51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360"/>
        <w:ind w:left="764" w:right="540" w:hanging="0"/>
        <w:jc w:val="left"/>
        <w:rPr>
          <w:rFonts w:cs="Arabic Transparent"/>
          <w:b/>
          <w:b/>
          <w:bCs/>
          <w:color w:val="000000"/>
        </w:rPr>
      </w:pP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ذلك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ق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"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هايديوشي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"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خلفاؤه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عده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دا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أم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اضطها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ديان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م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سيح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قضاء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ليـهـ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قضاء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ام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ام</w:t>
      </w:r>
      <w:r>
        <w:rPr>
          <w:rFonts w:cs="Arabic Transparent" w:ascii="MunaPlain;Times New Roman" w:hAnsi="MunaPlain;Times New Roman"/>
          <w:b/>
          <w:bCs/>
          <w:color w:val="000000"/>
        </w:rPr>
        <w:t>1638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كان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جار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خارج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ضح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لهوس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ابان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م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اد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لمسيح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أم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ذ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رتب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ليه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صدو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قرا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ـ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</w:rPr>
        <w:t>1639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م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نع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اباني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ذي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عيشو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يم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راء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بحا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عود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لاده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خش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نشرو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"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جرثوم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م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سيحية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"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جدي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.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مـ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ثـ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قتص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ناء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سف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قوارب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ساحل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ناسب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رحلا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محيط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طويل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كم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قتصر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لاقا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العال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خارج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تصالات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محدود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كوري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الص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ب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وكيناو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تقلص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م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راكز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جار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ي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ل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بق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هـ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سـو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ركز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جار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هولند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صغي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مجموع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جا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صيني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كانو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خاضع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لمراقب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ابان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دقيقة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.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هكذ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اش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عزل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رضت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نفس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تر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زاد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ائت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قريب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ريشاور،</w:t>
      </w:r>
      <w:r>
        <w:rPr>
          <w:rFonts w:cs="Arabic Transparent" w:ascii="MunaPlain;Times New Roman" w:hAnsi="MunaPlain;Times New Roman"/>
          <w:b/>
          <w:bCs/>
          <w:color w:val="000000"/>
        </w:rPr>
        <w:t>1989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: </w:t>
      </w:r>
      <w:r>
        <w:rPr>
          <w:rFonts w:cs="Arabic Transparent" w:ascii="MunaPlain;Times New Roman" w:hAnsi="MunaPlain;Times New Roman"/>
          <w:b/>
          <w:bCs/>
          <w:color w:val="000000"/>
        </w:rPr>
        <w:t>91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-</w:t>
      </w:r>
      <w:r>
        <w:rPr>
          <w:rFonts w:cs="Arabic Transparent" w:ascii="MunaPlain;Times New Roman" w:hAnsi="MunaPlain;Times New Roman"/>
          <w:b/>
          <w:bCs/>
          <w:color w:val="000000"/>
        </w:rPr>
        <w:t>92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غلق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وج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 w:ascii="TimesNewRoman;Times New Roman" w:hAnsi="TimesNewRoman;Times New Roman"/>
          <w:sz w:val="28"/>
          <w:szCs w:val="28"/>
        </w:rPr>
        <w:t>Kennedy,1987:14-15</w:t>
      </w:r>
      <w:r>
        <w:rPr>
          <w:rFonts w:cs="Arabic Transparent" w:ascii="TimesNewRoman;Times New Roman" w:hAnsi="TimesNewRoman;Times New Roman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رك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تد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ف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ي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see,Toby, 1991: 483-512;  Moriss-Suzuki, 199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>
          <w:rFonts w:ascii="TimesNewRoman;Times New Roman" w:hAnsi="TimesNewRoman;Times New Roman" w:cs="Arabic Transparent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شا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س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ونفوش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س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ولند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جاز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صـوص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ـلـ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ـطـ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ع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ـولـنـدي</w:t>
      </w:r>
      <w:r>
        <w:rPr>
          <w:rFonts w:cs="Arabic Transparent"/>
          <w:color w:val="000000"/>
          <w:sz w:val="28"/>
          <w:szCs w:val="28"/>
          <w:rtl w:val="true"/>
        </w:rPr>
        <w:t xml:space="preserve">"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ز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ض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و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شا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9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720" w:right="540" w:hanging="0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ر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ت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احث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اب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جن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ضغ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ر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زا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نص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شكل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قتصاد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فسم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ز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طو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ات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ص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د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ن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قاف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ص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طو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مع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ث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ر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ضخ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ر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ق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ستنز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كاف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ظاه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999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51</w:t>
      </w:r>
      <w:r>
        <w:rPr>
          <w:rFonts w:cs="Arabic Transparent"/>
          <w:b/>
          <w:bCs/>
          <w:color w:val="000000"/>
          <w:rtl w:val="true"/>
        </w:rPr>
        <w:t>).</w:t>
      </w:r>
    </w:p>
    <w:p>
      <w:pPr>
        <w:pStyle w:val="Normal"/>
        <w:spacing w:lineRule="auto" w:line="360" w:before="120" w:after="0"/>
        <w:ind w:left="0" w:right="0" w:firstLine="584"/>
        <w:jc w:val="left"/>
        <w:rPr>
          <w:sz w:val="28"/>
          <w:szCs w:val="28"/>
        </w:rPr>
      </w:pPr>
      <w:r>
        <w:rPr>
          <w:rFonts w:cs="PT Bold Heading;Courier New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Cs w:val="28"/>
          <w:rtl w:val="true"/>
        </w:rPr>
        <w:t>(</w:t>
      </w:r>
      <w:r>
        <w:rPr>
          <w:rFonts w:cs="PT Bold Heading;Courier New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ميجي</w:t>
      </w:r>
      <w:r>
        <w:rPr>
          <w:rFonts w:cs="PT Bold Heading;Courier New"/>
          <w:sz w:val="28"/>
          <w:szCs w:val="28"/>
          <w:rtl w:val="true"/>
        </w:rPr>
        <w:t xml:space="preserve">: </w:t>
      </w:r>
      <w:r>
        <w:rPr>
          <w:rFonts w:cs="PT Bold Heading;Courier New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و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قوي</w:t>
      </w:r>
      <w:r>
        <w:rPr>
          <w:rFonts w:cs="PT Bold Heading;Courier New"/>
          <w:sz w:val="28"/>
          <w:szCs w:val="28"/>
          <w:rtl w:val="true"/>
        </w:rPr>
        <w:t>)</w:t>
      </w:r>
    </w:p>
    <w:p>
      <w:pPr>
        <w:pStyle w:val="Normal"/>
        <w:spacing w:lineRule="auto" w:line="360" w:before="120" w:after="0"/>
        <w:ind w:left="32" w:right="0" w:firstLine="688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ث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5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يوت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غ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يد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ك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ط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ييمو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ن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وب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5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غا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بلوم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فاق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ح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ن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فاق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ئ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ر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ف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أ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تلك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د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ا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عم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و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كتاتور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نت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ج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جان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وصف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ائ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سكر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بد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برر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حما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ثبت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شل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ما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وجان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عرض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هجو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رافض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أوضا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جار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آنذا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ك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ذمر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سلط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زايد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حداث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853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ز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ساس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بدأ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يكل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قاد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حلل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دخ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طو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عرض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جد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ياس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عند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جبر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دو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858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بر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ه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ح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شتعل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اع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ض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تح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أجان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تعـاظـ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ـشـعـو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ضرو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هدي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حش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و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طالب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إحياء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مبراطور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يح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ح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سكر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رفع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عا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ج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إمبراطور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عبير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طلب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قترن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لصيح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فع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عا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طرد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راب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يخرج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عار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عا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رب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لم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يحي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يطر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رابر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 (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ظاهر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999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05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0"/>
        <w:ind w:left="32" w:right="0" w:firstLine="688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ون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قطاعيت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كبيرت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اتسوما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وشو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بعض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قطاعي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عي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إقطاعي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صغي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ثانو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ئتلاف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ستطاع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خ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ط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د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ق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3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اي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868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ز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«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تسوهيتو</w:t>
      </w:r>
      <w:r>
        <w:rPr>
          <w:rFonts w:cs="Arabic Transparent"/>
          <w:color w:val="000000"/>
          <w:sz w:val="28"/>
          <w:szCs w:val="28"/>
          <w:rtl w:val="true"/>
        </w:rPr>
        <w:t>»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«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جي</w:t>
      </w:r>
      <w:r>
        <w:rPr>
          <w:rFonts w:cs="Arabic Transparent"/>
          <w:color w:val="000000"/>
          <w:sz w:val="28"/>
          <w:szCs w:val="28"/>
          <w:rtl w:val="true"/>
        </w:rPr>
        <w:t xml:space="preserve">»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فياً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ن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أعل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س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حك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مبراطور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ش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إنهاء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س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ستم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ائت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869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قل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قلع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ـكـيـ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ـ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دو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أطلق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س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جـديـد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ـ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طـوكـيـو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ـعـاصـمـ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رقي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كان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ت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س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مبـراطـو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عـرفـ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حو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س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رك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يج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صلاحي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</w:p>
    <w:p>
      <w:pPr>
        <w:pStyle w:val="Fst"/>
        <w:bidi w:val="1"/>
        <w:spacing w:lineRule="auto" w:line="360" w:before="120" w:after="0"/>
        <w:ind w:left="0" w:right="0" w:firstLine="720"/>
        <w:jc w:val="both"/>
        <w:rPr>
          <w:rFonts w:ascii="MunaPlain;Times New Roman" w:hAnsi="MunaPlain;Times New Roman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ينم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براطور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ز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جارك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ل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طاعيي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اييم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و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غان،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راد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ورا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يي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لمي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ب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uus, 197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ه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براطور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يولوج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ثورا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8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شف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ران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براطور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براط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د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ا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براطور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غ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سسا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ذ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غا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موراي،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كد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ع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ورا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ثر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اط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جي،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خراطه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يش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داد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ورا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و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م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ية،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ج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ل</w:t>
      </w:r>
      <w:r>
        <w:rPr>
          <w:rFonts w:eastAsia="Georgi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Hall, 197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ا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سك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ورا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مد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موز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ء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ذاك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ه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ث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وق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Hall, 1970: 24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Fst"/>
        <w:bidi w:val="1"/>
        <w:spacing w:lineRule="auto" w:line="360" w:before="120" w:after="0"/>
        <w:ind w:left="0" w:right="0" w:firstLine="72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ومنذ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بداية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أدرك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ياباني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دفاع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وحيد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ع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بلادهم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ضد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غرب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ل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يتم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لليابا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تفوقها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تكنولوجي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مجالي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عسكري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والاقتصادي</w:t>
      </w:r>
      <w:r>
        <w:rPr>
          <w:rFonts w:cs="Arabic Transparent" w:ascii="MunaPlain;Times New Roman" w:hAnsi="MunaPlain;Times New Roman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وبهذا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فقط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يم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ك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طرد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برابرة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ح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يتحقق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لليابا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تكافؤ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مع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غرب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كلا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مجال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ين</w:t>
      </w:r>
      <w:r>
        <w:rPr>
          <w:rFonts w:cs="Arabic Transparent" w:ascii="MunaPlain;Times New Roman" w:hAnsi="MunaPlain;Times New Roman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ب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عدها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رفع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اليابانيو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شعارا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جديدا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أربع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كلمات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أيضا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هو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بلد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غني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وجيش</w:t>
      </w:r>
      <w:r>
        <w:rPr>
          <w:rFonts w:ascii="MunaPlain;Times New Roman" w:hAnsi="MunaPlain;Times New Roman" w:eastAsia="MunaPlain;Times New Roman" w:cs="MunaPlain;Times New Roman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sz w:val="28"/>
          <w:sz w:val="28"/>
          <w:szCs w:val="28"/>
          <w:rtl w:val="true"/>
        </w:rPr>
        <w:t>قوي</w:t>
      </w:r>
      <w:r>
        <w:rPr>
          <w:rFonts w:cs="Arabic Transparent" w:ascii="MunaPlain;Times New Roman" w:hAnsi="MunaPlain;Times New Roman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برغ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eastAsia="Georg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ab/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ق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بء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س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ياس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تنفيذ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ه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با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قوياء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صلاحي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ذو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رت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وسط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عظم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قطاعي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كبيرت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اتسوما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وشو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روقراط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ج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ؤسس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قتصاد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ا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ز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و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ف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د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ب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طل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ش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ركن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rFonts w:cs="Arabic Transparent"/>
          <w:color w:val="000000"/>
          <w:sz w:val="28"/>
          <w:szCs w:val="28"/>
          <w:rtl w:val="true"/>
        </w:rPr>
        <w:t xml:space="preserve">"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فا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عرف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لتكنولوجي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دراسات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تعلي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هولندي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فا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عا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وض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نفيذ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تح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بواب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-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الفعل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-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غربي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راب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طلق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جح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رابر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"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عا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غن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جيش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 w:before="120" w:after="120"/>
        <w:ind w:left="0" w:right="540" w:firstLine="720"/>
        <w:jc w:val="left"/>
        <w:rPr/>
      </w:pP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م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هم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أكث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صعوب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اجه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نظ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جدي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كم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ور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ريشاو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ق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كانت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 w:before="120" w:after="120"/>
        <w:ind w:left="720" w:right="540" w:hanging="0"/>
        <w:jc w:val="left"/>
        <w:rPr>
          <w:rFonts w:ascii="MunaPlain;Times New Roman" w:hAnsi="MunaPlain;Times New Roman" w:cs="Arabic Transparent"/>
          <w:color w:val="000000"/>
          <w:sz w:val="28"/>
          <w:szCs w:val="28"/>
        </w:rPr>
      </w:pP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هم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إلغاء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قسيما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طبق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امتيازا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خاص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م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ع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فرا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طبق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سامورا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كرس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نظ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قد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م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.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مع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زوا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إقطاعيا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زراع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ق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سـامـورا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ضعه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م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ميز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كطبق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يروقراط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توارث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  <w:lang w:bidi="ar-EG"/>
        </w:rPr>
        <w:t>.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ام</w:t>
      </w:r>
      <w:r>
        <w:rPr>
          <w:rFonts w:cs="Arabic Transparent" w:ascii="MunaPlain;Times New Roman" w:hAnsi="MunaPlain;Times New Roman"/>
          <w:b/>
          <w:bCs/>
          <w:color w:val="000000"/>
        </w:rPr>
        <w:t>1876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نظ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جني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إجبار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ع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ح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نظ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خدم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عسكر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ـقد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قائ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سـاس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طبقي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.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صدر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أوام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ع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نفسه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م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نع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سامورا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متشاق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سيوفه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شاراته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م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يزة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.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كم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خفيض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عاشاته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قب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تحو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ع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نفسه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بلغ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صغي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شام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و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سندا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حكوم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د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عت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ه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حكوم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دفع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احدة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.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نظ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جدي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–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اختصا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ستطاع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خلا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ثمان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سنوا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قط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جري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سامورا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جميع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متيازاته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خاص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تبدأ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كب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غيي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حو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جتمع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خ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ا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جي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و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جيل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جتمع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تحد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كيانه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ساس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وارث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جتمع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عتم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درج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كبير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علي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م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نجزه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م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اط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ابان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عما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(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ريشاور،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</w:rPr>
        <w:t>1989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: </w:t>
      </w:r>
      <w:r>
        <w:rPr>
          <w:rFonts w:cs="Arabic Transparent" w:ascii="MunaPlain;Times New Roman" w:hAnsi="MunaPlain;Times New Roman"/>
          <w:b/>
          <w:bCs/>
          <w:color w:val="000000"/>
        </w:rPr>
        <w:t>108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-</w:t>
      </w:r>
      <w:r>
        <w:rPr>
          <w:rFonts w:cs="Arabic Transparent" w:ascii="MunaPlain;Times New Roman" w:hAnsi="MunaPlain;Times New Roman"/>
          <w:b/>
          <w:bCs/>
          <w:color w:val="000000"/>
        </w:rPr>
        <w:t>109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). </w:t>
      </w:r>
    </w:p>
    <w:p>
      <w:pPr>
        <w:pStyle w:val="Normal"/>
        <w:spacing w:lineRule="auto" w:line="360" w:before="120" w:after="0"/>
        <w:ind w:left="32" w:right="0" w:firstLine="6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تي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يث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فلا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ط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مت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ا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يجا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زاحت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لاح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ز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طا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فل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زرع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ط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تا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وائد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صلاح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د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ت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ت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ك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Craige &amp; Others, 1986: 1050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رويج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اف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ارج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Bowen, 2006: 9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وغ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ي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7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8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برا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غ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غ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اب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PT Bold Heading;Courier New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ع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ظ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خت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ن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س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ض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ز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ز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يرو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لماني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Bowen, 2006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ن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نا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ع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>
          <w:rFonts w:ascii="Utopia-Rmn;Times New Roman" w:hAnsi="Utopia-Rmn;Times New Roman" w:cs="Arabic Transparent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لاح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ق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يث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ك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ج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لغراف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زد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خ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الم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نسون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Johnson, 1987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  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وي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ق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قراط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سك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نا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م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بري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رب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يرو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ؤ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ج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ئ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ش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ي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يبات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Zaibatsu</w:t>
      </w:r>
      <w:r>
        <w:rPr>
          <w:rFonts w:cs="Arabic Transparent"/>
          <w:color w:val="000000"/>
          <w:sz w:val="28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  <w:rtl w:val="true"/>
        </w:rPr>
        <w:footnoteReference w:id="2"/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شي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يشاو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ذل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 w:before="120" w:after="0"/>
        <w:ind w:left="720" w:right="540" w:hanging="0"/>
        <w:jc w:val="left"/>
        <w:rPr/>
      </w:pP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ك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جهو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تحديث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اقتصا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اباني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.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أق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نظام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صرفي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حديثا،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أصلح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نظ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نقد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أصبح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وحد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نقد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ه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ابان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ذ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كا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ساو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ذلك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وق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نصف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دولا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قريبا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.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أق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نظ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جدي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فنارات،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عم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طوي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موانئ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المرافئ،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ربط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كل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شبك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لغرافية،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م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خطوط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سك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حديدية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.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ف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ام</w:t>
      </w:r>
      <w:r>
        <w:rPr>
          <w:rFonts w:ascii="MunaPlain;Times New Roman" w:hAnsi="MunaPlain;Times New Roman" w:cs="Arabic Transparent"/>
          <w:b/>
          <w:b/>
          <w:bCs/>
          <w:color w:val="000000"/>
        </w:rPr>
        <w:t>١٨٧٢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خط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حديد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ي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طوكيو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مينائ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وكوهاما،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ارتق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ستو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إنتاج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حري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خلا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ستخد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كرا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خيوط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حرير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ميكانيكية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........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ق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قام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حكوم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نفس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صناعا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إستراتيجية،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ث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إنتاج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أسلح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الذخائر،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تطوي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عدين،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كم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قام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دو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رائد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قتحا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جا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مصانع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جريبية،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ضل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جموع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تنوع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صناعا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أخر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(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ريشاور،</w:t>
      </w:r>
      <w:r>
        <w:rPr>
          <w:rFonts w:cs="Arabic Transparent" w:ascii="MunaPlain;Times New Roman" w:hAnsi="MunaPlain;Times New Roman"/>
          <w:b/>
          <w:bCs/>
          <w:color w:val="000000"/>
        </w:rPr>
        <w:t>1989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: </w:t>
      </w:r>
      <w:r>
        <w:rPr>
          <w:rFonts w:cs="Arabic Transparent" w:ascii="MunaPlain;Times New Roman" w:hAnsi="MunaPlain;Times New Roman"/>
          <w:b/>
          <w:bCs/>
          <w:color w:val="000000"/>
        </w:rPr>
        <w:t>109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-</w:t>
      </w:r>
      <w:r>
        <w:rPr>
          <w:rFonts w:cs="Arabic Transparent" w:ascii="MunaPlain;Times New Roman" w:hAnsi="MunaPlain;Times New Roman"/>
          <w:b/>
          <w:bCs/>
          <w:color w:val="000000"/>
        </w:rPr>
        <w:t>110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).</w:t>
      </w:r>
      <w:r>
        <w:rPr>
          <w:rFonts w:cs="Arabic Transparent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عت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ن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ح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جز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ت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م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ريبه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ي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سا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و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ص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ي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سي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مت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720" w:right="540" w:hanging="0"/>
        <w:jc w:val="left"/>
        <w:rPr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كائ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خ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تج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يجا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ث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جم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ز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وع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ف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نو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نتلجنس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ثق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م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قاف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ص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لتف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ر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طا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ه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مي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ب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ارتدا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ج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جا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ظاه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999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356</w:t>
      </w:r>
      <w:r>
        <w:rPr>
          <w:rFonts w:cs="Arabic Transparent"/>
          <w:b/>
          <w:bCs/>
          <w:color w:val="000000"/>
          <w:rtl w:val="true"/>
        </w:rPr>
        <w:t xml:space="preserve">). </w:t>
      </w:r>
    </w:p>
    <w:p>
      <w:pPr>
        <w:pStyle w:val="Normal"/>
        <w:spacing w:lineRule="auto" w:line="360" w:before="12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إج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يق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بلوم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و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ست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يال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ش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صا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و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ص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ى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ر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سي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م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ن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ا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ر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سي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لاث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ا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بري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س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لف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راض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Heading;Courier New"/>
          <w:b/>
          <w:b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</w:p>
    <w:p>
      <w:pPr>
        <w:pStyle w:val="Normal"/>
        <w:spacing w:lineRule="auto" w:line="360" w:before="12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س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ي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45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1951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ر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ز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برال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ر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ي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شر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ل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موقر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ور</w:t>
      </w:r>
      <w:r>
        <w:rPr>
          <w:rFonts w:cs="Arabic Transparent"/>
          <w:color w:val="000000"/>
          <w:sz w:val="28"/>
          <w:szCs w:val="28"/>
        </w:rPr>
        <w:t>Dower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ناق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ت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جيش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مريك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ف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ه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مو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على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جهو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صدر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ية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بد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ثوار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Dower,1971: 147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32" w:right="0" w:firstLine="688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د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وح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روهي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غسط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45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د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ز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ح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حت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قر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و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يس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ج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يباتسو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Miller, 2005:36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ب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كنوق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ب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يباتسو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د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ترفي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ماس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جومية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س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ي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يك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ت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يبات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خ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تس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يتسوبيش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وميتوم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Hendry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720" w:right="540" w:hanging="0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ق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ك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حت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ح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اع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شج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م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يا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هزيم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ط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اريخ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شج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فس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حد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ل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ر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س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مبراط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...... </w:t>
      </w:r>
      <w:r>
        <w:rPr>
          <w:rFonts w:cs="Arabic Transparent"/>
          <w:b/>
          <w:b/>
          <w:bCs/>
          <w:color w:val="000000"/>
          <w:rtl w:val="true"/>
        </w:rPr>
        <w:t>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يديولو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نت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اشر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ر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عظ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ري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بط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جا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رانك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قد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نما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أطفال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بالتدر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دخ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يابانية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ح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أبط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ض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ب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س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ديد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ضو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خ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Cs/>
          <w:color w:val="000000"/>
        </w:rPr>
        <w:t>Hendry,  1997: 260</w:t>
      </w:r>
      <w:r>
        <w:rPr>
          <w:rFonts w:cs="Arabic Transparent"/>
          <w:b/>
          <w:bCs/>
          <w:color w:val="000000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spacing w:lineRule="auto" w:line="360" w:before="120" w:after="0"/>
        <w:ind w:left="44" w:right="0" w:firstLine="67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ن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وع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ذ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47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يس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بع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ف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ع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حالف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صاءه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يبات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ريت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Keiretsu</w:t>
      </w:r>
      <w:r>
        <w:rPr>
          <w:rFonts w:cs="Arabic Transparent"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م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يبات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تس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تسوبيش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وميتو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س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ي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اي،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242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رو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خ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فؤ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ح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راتيج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أسي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52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د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ناقضي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ا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يجا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لاث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رب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جم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شخ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ي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Bowen, 2006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   </w:t>
      </w:r>
      <w:r>
        <w:br w:type="page"/>
      </w:r>
    </w:p>
    <w:p>
      <w:pPr>
        <w:pStyle w:val="Normal"/>
        <w:spacing w:lineRule="auto" w:line="360" w:before="120" w:after="0"/>
        <w:jc w:val="left"/>
        <w:rPr>
          <w:rFonts w:cs="Monotype Koufi"/>
          <w:color w:val="000000"/>
          <w:sz w:val="28"/>
          <w:szCs w:val="28"/>
        </w:rPr>
      </w:pPr>
      <w:r>
        <w:rPr>
          <w:rFonts w:cs="PT Bold Heading;Courier New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ثاني</w:t>
      </w:r>
      <w:r>
        <w:rPr>
          <w:rFonts w:cs="PT Bold Heading;Courier New"/>
          <w:color w:val="000000"/>
          <w:sz w:val="28"/>
          <w:szCs w:val="28"/>
          <w:rtl w:val="true"/>
        </w:rPr>
        <w:t xml:space="preserve">: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ب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ثانية</w:t>
      </w:r>
    </w:p>
    <w:p>
      <w:pPr>
        <w:pStyle w:val="Normal"/>
        <w:spacing w:lineRule="auto" w:line="360" w:before="120" w:after="0"/>
        <w:jc w:val="left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360" w:before="240" w:after="0"/>
        <w:ind w:left="29" w:right="0" w:firstLine="691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ا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ج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ط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عا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خيص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هلا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س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ب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خ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ص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قت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مان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ذه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ر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م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75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198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,3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,26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ي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ف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ع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Kozo &amp; Okimoto, 1987:175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تينات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Kozo &amp; Yasukichi, 1987: 95</w:t>
      </w:r>
      <w:r>
        <w:rPr>
          <w:rFonts w:cs="Arabic Transparent"/>
          <w:color w:val="000000"/>
          <w:sz w:val="28"/>
          <w:szCs w:val="28"/>
          <w:rtl w:val="true"/>
        </w:rPr>
        <w:t xml:space="preserve">)  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ذ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ج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ج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هض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يجاب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م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ا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ق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سك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ظاه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999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000000"/>
          <w:sz w:val="28"/>
          <w:szCs w:val="28"/>
        </w:rPr>
        <w:t>357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دف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لتز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ئول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rFonts w:cs="PT Bold Heading;Courier New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حاضر</w:t>
      </w:r>
      <w:r>
        <w:rPr>
          <w:rFonts w:cs="PT Bold Heading;Courier New"/>
          <w:color w:val="000000"/>
          <w:sz w:val="28"/>
          <w:szCs w:val="28"/>
          <w:rtl w:val="true"/>
        </w:rPr>
        <w:t xml:space="preserve">: 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عم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وق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سياسي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مو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قتصا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ش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ض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ي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ب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خ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ا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ض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غو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مي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ياب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ي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cs="Arabic Transparent"/>
          <w:color w:val="000000"/>
          <w:sz w:val="28"/>
          <w:szCs w:val="28"/>
          <w:rtl w:val="true"/>
        </w:rPr>
        <w:t xml:space="preserve">"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و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زد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لث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NYT, 17 April 1989: A1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9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و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,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ع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عد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0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عدات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Meeks, 1993:63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س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ط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فري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ت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ر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kaha &amp; Langdon, 1993: 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12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ب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د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قتصاد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سخ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ق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ئو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زد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ر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قل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م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عم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ي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>
          <w:rFonts w:ascii="Utopia-Rmn;Times New Roman" w:hAnsi="Utopia-Rmn;Times New Roman" w:cs="Arabic Transparent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أسي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5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ن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ب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خ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قا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Bowen, 2006: 31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PT Bold Heading;Courier New"/>
        </w:rPr>
      </w:pPr>
      <w:r>
        <w:rPr>
          <w:rFonts w:cs="PT Bold Heading;Courier New"/>
          <w:color w:val="000000"/>
          <w:sz w:val="28"/>
          <w:sz w:val="28"/>
          <w:szCs w:val="28"/>
          <w:rtl w:val="true"/>
        </w:rPr>
        <w:t>رؤ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32" w:right="0" w:firstLine="688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ث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م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مبرا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س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بريال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ق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كتس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اطو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3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ت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صدّ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م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عد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خص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Multidiscpline</w:t>
      </w:r>
      <w:r>
        <w:rPr>
          <w:rFonts w:cs="Arabic Transparent"/>
          <w:color w:val="000000"/>
          <w:sz w:val="28"/>
          <w:szCs w:val="28"/>
          <w:lang w:bidi="ar-EG"/>
        </w:rPr>
        <w:t>d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ت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 w:before="120" w:after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كنفوشس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سامور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و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بشيدو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12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ج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يبر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يط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ق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خل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850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قد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Bellah, 1957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Cs w:val="28"/>
        </w:rPr>
        <w:t>Tokugawa Religion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ذ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جاه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ellah, 195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تق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ذ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لاق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وتستانتي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Smith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mith, 195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 w:before="12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ن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Dore, 1965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ore, 196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ة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Hall,1955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Tanuma Okitsugu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ر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Hall,1955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Modesigation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مي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ط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نت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ي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جتمعات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ط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اريخ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ض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ثناءا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ح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س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اث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لف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ت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ض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ق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ل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ياســ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لبن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ع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ذ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و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ريب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ق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ص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ميز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ا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عل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999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720" w:right="540" w:hanging="0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الإمبراط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سامو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اتب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بورجوا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اع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ج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صناعي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حرفيو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ما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زارعون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ار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اع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اه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س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قو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تش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ط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برزها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د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ن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زا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مبرا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م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يا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جا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صو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واف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سك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جب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التسا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بق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ف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خ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ر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ح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وظ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ر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داري</w:t>
      </w:r>
      <w:r>
        <w:rPr>
          <w:rFonts w:cs="Arabic Transparent"/>
          <w:b/>
          <w:bCs/>
          <w:color w:val="000000"/>
          <w:rtl w:val="true"/>
        </w:rPr>
        <w:t>...(</w:t>
      </w:r>
      <w:r>
        <w:rPr>
          <w:rFonts w:cs="Arabic Transparent"/>
          <w:b/>
          <w:b/>
          <w:bCs/>
          <w:color w:val="000000"/>
          <w:rtl w:val="true"/>
        </w:rPr>
        <w:t>ظاه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999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278</w:t>
      </w:r>
      <w:r>
        <w:rPr>
          <w:rFonts w:cs="Arabic Transparent"/>
          <w:b/>
          <w:bCs/>
          <w:color w:val="000000"/>
          <w:rtl w:val="true"/>
        </w:rPr>
        <w:t xml:space="preserve">).      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شركة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color w:val="000000"/>
        </w:rPr>
        <w:t>The Firm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وح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نم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إنتا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رأسما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حديث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جر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ؤسس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قتصاد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نظ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ترات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</w:rPr>
        <w:t>hierarchy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ؤل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عم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سفل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دير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مساه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علا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إ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واض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مفهو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لشرك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تعمي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تجريد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ذلك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رأسما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ياب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ثقا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خلاق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ختلفة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الشرك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ياب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تبد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كالأسرة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>"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Mashiko, 1988, 57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كالمتحد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(</w:t>
      </w:r>
      <w:r>
        <w:rPr>
          <w:rFonts w:cs="Arabic Transparent"/>
          <w:color w:val="000000"/>
          <w:lang w:bidi="ar-LB"/>
        </w:rPr>
        <w:t>Dore, 1987: 53</w:t>
      </w:r>
      <w:r>
        <w:rPr>
          <w:rFonts w:cs="Arabic Transparent"/>
          <w:color w:val="000000"/>
          <w:rtl w:val="true"/>
          <w:lang w:bidi="ar-LB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حي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يشتر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عمال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جميعهم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رغ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خ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عام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زده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شركة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يش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رش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Cs w:val="28"/>
        </w:rPr>
        <w:t>workshop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شع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بإنصا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ترتي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الاقتصاد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إ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عم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يعمل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فق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مبدأ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خلاق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هو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حص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جه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مشترك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مث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ن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بيئ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يولِّ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علاق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ث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الشع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جمع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–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رفاق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شرك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كلها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عمال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عم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المدير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(</w:t>
      </w:r>
      <w:r>
        <w:rPr>
          <w:rFonts w:cs="Arabic Transparent"/>
          <w:color w:val="000000"/>
          <w:lang w:bidi="ar-LB"/>
        </w:rPr>
        <w:t>Dose 54</w:t>
      </w:r>
      <w:r>
        <w:rPr>
          <w:rFonts w:cs="Arabic Transparent"/>
          <w:color w:val="000000"/>
          <w:rtl w:val="true"/>
          <w:lang w:bidi="ar-LB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إ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ارق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خ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نمط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إنتا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يابا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الأميرك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فار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أخلاقي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الاقتص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أميرك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جر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قي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اجتماع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ذلك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يوج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كاب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استغل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طبق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رأسمال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لعمال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قاب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ذلك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نج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اقتص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يابا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وصول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ببعض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قي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اجتماع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رغ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رأسمالي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أهداف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رب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واسع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شرك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ساني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</w:rPr>
        <w:t>Sanyo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تفتخ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شعار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>: "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دعو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نخل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جتمع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أفض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شركة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>"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</w:rPr>
        <w:t>Fursttenburg, 1974: 26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0000"/>
          <w:rtl w:val="true"/>
          <w:lang w:bidi="ar-LB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ح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بر</w:t>
      </w:r>
      <w:r>
        <w:rPr>
          <w:rFonts w:cs="Arabic Transparent"/>
          <w:color w:val="000000"/>
          <w:sz w:val="28"/>
          <w:szCs w:val="28"/>
          <w:lang w:bidi="ar-EG"/>
        </w:rPr>
        <w:t>Max Weber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نت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ز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ئ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فص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ت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ر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سار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يبر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ند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ف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ك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و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ط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صن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ا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Cs w:val="26"/>
        </w:rPr>
        <w:t>Waswo,1996:102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color w:val="000000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360" w:before="120" w:after="0"/>
        <w:ind w:left="32" w:right="0" w:firstLine="688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ه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م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ليد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طل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وع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تر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خ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خ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قافيا</w:t>
      </w:r>
      <w:r>
        <w:rPr>
          <w:rFonts w:cs="Arabic Transparent"/>
          <w:color w:val="000000"/>
          <w:sz w:val="28"/>
          <w:szCs w:val="28"/>
          <w:rtl w:val="true"/>
        </w:rPr>
        <w:t>"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9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310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Palmer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خ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و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</w:rPr>
        <w:t>(</w:t>
      </w:r>
      <w:r>
        <w:rPr>
          <w:rFonts w:cs="Arabic Transparent"/>
          <w:color w:val="000000"/>
          <w:sz w:val="26"/>
          <w:szCs w:val="26"/>
        </w:rPr>
        <w:t>Palmer, 1997: 257</w:t>
      </w:r>
      <w:r>
        <w:rPr>
          <w:rFonts w:cs="Arabic Transparent"/>
          <w:color w:val="000000"/>
          <w:sz w:val="26"/>
          <w:szCs w:val="26"/>
          <w:rtl w:val="true"/>
        </w:rPr>
        <w:t>)</w:t>
      </w:r>
      <w:r>
        <w:rPr>
          <w:rFonts w:cs="Arabic Transparent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Cs w:val="28"/>
        </w:rPr>
        <w:t>Japan Inc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بس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ت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ب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ناف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ض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ض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جما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ط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دي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ت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اصل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د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فض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اني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زع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أث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ظ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و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ب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ب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مقراط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>
          <w:rFonts w:ascii="Utopia-Rmn;Times New Roman" w:hAnsi="Utopia-Rmn;Times New Roman" w:cs="Arabic Transparent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ات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ا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كل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ذ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وق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غل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ؤسس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تح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ل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Reid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ّ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نفوش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Ried, 1999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م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حقيق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ج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ف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رت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س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جان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ر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د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Palmer, 1997: 287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بان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د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ا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ن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Van Welferen, 1990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زد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ل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ي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م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جاتا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ind w:left="720" w:right="540" w:hanging="0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ت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ال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لئ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ئ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يا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ضاء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ت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ت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ض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.... </w:t>
      </w:r>
      <w:r>
        <w:rPr>
          <w:rFonts w:cs="Arabic Transparent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غراف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ازد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أكيد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بال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ولئ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ي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غ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جن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شك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لئ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ا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ر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د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تخ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با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عاو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ابان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خت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ام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ع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Cs/>
          <w:color w:val="000000"/>
        </w:rPr>
        <w:t>Ogata 1992: 67</w:t>
      </w:r>
      <w:r>
        <w:rPr>
          <w:rFonts w:cs="Arabic Transparent"/>
          <w:b/>
          <w:bCs/>
          <w:color w:val="000000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.    </w:t>
      </w:r>
    </w:p>
    <w:p>
      <w:pPr>
        <w:pStyle w:val="Normal"/>
        <w:spacing w:lineRule="auto" w:line="360" w:before="240" w:after="0"/>
        <w:ind w:left="44" w:right="0" w:firstLine="67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ف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ياس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ن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نكش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vulnerability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ز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ط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ظمى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و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وره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نكش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م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ف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احها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Calder, 1988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ك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ل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خص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دل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ض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كن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قتص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ر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دس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قد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تح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دار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نس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Palmer, 1997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ظ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ائ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كاتهم</w:t>
      </w:r>
      <w:r>
        <w:rPr>
          <w:rFonts w:cs="Arabic Transparent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24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ي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Kuman &amp; Rosovsky, 1992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م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Dore &amp; Sako, 1989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نفوش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ف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Greene, 1990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قراط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Campbell, 1989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40" w:after="0"/>
        <w:ind w:left="32" w:right="0" w:firstLine="688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يدي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ا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زي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ن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ا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طى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در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قر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خر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868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1912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مر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قراط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600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1868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رب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ح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صائ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لاق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Bushido the Soul of Japan</w:t>
      </w:r>
      <w:r>
        <w:rPr>
          <w:rFonts w:cs="Arabic Transparent"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ا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يت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Inazo Nitobe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يت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سامورا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ضبا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موذ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م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ه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تقبل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ش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ج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ئو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د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د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خل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نضباط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نفوش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و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عك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لي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نفوش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ئ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Cs w:val="28"/>
        </w:rPr>
        <w:t>Zen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س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ن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ط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ق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ت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Cs w:val="28"/>
        </w:rPr>
        <w:t>Mishima 1977; Nakane 1970; Nitobe [1935] 1990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وف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تق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خ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مأ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ور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ّ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ق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ّ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Nitobe, 1990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ز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سيف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نت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يط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قو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ك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ق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ق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ون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ف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شاور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 w:before="120" w:after="0"/>
        <w:ind w:left="720" w:right="540" w:hanging="0"/>
        <w:jc w:val="left"/>
        <w:rPr>
          <w:rFonts w:cs="Arabic Transparent"/>
          <w:b/>
          <w:b/>
          <w:bCs/>
          <w:color w:val="000000"/>
        </w:rPr>
      </w:pP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صبح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انتحا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أفظع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سيل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أكثر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إيلام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ه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سيل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"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ق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بطون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"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نوع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طقوس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دين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ستخد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إظها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قو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إراد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المحافظ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شرف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.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تعرف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سيل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انتحا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هذه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اللغ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عام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يابان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اس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"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هاراكيري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"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و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"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شق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بطن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"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كنه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سمى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التعبي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أدق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اسم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"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سبيبوكو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"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أسلوب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مشّرف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لانتحار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.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م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زا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عملي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انتحا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عض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مناسبات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عص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حديث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بوسائ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أق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قسو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تعتب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أمور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المقبولة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وأسلوب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شرّف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...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لهروب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موقف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لا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يحتمل</w:t>
      </w:r>
      <w:r>
        <w:rPr>
          <w:rFonts w:ascii="MunaPlain;Times New Roman" w:hAnsi="MunaPlain;Times New Roman" w:eastAsia="MunaPlain;Times New Roman" w:cs="MunaPlain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(</w:t>
      </w:r>
      <w:r>
        <w:rPr>
          <w:rFonts w:ascii="MunaPlain;Times New Roman" w:hAnsi="MunaPlain;Times New Roman" w:cs="Arabic Transparent"/>
          <w:b/>
          <w:b/>
          <w:bCs/>
          <w:color w:val="000000"/>
          <w:rtl w:val="true"/>
        </w:rPr>
        <w:t>ريشاور،</w:t>
      </w:r>
      <w:r>
        <w:rPr>
          <w:rFonts w:cs="Arabic Transparent" w:ascii="MunaPlain;Times New Roman" w:hAnsi="MunaPlain;Times New Roman"/>
          <w:b/>
          <w:bCs/>
          <w:color w:val="000000"/>
        </w:rPr>
        <w:t>1989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 xml:space="preserve">: </w:t>
      </w:r>
      <w:r>
        <w:rPr>
          <w:rFonts w:cs="Arabic Transparent" w:ascii="MunaPlain;Times New Roman" w:hAnsi="MunaPlain;Times New Roman"/>
          <w:b/>
          <w:bCs/>
          <w:color w:val="000000"/>
        </w:rPr>
        <w:t>79</w:t>
      </w:r>
      <w:r>
        <w:rPr>
          <w:rFonts w:cs="Arabic Transparent" w:ascii="MunaPlain;Times New Roman" w:hAnsi="MunaPlain;Times New Roman"/>
          <w:b/>
          <w:bCs/>
          <w:color w:val="000000"/>
          <w:rtl w:val="true"/>
        </w:rPr>
        <w:t>).</w:t>
      </w:r>
    </w:p>
    <w:p>
      <w:pPr>
        <w:pStyle w:val="Normal"/>
        <w:spacing w:lineRule="auto" w:line="360" w:before="240" w:after="0"/>
        <w:ind w:left="32" w:right="0" w:firstLine="688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Nitobe, 1990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ف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قراط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قر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قر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ف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ع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جس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ص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ن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م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ت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ف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اق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Monotype Koufi"/>
          <w:color w:val="000000"/>
          <w:sz w:val="28"/>
          <w:sz w:val="28"/>
          <w:szCs w:val="28"/>
          <w:rtl w:val="true"/>
        </w:rPr>
        <w:t>ثانيا</w:t>
      </w:r>
      <w:r>
        <w:rPr>
          <w:rFonts w:cs="Monotype Koufi"/>
          <w:color w:val="000000"/>
          <w:sz w:val="28"/>
          <w:szCs w:val="28"/>
          <w:rtl w:val="true"/>
        </w:rPr>
        <w:t xml:space="preserve">: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تاريخي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رج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Ball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طل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ح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م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/>
          <w:color w:val="000000"/>
          <w:sz w:val="28"/>
          <w:szCs w:val="28"/>
          <w:rtl w:val="true"/>
        </w:rPr>
        <w:t>: 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نت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زو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كم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As cited by Pyle, 1992:12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غ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ئ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سا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ب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ط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توقراط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برا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ما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ر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ز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يمقراط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ريع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ع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بري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ر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4" w:right="0" w:firstLine="686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اقض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ب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مرار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م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اك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ا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ه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دو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600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1686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وا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ع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م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آنذا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ابق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لتصنيع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نموذج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ياس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قطاع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ؤسسات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ركب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تقد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جدا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يروقراط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ق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ثيلات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مان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لكفاءة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ختلف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ثير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قدما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لغ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تعلم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</w:rPr>
        <w:t>٤٥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%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لنساء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</w:rPr>
        <w:t>١٥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%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ليس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قيق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ستفاد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ثير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دأت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بكرا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وكوجاوا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فجو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كنولوج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آنذا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جو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سعة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(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رايشاور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989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 :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11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-</w:t>
      </w:r>
      <w:r>
        <w:rPr>
          <w:rFonts w:cs="Arabic Transparent" w:ascii="MunaPlain;Times New Roman" w:hAnsi="MunaPlain;Times New Roman"/>
          <w:color w:val="000000"/>
          <w:sz w:val="28"/>
          <w:szCs w:val="28"/>
        </w:rPr>
        <w:t>113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>)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ن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Everyday Things in Premodern Japan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7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زد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ي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وير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ض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قد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د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terakoya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ت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huji,1998: 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180" w:after="0"/>
        <w:ind w:left="32" w:right="0" w:firstLine="688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قلد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ب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ف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س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طاع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و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لكترو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Robot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صر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ع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4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80" w:after="0"/>
        <w:ind w:left="0" w:right="0" w:firstLine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ت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ص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ع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غ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ع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ي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تياج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صلي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شا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9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49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اج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بن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صبغ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ع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ع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نفوش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ولن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و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لمان</w:t>
      </w:r>
      <w:r>
        <w:rPr>
          <w:rFonts w:cs="Arabic Transparent"/>
          <w:color w:val="000000"/>
          <w:sz w:val="26"/>
          <w:szCs w:val="26"/>
          <w:rtl w:val="true"/>
        </w:rPr>
        <w:t>(</w:t>
      </w:r>
      <w:r>
        <w:rPr>
          <w:rFonts w:cs="Arabic Transparent"/>
          <w:color w:val="000000"/>
          <w:sz w:val="26"/>
          <w:szCs w:val="26"/>
        </w:rPr>
        <w:t>Fields &amp; Norville, 1996: 268</w:t>
      </w:r>
      <w:r>
        <w:rPr>
          <w:rFonts w:cs="Arabic Transparent"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180" w:after="0"/>
        <w:ind w:left="764" w:right="0" w:hanging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ثال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  <w:tab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ات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اع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ق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ل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ن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بس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ح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ف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ف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ل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يع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ع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و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ريط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ل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ضاء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زدرائ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ق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ع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س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فر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ذ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ز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Dose: 261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4" w:right="0" w:firstLine="686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كوربور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غر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ج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وميتهم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شا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9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49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ركن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رية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ر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سار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ض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Dose: 261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4" w:right="0" w:firstLine="686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كوجا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م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م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نت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945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1952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240" w:after="0"/>
        <w:ind w:left="34" w:right="0" w:firstLine="686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ار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بر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د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جا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س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امل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ا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ك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ش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977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Mishima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عتذ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ض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ستسل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ص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ح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س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Mashima, 1977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  </w:t>
      </w:r>
      <w:r>
        <w:br w:type="page"/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لثا</w:t>
      </w:r>
      <w:r>
        <w:rPr>
          <w:rFonts w:cs="Monotype Koufi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ليبر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رأسمالي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تنموية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أث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يبر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أل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ل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ظ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اج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د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ب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تو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ف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ث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مش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ع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ف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ظ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زد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ترك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شك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قراط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ماس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بح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سر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Fields &amp; Norville, 1996: 265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PlainText"/>
        <w:spacing w:lineRule="auto" w:line="360"/>
        <w:ind w:left="32" w:right="0" w:firstLine="656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ختصار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صار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جه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اولون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فقاد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قة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ي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غاير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ـ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"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ميرك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يجاد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س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يديولوجية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بة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جل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يبرالي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هيمن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تمحور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eastAsia="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جاه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فق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يا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360"/>
        <w:ind w:left="32" w:right="0" w:firstLine="656"/>
        <w:jc w:val="both"/>
        <w:rPr/>
      </w:pP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احظ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رز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ائص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يز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ياس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وابط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سم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ثيق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اع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م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ح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يطر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ن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مثل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د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دم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نية،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بار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ا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عمال،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ياد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زب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برال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مقراطي،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بح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ثلث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ولاذي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gel,19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tl w:val="true"/>
        </w:rPr>
        <w:t>)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ron Triang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فق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لك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كيب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روقراطيي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ي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ا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عما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و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ظ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شريع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عل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اق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صادي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كثر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م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ظ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د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زب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يبرال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مقراط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ذ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28"/>
          <w:szCs w:val="28"/>
        </w:rPr>
        <w:t>1955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ر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ن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ير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28"/>
          <w:szCs w:val="28"/>
        </w:rPr>
        <w:t>1993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ظ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ا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فسه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و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ا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دم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نية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ه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كس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الب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ئ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ا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عما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كوم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خب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قد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قطا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ض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حقيق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و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لور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بح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رف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موذج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سمال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ة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كة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Arabic Transparent"/>
          <w:b w:val="false"/>
          <w:bCs w:val="false"/>
          <w:color w:val="000000"/>
          <w:sz w:val="28"/>
          <w:szCs w:val="28"/>
        </w:rPr>
        <w:t>Japan, Inc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>."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PlainText"/>
        <w:spacing w:lineRule="auto" w:line="360" w:before="240" w:after="0"/>
        <w:ind w:left="32" w:right="0" w:firstLine="656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ى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مد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ق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وزي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س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ه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ا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صف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شري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ا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قسي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س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عايير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غ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افس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يد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ك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واق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دث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تلف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يق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د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جلو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يكية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مؤسس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شرك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را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 w:val="false"/>
          <w:bCs w:val="false"/>
          <w:color w:val="000000"/>
          <w:sz w:val="28"/>
          <w:szCs w:val="28"/>
        </w:rPr>
        <w:t>Gray, 2000</w:t>
      </w:r>
      <w:r>
        <w:rPr>
          <w:rFonts w:cs="Arabic Transparent" w:ascii="Times New Roman" w:hAnsi="Times New Roman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مد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مله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ظفيه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راد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بك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ق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ل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قاف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ود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فصال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تمعه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قارن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يلاته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ربية،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ق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ثيق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اسخ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سس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ة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راي،</w:t>
      </w:r>
      <w:r>
        <w:rPr>
          <w:rFonts w:cs="Arabic Transparent"/>
          <w:b w:val="false"/>
          <w:bCs w:val="false"/>
          <w:color w:val="000000"/>
          <w:sz w:val="28"/>
          <w:szCs w:val="28"/>
        </w:rPr>
        <w:t>2000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000000"/>
          <w:sz w:val="28"/>
          <w:szCs w:val="28"/>
        </w:rPr>
        <w:t>238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Arabic Transparent"/>
          <w:b w:val="false"/>
          <w:bCs w:val="false"/>
          <w:color w:val="000000"/>
          <w:sz w:val="28"/>
          <w:szCs w:val="28"/>
        </w:rPr>
        <w:t>241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ق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ير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يد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Arabic Transparent"/>
          <w:b w:val="false"/>
          <w:bCs w:val="false"/>
          <w:color w:val="000000"/>
          <w:sz w:val="28"/>
          <w:szCs w:val="28"/>
        </w:rPr>
        <w:t>1988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ني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ري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ث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عا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ط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وم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دأ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خل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سسا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سم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ع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جل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نم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صناعية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عطف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ي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يث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ابا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eastAsia="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ورة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ind w:left="720" w:right="540" w:hanging="0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ظ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غ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.. </w:t>
      </w:r>
      <w:r>
        <w:rPr>
          <w:rFonts w:cs="Arabic Transparent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ج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ك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دي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تص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ري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خط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لاح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م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ظ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ا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طو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ن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ق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صن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حد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ف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سوجات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كو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تعز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اد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شج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ح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ق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ن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ديث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ف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لتز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ي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ennedy, 1988: 266</w:t>
      </w:r>
      <w:r>
        <w:rPr>
          <w:rFonts w:cs="Arabic Transparent"/>
          <w:b/>
          <w:bCs/>
          <w:rtl w:val="true"/>
        </w:rPr>
        <w:t>).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ق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ط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تد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رو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سط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س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ع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قراط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سما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ا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238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241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ا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ركن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ت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يبر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وع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ي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ن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بري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ط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لاح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رك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ز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سي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ثر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و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رو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وجا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شغ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شر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ان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عائ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زايباتس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قوط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و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يكيي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ا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ربعي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د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ز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خ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مس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أس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قط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ازد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ئتم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ي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صدي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تنم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تمو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غير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ي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ن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ج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يكي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ا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238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ذ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بر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أ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أ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ل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ل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يد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Friedrich List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فترا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ركن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فراد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وبولي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كش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Fallows, 1993: 64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4" w:right="0" w:firstLine="686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وي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ن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ك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اع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ثنائي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ز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سع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و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اب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صرا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فو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40" w:after="0"/>
        <w:ind w:left="34" w:right="0" w:firstLine="686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وي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regulation</w:t>
      </w:r>
      <w:r>
        <w:rPr>
          <w:rFonts w:cs="Arabic Transparent"/>
          <w:color w:val="000000"/>
          <w:rtl w:val="true"/>
        </w:rPr>
        <w:t xml:space="preserve"> 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welfare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با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ن</w:t>
      </w:r>
      <w:r>
        <w:rPr>
          <w:rFonts w:cs="Arabic Transparent"/>
          <w:color w:val="000000"/>
          <w:sz w:val="28"/>
          <w:szCs w:val="28"/>
          <w:rtl w:val="true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خ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رف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ضخ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خ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0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</w:rPr>
        <w:t>Yamamura &amp; Yasuba, 1987: 138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مالي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ا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ر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ر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راتيج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خف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عف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هدف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في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رو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2"/>
          <w:szCs w:val="22"/>
          <w:rtl w:val="true"/>
        </w:rPr>
        <w:t>(</w:t>
      </w:r>
      <w:r>
        <w:rPr>
          <w:rFonts w:cs="Arabic Transparent"/>
          <w:color w:val="000000"/>
          <w:sz w:val="22"/>
          <w:szCs w:val="22"/>
        </w:rPr>
        <w:t>Craige &amp; Others, 1986: 1233-1234</w:t>
      </w:r>
      <w:r>
        <w:rPr>
          <w:rFonts w:cs="Arabic Transparent"/>
          <w:color w:val="000000"/>
          <w:sz w:val="22"/>
          <w:szCs w:val="22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ح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ا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ــدف</w:t>
      </w:r>
      <w:r>
        <w:rPr>
          <w:rFonts w:cs="Arabic Transparent"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 w:before="240" w:after="0"/>
        <w:ind w:left="34" w:right="0" w:firstLine="686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MITI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ماوي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ط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ه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ض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ه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ا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ن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ل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ن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ث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خ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عد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ض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ن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جاح</w:t>
      </w:r>
      <w:r>
        <w:rPr>
          <w:rFonts w:cs="Arabic Transparent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ه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ركن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مد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ل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ق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ش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اد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32" w:right="0" w:hanging="0"/>
        <w:jc w:val="left"/>
        <w:rPr/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</w:p>
    <w:p>
      <w:pPr>
        <w:pStyle w:val="Normal"/>
        <w:spacing w:lineRule="auto" w:line="360" w:before="24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س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اريخ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ي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ت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ص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ط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ديول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2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56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ه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اد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32" w:right="0" w:firstLine="688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بث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ط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شغ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ف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يس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ص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ح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ف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18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Pyle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Hellman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ق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تف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س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ف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ت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فر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yle, 1992: 4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Cs w:val="28"/>
        </w:rPr>
        <w:t>international greenhouse effect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ح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زد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حر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ellman, 1988: 345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8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ص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Cs w:val="28"/>
        </w:rPr>
        <w:t>free rider</w:t>
      </w:r>
      <w:r>
        <w:rPr>
          <w:rFonts w:cs="Arabic Transparent"/>
          <w:color w:val="000000"/>
          <w:sz w:val="28"/>
          <w:szCs w:val="28"/>
          <w:rtl w:val="true"/>
        </w:rPr>
        <w:t xml:space="preserve"> 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ولا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ف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51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تي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ب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80" w:after="0"/>
        <w:ind w:left="584" w:right="0" w:hanging="54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ثانيا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ه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ت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هد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80" w:after="0"/>
        <w:ind w:left="32" w:right="0" w:firstLine="688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عم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س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و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ا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Fields &amp; Norville, 1996: 268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مو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ك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Economist, May 4, 199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و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حق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ب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مان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س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ذ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قتصا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شر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ث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فض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رن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Wolf,198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يكونوم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he Economist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ار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ها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ind w:left="720" w:right="0" w:hanging="676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س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ال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ز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720" w:right="0" w:hanging="676"/>
        <w:jc w:val="left"/>
        <w:rPr/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وؤه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و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و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نب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720" w:right="0" w:hanging="676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ع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ا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ه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ر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طي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س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فس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باح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720" w:right="0" w:hanging="67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he Economist, Sept. 25, 1993, As cited in Palmer, 1997: 29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.                 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سري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ققت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رج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ساس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خارجية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تأثي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ثلا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شابه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ستجابت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تل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ماما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نبغ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سبا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جاح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وام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خصائص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جانس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ظيم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هويت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قوية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قيم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خاصة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ضل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ميز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وعي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دي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إمكان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خارج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د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جاح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رجعو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لازدها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قتصاد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لاد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يجابيا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حك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حك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إمبراطوري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أجنب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علمو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ديمقراطية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يوع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رفوه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تأخر</w:t>
      </w:r>
      <w:r>
        <w:rPr>
          <w:rFonts w:cs="Arabic Transparent" w:ascii="MunaPlain;Times New Roman" w:hAnsi="MunaPla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ظو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ساعد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ثير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شد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قع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عنيف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فاجئ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ي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سببه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صدم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نفسي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9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110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113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120" w:after="0"/>
        <w:ind w:left="0" w:right="0" w:firstLine="72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rFonts w:cs="PT Bold Heading;Courier New"/>
          <w:color w:val="000000"/>
          <w:sz w:val="32"/>
          <w:szCs w:val="32"/>
          <w:lang w:bidi="ar-EG"/>
        </w:rPr>
      </w:pPr>
      <w:r>
        <w:rPr>
          <w:rFonts w:cs="PT Bold Heading;Courier New"/>
          <w:color w:val="000000"/>
          <w:sz w:val="32"/>
          <w:sz w:val="32"/>
          <w:szCs w:val="32"/>
          <w:rtl w:val="true"/>
          <w:lang w:bidi="ar-EG"/>
        </w:rPr>
        <w:t>خـــاتم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طلاق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ت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ق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ا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اردة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ر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يت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فسي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ا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ير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اه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ه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ب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تر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ض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س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صائ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ظيم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خ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ض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ز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فضل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س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ظ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سا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ف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ر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ص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ج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ئولي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ف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ر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ج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ها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واف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صا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يوج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يا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حا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ميكازي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د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ر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ست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ل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فوا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720" w:right="540" w:hanging="0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افظ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الي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روث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ي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قليد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وك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ميز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ناز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ستي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كنولوج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طور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فتمس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اب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الي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طفا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زو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قليد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ر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وظفيها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ر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م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Cs/>
          <w:color w:val="000000"/>
        </w:rPr>
        <w:t>The Groupism</w:t>
      </w:r>
      <w:r>
        <w:rPr>
          <w:rFonts w:cs="Arabic Transparent"/>
          <w:b/>
          <w:bCs/>
          <w:color w:val="000000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ح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رات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وظي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ض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ر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م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وط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حت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قا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خل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رو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ظاه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002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18</w:t>
      </w:r>
      <w:r>
        <w:rPr>
          <w:rFonts w:cs="Arabic Transparent"/>
          <w:b/>
          <w:bCs/>
          <w:color w:val="000000"/>
          <w:rtl w:val="true"/>
        </w:rPr>
        <w:t xml:space="preserve">)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كمب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ر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ض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ق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ه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يفز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ي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م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ا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غس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ل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قم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ط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فو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Arabic Transparent"/>
          <w:color w:val="000000"/>
          <w:sz w:val="28"/>
          <w:szCs w:val="28"/>
          <w:lang w:val="en-GB" w:bidi="ar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مع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أ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قاد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يابانيي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يوم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قلقو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أ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تتحول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يابا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إلى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جتمع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بعد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صناع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تضعف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يه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دوافع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إنجاز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التنافسية،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ل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سيما،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أ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جيل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يابان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ذ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أنجز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عجز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نهض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معاصر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قد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أصبح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كبير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س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م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يفسح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مجال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لجيل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جديد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قد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يكو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أقل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حماس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تجاه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قيم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بشيدو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ت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جسده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نموذج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سامورا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إل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أنه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ل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يتوقع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حدوث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تغييرات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جذري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ثقاف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ياباني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مستقبل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قريب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عم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حق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جرب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عادية،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يحدث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ستجا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لد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بسرع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نجاح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لتحد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تكنولوجي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متفوقة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ﻟﻤﺠالين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والعسكري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فعلت</w:t>
      </w:r>
      <w:r>
        <w:rPr>
          <w:rFonts w:ascii="MunaPlain;Times New Roman" w:hAnsi="MunaPlain;Times New Roman" w:eastAsia="MunaPlain;Times New Roman" w:cs="MunaPla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unaPlain;Times New Roman" w:hAnsi="MunaPlain;Times New Roman"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ف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فتق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عل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تر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ي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د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وه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جا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ث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في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س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ناص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اسي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ظ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ر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ص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فاق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ش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ض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طاع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وع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خ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د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يقية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ب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غريب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ز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لا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سك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جت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شا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ار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رخ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مل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ن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و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هم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ه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دد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حافظ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ستبد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فيق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هلية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دشينه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لمشروع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نهض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بأقل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قدر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صراع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بي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مجددي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المحافظين،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بل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ندمج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جددوه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محافظوه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نفس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شخصيات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رجال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ذي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قادو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نهضة،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كانو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جددي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يم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يجب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تجديده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محافظي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وقت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ذاته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يم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يجب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حفاظ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عليه،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ج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 </w:t>
      </w:r>
    </w:p>
    <w:p>
      <w:pPr>
        <w:pStyle w:val="NormalWeb"/>
        <w:bidi w:val="1"/>
        <w:spacing w:lineRule="auto" w:line="360" w:before="240" w:after="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ائ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120" w:after="0"/>
        <w:ind w:left="720" w:right="540" w:hanging="0"/>
        <w:jc w:val="left"/>
        <w:rPr>
          <w:rFonts w:ascii="Verdana" w:hAnsi="Verdana"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احً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هرً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</w:t>
      </w:r>
      <w:r>
        <w:rPr>
          <w:rFonts w:cs="Arabic Transparent"/>
          <w:b/>
          <w:b/>
          <w:bCs/>
          <w:rtl w:val="true"/>
        </w:rPr>
        <w:t>لتر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فظ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غ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م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!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Arabic Transparent"/>
          <w:b/>
          <w:bCs/>
          <w:rtl w:val="true"/>
        </w:rPr>
        <w:t>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زا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قد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الب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بعض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خ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ر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ش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بال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ص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حلم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سامرائ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Cs/>
          <w:rtl w:val="true"/>
          <w:lang w:val="en-GB"/>
        </w:rPr>
        <w:t xml:space="preserve">. </w:t>
      </w:r>
    </w:p>
    <w:p>
      <w:pPr>
        <w:pStyle w:val="NormalWeb"/>
        <w:bidi w:val="1"/>
        <w:spacing w:lineRule="auto" w:line="360" w:before="120" w:after="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ض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ن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بر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جه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تج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ط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ج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ا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ار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ثنائ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ظ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ص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لد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علمان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إيمان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قبي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دول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ع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نقل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.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بل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يا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تض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ال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ن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Renaissanc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د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</w:p>
    <w:p>
      <w:pPr>
        <w:pStyle w:val="NormalWeb"/>
        <w:bidi w:val="1"/>
        <w:spacing w:lineRule="auto" w:line="360" w:before="120" w:after="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GB"/>
        </w:rPr>
        <w:t>و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يض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فس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نجا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لف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لنظ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قق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جرب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نهض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آسيو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خر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كن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سلا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ه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اليز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بد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نخب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قيا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ستوعب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رو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نهض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يابا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جيد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عمل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كييف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استف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حا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اليزية</w:t>
      </w:r>
      <w:r>
        <w:rPr>
          <w:rFonts w:cs="Arabic Transparent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سيا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سي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لس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عد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ن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قا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سي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ه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ض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ل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ع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سي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سي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brahim,199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val="en-GB"/>
        </w:rPr>
        <w:t>وتتجلى</w:t>
      </w:r>
      <w:r>
        <w:rPr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/>
        </w:rPr>
        <w:t>المفارقة</w:t>
      </w:r>
      <w:r>
        <w:rPr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/>
        </w:rPr>
        <w:t>أيضا</w:t>
      </w:r>
      <w:r>
        <w:rPr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وقف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كل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عرب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اليابانيي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غرب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أورب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ف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هذ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سياق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أشار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دكتور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أنصار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إلى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أ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يابا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قد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قفت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غرب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وقف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تلميذ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اقتبست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نه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معارف،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بينم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قفن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نح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عرب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وقف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زبو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أخذن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نه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أشياء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أو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مصنوعات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جاهزة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هذ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راجع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أصلا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إلى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طبيع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إنتاجي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مجتمع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يابان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طبيع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ستهلاكي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بارز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ف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مجتمعات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عربية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>" (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أنصار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Cs w:val="28"/>
          <w:lang w:val="en-GB" w:bidi="ar"/>
        </w:rPr>
        <w:t>1988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: </w:t>
      </w:r>
      <w:r>
        <w:rPr>
          <w:rFonts w:cs="Arabic Transparent"/>
          <w:color w:val="000000"/>
          <w:sz w:val="28"/>
          <w:szCs w:val="28"/>
          <w:lang w:val="en-GB" w:bidi="ar"/>
        </w:rPr>
        <w:t>64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>-</w:t>
      </w:r>
      <w:r>
        <w:rPr>
          <w:rFonts w:cs="Arabic Transparent"/>
          <w:color w:val="000000"/>
          <w:sz w:val="28"/>
          <w:szCs w:val="28"/>
          <w:lang w:val="en-GB" w:bidi="ar"/>
        </w:rPr>
        <w:t>90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 ) 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ي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م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ح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ج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ث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خ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rFonts w:cs="PT Bold Heading;Courier New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مراجع</w:t>
      </w:r>
    </w:p>
    <w:p>
      <w:pPr>
        <w:pStyle w:val="Footnote"/>
        <w:bidi w:val="0"/>
        <w:spacing w:lineRule="auto" w:line="360" w:before="120" w:after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</w:r>
    </w:p>
    <w:p>
      <w:pPr>
        <w:pStyle w:val="Footnote"/>
        <w:spacing w:lineRule="auto" w:line="360" w:before="120" w:after="0"/>
        <w:ind w:left="432" w:right="0" w:hanging="432"/>
        <w:jc w:val="both"/>
        <w:rPr>
          <w:color w:val="000000"/>
          <w:sz w:val="28"/>
          <w:szCs w:val="28"/>
          <w:lang w:val="en-GB" w:bidi="ar"/>
        </w:rPr>
      </w:pPr>
      <w:r>
        <w:rPr>
          <w:rFonts w:cs="Monotype Koufi"/>
          <w:color w:val="000000"/>
          <w:sz w:val="28"/>
          <w:sz w:val="28"/>
          <w:szCs w:val="28"/>
          <w:rtl w:val="true"/>
          <w:lang w:val="en-GB" w:bidi="ar"/>
        </w:rPr>
        <w:t>أولاً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  <w:lang w:val="en-GB" w:bidi="ar"/>
        </w:rPr>
        <w:t xml:space="preserve">: </w:t>
      </w:r>
      <w:r>
        <w:rPr>
          <w:rFonts w:cs="Monotype Koufi"/>
          <w:color w:val="000000"/>
          <w:sz w:val="28"/>
          <w:sz w:val="28"/>
          <w:szCs w:val="28"/>
          <w:rtl w:val="true"/>
          <w:lang w:val="en-GB" w:bidi="ar"/>
        </w:rPr>
        <w:t>المراجع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  <w:lang w:val="en-GB" w:bidi="ar"/>
        </w:rPr>
        <w:t>العربيـ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  <w:lang w:val="en-GB" w:bidi="ar"/>
        </w:rPr>
        <w:t>:</w:t>
      </w:r>
    </w:p>
    <w:p>
      <w:pPr>
        <w:pStyle w:val="Footnote"/>
        <w:spacing w:lineRule="auto" w:line="360" w:before="120" w:after="0"/>
        <w:ind w:left="432" w:right="0" w:hanging="432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أدوين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رايشاور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>(</w:t>
      </w:r>
      <w:r>
        <w:rPr>
          <w:rFonts w:cs="Arabic Transparent"/>
          <w:color w:val="000000"/>
          <w:sz w:val="28"/>
          <w:szCs w:val="28"/>
          <w:lang w:val="en-GB" w:bidi="ar"/>
        </w:rPr>
        <w:t>1989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). 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اليابانيون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،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ترجم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ليل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جبالي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كويت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مجلس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وطن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للثقاف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الآداب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الفنون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عالم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معرفة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. </w:t>
      </w:r>
    </w:p>
    <w:p>
      <w:pPr>
        <w:pStyle w:val="Footnote"/>
        <w:spacing w:lineRule="auto" w:line="360" w:before="120" w:after="0"/>
        <w:ind w:left="432" w:right="0" w:hanging="43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ج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اذب</w:t>
      </w:r>
      <w:r>
        <w:rPr>
          <w:rFonts w:cs="Arabic Transparent"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ه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أسما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لم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ع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والالمبو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كرت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360" w:before="120" w:after="0"/>
        <w:ind w:left="432" w:right="0" w:hanging="432"/>
        <w:jc w:val="both"/>
        <w:rPr>
          <w:rFonts w:cs="Arabic Transparent"/>
          <w:color w:val="000000"/>
          <w:sz w:val="28"/>
          <w:szCs w:val="28"/>
          <w:lang w:val="en-GB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ب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راج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2005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اشكالية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النهضة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الليبرالية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الاغترابية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والاسلامية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000000"/>
          <w:sz w:val="28"/>
          <w:sz w:val="28"/>
          <w:szCs w:val="28"/>
          <w:rtl w:val="true"/>
        </w:rPr>
        <w:t>الاجتهاد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رو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دا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Footnote"/>
        <w:spacing w:lineRule="auto" w:line="360" w:before="120" w:after="0"/>
        <w:ind w:left="432" w:right="0" w:hanging="432"/>
        <w:jc w:val="both"/>
        <w:rPr>
          <w:rFonts w:cs="Arabic Transparent"/>
          <w:color w:val="000000"/>
          <w:sz w:val="28"/>
          <w:szCs w:val="28"/>
          <w:lang w:val="en-GB" w:bidi="ar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حمد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جابر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انصاري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>(</w:t>
      </w:r>
      <w:r>
        <w:rPr>
          <w:rFonts w:cs="Arabic Transparent"/>
          <w:color w:val="000000"/>
          <w:sz w:val="28"/>
          <w:szCs w:val="28"/>
          <w:lang w:val="en-GB" w:bidi="ar"/>
        </w:rPr>
        <w:t>1988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>).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العال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والعرب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سن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lang w:val="en-GB" w:bidi="ar"/>
        </w:rPr>
        <w:t>2000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>.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بيروت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دار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اداب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>.</w:t>
      </w:r>
    </w:p>
    <w:p>
      <w:pPr>
        <w:pStyle w:val="Footnote"/>
        <w:spacing w:lineRule="auto" w:line="360" w:before="120" w:after="0"/>
        <w:ind w:left="432" w:right="0" w:hanging="432"/>
        <w:jc w:val="both"/>
        <w:rPr>
          <w:rFonts w:cs="Arabic Transparent"/>
          <w:color w:val="000000"/>
          <w:sz w:val="28"/>
          <w:szCs w:val="28"/>
          <w:lang w:val="en-GB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مسعود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ظاهر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>(</w:t>
      </w:r>
      <w:r>
        <w:rPr>
          <w:rFonts w:cs="Arabic Transparent"/>
          <w:color w:val="000000"/>
          <w:sz w:val="28"/>
          <w:szCs w:val="28"/>
          <w:lang w:val="en-GB" w:bidi="ar"/>
        </w:rPr>
        <w:t>1999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)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النهض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العربي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والنهض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اليابانية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val="en-GB" w:bidi="ar"/>
        </w:rPr>
        <w:t>: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تشاب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المقدم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واختلاف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 w:bidi="ar"/>
        </w:rPr>
        <w:t>النتائج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كويت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مجلس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وطني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للثقافة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الآداب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والفنون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عالم</w:t>
      </w:r>
      <w:r>
        <w:rPr>
          <w:color w:val="000000"/>
          <w:sz w:val="28"/>
          <w:sz w:val="28"/>
          <w:szCs w:val="28"/>
          <w:rtl w:val="true"/>
          <w:lang w:val="en-GB" w:bidi="ar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 w:bidi="ar"/>
        </w:rPr>
        <w:t>المعرفة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>.</w:t>
      </w:r>
    </w:p>
    <w:p>
      <w:pPr>
        <w:pStyle w:val="Footnote"/>
        <w:spacing w:lineRule="auto" w:line="360" w:before="120" w:after="0"/>
        <w:ind w:left="432" w:right="0" w:hanging="432"/>
        <w:jc w:val="both"/>
        <w:rPr>
          <w:rFonts w:cs="Arabic Transparent"/>
          <w:color w:val="000000"/>
          <w:sz w:val="28"/>
          <w:szCs w:val="28"/>
          <w:lang w:val="en-GB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GB"/>
        </w:rPr>
        <w:t>مسعود</w:t>
      </w:r>
      <w:r>
        <w:rPr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/>
        </w:rPr>
        <w:t>ظاهر</w:t>
      </w:r>
      <w:r>
        <w:rPr>
          <w:rFonts w:cs="Arabic Transparent"/>
          <w:color w:val="000000"/>
          <w:sz w:val="28"/>
          <w:szCs w:val="28"/>
          <w:rtl w:val="true"/>
          <w:lang w:val="en-GB"/>
        </w:rPr>
        <w:t>(</w:t>
      </w:r>
      <w:r>
        <w:rPr>
          <w:rFonts w:cs="Arabic Transparent"/>
          <w:color w:val="000000"/>
          <w:sz w:val="28"/>
          <w:szCs w:val="28"/>
          <w:lang w:val="en-GB"/>
        </w:rPr>
        <w:t>2004</w:t>
      </w:r>
      <w:r>
        <w:rPr>
          <w:rFonts w:cs="Arabic Transparent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/>
        </w:rPr>
        <w:t>النهض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/>
        </w:rPr>
        <w:t>الياباني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/>
        </w:rPr>
        <w:t>المعاصرة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/>
        </w:rPr>
        <w:t>الدروس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/>
        </w:rPr>
        <w:t>المستفاد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val="en-GB"/>
        </w:rPr>
        <w:t>عربيا</w:t>
      </w:r>
      <w:r>
        <w:rPr>
          <w:rFonts w:cs="Arabic Transparent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/>
        </w:rPr>
        <w:t>بيروت</w:t>
      </w:r>
      <w:r>
        <w:rPr>
          <w:rFonts w:cs="Arabic Transparent"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/>
        </w:rPr>
        <w:t>مركز</w:t>
      </w:r>
      <w:r>
        <w:rPr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/>
        </w:rPr>
        <w:t>دراسات</w:t>
      </w:r>
      <w:r>
        <w:rPr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/>
        </w:rPr>
        <w:t>الوحدة</w:t>
      </w:r>
      <w:r>
        <w:rPr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GB"/>
        </w:rPr>
        <w:t>العربية</w:t>
      </w:r>
      <w:r>
        <w:rPr>
          <w:rFonts w:cs="Arabic Transparent"/>
          <w:color w:val="000000"/>
          <w:sz w:val="28"/>
          <w:szCs w:val="28"/>
          <w:rtl w:val="true"/>
          <w:lang w:val="en-GB"/>
        </w:rPr>
        <w:t>.</w:t>
      </w:r>
      <w:r>
        <w:rPr>
          <w:rFonts w:cs="Arabic Transparent"/>
          <w:color w:val="000000"/>
          <w:sz w:val="28"/>
          <w:szCs w:val="28"/>
          <w:rtl w:val="true"/>
          <w:lang w:val="en-GB" w:bidi="ar"/>
        </w:rPr>
        <w:t xml:space="preserve"> </w:t>
      </w:r>
    </w:p>
    <w:p>
      <w:pPr>
        <w:pStyle w:val="Footnote"/>
        <w:spacing w:lineRule="auto" w:line="360" w:before="120" w:after="0"/>
        <w:ind w:left="432" w:right="0" w:hanging="432"/>
        <w:jc w:val="both"/>
        <w:rPr>
          <w:rFonts w:cs="Arabic Transparent"/>
          <w:color w:val="000000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</w:rPr>
        <w:t>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ائ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ند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bidi w:val="0"/>
        <w:spacing w:lineRule="auto" w:line="360" w:before="120" w:after="0"/>
        <w:ind w:left="288" w:right="0" w:hanging="288"/>
        <w:jc w:val="left"/>
        <w:rPr>
          <w:rFonts w:cs="Arabic Transparent"/>
          <w:color w:val="000000"/>
          <w:sz w:val="28"/>
          <w:szCs w:val="28"/>
          <w:lang w:val="en-GB"/>
        </w:rPr>
      </w:pPr>
      <w:r>
        <w:rPr>
          <w:rFonts w:cs="Arabic Transparent"/>
          <w:color w:val="000000"/>
          <w:sz w:val="28"/>
          <w:szCs w:val="28"/>
          <w:lang w:val="en-GB"/>
        </w:rPr>
      </w:r>
    </w:p>
    <w:p>
      <w:pPr>
        <w:pStyle w:val="Footnote"/>
        <w:bidi w:val="0"/>
        <w:spacing w:lineRule="auto" w:line="360" w:before="120" w:after="0"/>
        <w:ind w:left="288" w:right="0" w:hanging="28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w:r>
        <w:br w:type="page"/>
      </w:r>
    </w:p>
    <w:p>
      <w:pPr>
        <w:pStyle w:val="Footnote"/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Footnote"/>
        <w:bidi w:val="0"/>
        <w:spacing w:lineRule="auto" w:line="360" w:before="120" w:after="0"/>
        <w:jc w:val="lef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New York Times.</w:t>
      </w:r>
      <w:r>
        <w:rPr>
          <w:color w:val="000000"/>
          <w:sz w:val="26"/>
          <w:szCs w:val="26"/>
        </w:rPr>
        <w:t>(1989)</w:t>
      </w:r>
      <w:r>
        <w:rPr>
          <w:sz w:val="26"/>
          <w:szCs w:val="26"/>
        </w:rPr>
        <w:t xml:space="preserve"> "Japan Takes a Leading Role in the Third World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ebt Crisis,"</w:t>
      </w:r>
      <w:r>
        <w:rPr>
          <w:color w:val="000000"/>
          <w:sz w:val="26"/>
          <w:szCs w:val="26"/>
        </w:rPr>
        <w:t>, 17 April ,A1)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Bellah, Robert. (1957). </w:t>
      </w:r>
      <w:r>
        <w:rPr>
          <w:i/>
          <w:iCs/>
          <w:sz w:val="26"/>
          <w:szCs w:val="26"/>
        </w:rPr>
        <w:t>Tokugawa Religion: The Values of  Pre-Industrial Japan</w:t>
      </w:r>
      <w:r>
        <w:rPr>
          <w:sz w:val="26"/>
          <w:szCs w:val="26"/>
        </w:rPr>
        <w:t xml:space="preserve">.  Glencoe.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Bowen, Roger. (2006) Japan. In C. Hauss(ed.). </w:t>
      </w:r>
      <w:r>
        <w:rPr>
          <w:i/>
          <w:iCs/>
          <w:sz w:val="26"/>
          <w:szCs w:val="26"/>
        </w:rPr>
        <w:t>Comparative Politics: Domestic Responses to Global Challenges</w:t>
      </w:r>
      <w:r>
        <w:rPr>
          <w:sz w:val="26"/>
          <w:szCs w:val="26"/>
        </w:rPr>
        <w:t xml:space="preserve">. Wadsworth Publishing Company. 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Calder, Kent.(1988). </w:t>
      </w:r>
      <w:r>
        <w:rPr>
          <w:i/>
          <w:iCs/>
          <w:sz w:val="26"/>
          <w:szCs w:val="26"/>
        </w:rPr>
        <w:t>Crisis and Compensation: Public Policy and Political Stability in Japan, 1949-1986</w:t>
      </w:r>
      <w:r>
        <w:rPr>
          <w:sz w:val="26"/>
          <w:szCs w:val="26"/>
        </w:rPr>
        <w:t>. Princeton, NJ: Princeton University Pres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Campbell, John. (1989). Democracy and Bureaucracy in Japan. In T. Ishida &amp; E. Krauss. </w:t>
      </w:r>
      <w:r>
        <w:rPr>
          <w:i/>
          <w:iCs/>
          <w:sz w:val="26"/>
          <w:szCs w:val="26"/>
        </w:rPr>
        <w:t>Democracy in Japan</w:t>
      </w:r>
      <w:r>
        <w:rPr>
          <w:sz w:val="26"/>
          <w:szCs w:val="26"/>
        </w:rPr>
        <w:t>. Pittsburgh: University of Pittsburgh Pres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>Craig, Albert &amp;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thers.(1986).</w:t>
      </w:r>
      <w:r>
        <w:rPr>
          <w:i/>
          <w:iCs/>
          <w:sz w:val="26"/>
          <w:szCs w:val="26"/>
        </w:rPr>
        <w:t xml:space="preserve"> The Heritage of World Civilizations</w:t>
      </w:r>
      <w:r>
        <w:rPr>
          <w:sz w:val="26"/>
          <w:szCs w:val="26"/>
        </w:rPr>
        <w:t xml:space="preserve">. New York: Macmillan Publishing Company. 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Dore, Ronald &amp; Mari Sako.(1989). </w:t>
      </w:r>
      <w:r>
        <w:rPr>
          <w:i/>
          <w:iCs/>
          <w:sz w:val="26"/>
          <w:szCs w:val="26"/>
        </w:rPr>
        <w:t>How the Japanese Learn to Work</w:t>
      </w:r>
      <w:r>
        <w:rPr>
          <w:sz w:val="26"/>
          <w:szCs w:val="26"/>
        </w:rPr>
        <w:t>. London: Routledge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Dore, Ronald.(1965). </w:t>
      </w:r>
      <w:r>
        <w:rPr>
          <w:i/>
          <w:iCs/>
          <w:sz w:val="26"/>
          <w:szCs w:val="26"/>
        </w:rPr>
        <w:t>Education in Tokugawa Japan</w:t>
      </w:r>
      <w:r>
        <w:rPr>
          <w:sz w:val="26"/>
          <w:szCs w:val="26"/>
        </w:rPr>
        <w:t>.  University of California Pres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re, Ronald.(1987). </w:t>
      </w:r>
      <w:r>
        <w:rPr>
          <w:i/>
          <w:iCs/>
          <w:sz w:val="26"/>
          <w:szCs w:val="26"/>
        </w:rPr>
        <w:t>Taking Japan Seriously: A Confucian Perspective on Leading Economic Issues</w:t>
      </w:r>
      <w:r>
        <w:rPr>
          <w:sz w:val="26"/>
          <w:szCs w:val="26"/>
        </w:rPr>
        <w:t>. London: The Athlone Press. 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Dower, John. (1971). Occupied Japan and the American Lake, 1945-1950. in Edward Friedman. </w:t>
      </w:r>
      <w:r>
        <w:rPr>
          <w:i/>
          <w:iCs/>
          <w:sz w:val="26"/>
          <w:szCs w:val="26"/>
        </w:rPr>
        <w:t>America’s Asia: Dissenting Essays onAsian-American Relations</w:t>
      </w:r>
      <w:r>
        <w:rPr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New York: Pantheon.</w:t>
      </w:r>
    </w:p>
    <w:p>
      <w:pPr>
        <w:pStyle w:val="Normal"/>
        <w:autoSpaceDE w:val="fals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Duus, Peter. (1976). </w:t>
      </w:r>
      <w:r>
        <w:rPr>
          <w:i/>
          <w:iCs/>
          <w:sz w:val="26"/>
          <w:szCs w:val="26"/>
        </w:rPr>
        <w:t>The Rise of the Modern Japan</w:t>
      </w:r>
      <w:r>
        <w:rPr>
          <w:sz w:val="26"/>
          <w:szCs w:val="26"/>
        </w:rPr>
        <w:t>. Boston: Houghton Mifflin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Fallows, James. (1993). How the World Works.  </w:t>
      </w:r>
      <w:r>
        <w:rPr>
          <w:i/>
          <w:iCs/>
          <w:sz w:val="26"/>
          <w:szCs w:val="26"/>
        </w:rPr>
        <w:t>The Atlantic Monthly</w:t>
      </w:r>
      <w:r>
        <w:rPr>
          <w:sz w:val="26"/>
          <w:szCs w:val="26"/>
        </w:rPr>
        <w:t xml:space="preserve"> .December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Fallows, James.(1994). </w:t>
      </w:r>
      <w:r>
        <w:rPr>
          <w:i/>
          <w:iCs/>
          <w:sz w:val="26"/>
          <w:szCs w:val="26"/>
        </w:rPr>
        <w:t>Looking at the Sun.</w:t>
      </w:r>
      <w:r>
        <w:rPr>
          <w:sz w:val="26"/>
          <w:szCs w:val="26"/>
        </w:rPr>
        <w:t xml:space="preserve"> New York: Pantheon Book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color w:val="000000"/>
          <w:sz w:val="26"/>
          <w:szCs w:val="26"/>
        </w:rPr>
        <w:t xml:space="preserve">Fields, Karl &amp; Elizabeth, Norville(1996). Japan and the International Political Economy. In D. Balaam &amp; M. Veseth (ed.). </w:t>
      </w:r>
      <w:r>
        <w:rPr>
          <w:i/>
          <w:iCs/>
          <w:color w:val="000000"/>
          <w:sz w:val="26"/>
          <w:szCs w:val="26"/>
        </w:rPr>
        <w:t>Introduction to International Political Economy</w:t>
      </w:r>
      <w:r>
        <w:rPr>
          <w:color w:val="000000"/>
          <w:sz w:val="26"/>
          <w:szCs w:val="26"/>
        </w:rPr>
        <w:t>.  New Jersy: Prentice Hall.</w:t>
      </w:r>
      <w:r>
        <w:rPr>
          <w:sz w:val="26"/>
          <w:szCs w:val="26"/>
        </w:rPr>
        <w:t xml:space="preserve"> 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Fursttenburg, Friedrich. (1974). </w:t>
      </w:r>
      <w:r>
        <w:rPr>
          <w:i/>
          <w:iCs/>
          <w:sz w:val="26"/>
          <w:szCs w:val="26"/>
        </w:rPr>
        <w:t>Why the Japanese Have been so Successful, in Business</w:t>
      </w:r>
      <w:r>
        <w:rPr>
          <w:sz w:val="26"/>
          <w:szCs w:val="26"/>
        </w:rPr>
        <w:t>. London: Leviathan House. 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Greene, Richard. (1990). </w:t>
      </w:r>
      <w:r>
        <w:rPr>
          <w:i/>
          <w:iCs/>
          <w:sz w:val="26"/>
          <w:szCs w:val="26"/>
        </w:rPr>
        <w:t>Implementing Japanese Techniques</w:t>
      </w:r>
      <w:r>
        <w:rPr>
          <w:sz w:val="26"/>
          <w:szCs w:val="26"/>
        </w:rPr>
        <w:t>. New York: McGraw-Hill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Hall, John. (1955). </w:t>
      </w:r>
      <w:r>
        <w:rPr>
          <w:i/>
          <w:iCs/>
          <w:sz w:val="26"/>
          <w:szCs w:val="26"/>
        </w:rPr>
        <w:t>Tanuma Okitsugu, 1719-1788, Forerunner of Modern Japan</w:t>
      </w:r>
      <w:r>
        <w:rPr>
          <w:sz w:val="26"/>
          <w:szCs w:val="26"/>
        </w:rPr>
        <w:t xml:space="preserve">. Harvard University Press. </w:t>
      </w:r>
    </w:p>
    <w:p>
      <w:pPr>
        <w:pStyle w:val="Normal"/>
        <w:autoSpaceDE w:val="fals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Hanley, Susan. (1991). Tokugawa Society: Material Culture, Standard of Living, and Life-Styles in, John Whitney Hall ed. </w:t>
      </w:r>
      <w:r>
        <w:rPr>
          <w:i/>
          <w:iCs/>
          <w:sz w:val="26"/>
          <w:szCs w:val="26"/>
        </w:rPr>
        <w:t>The Cambridge History of Japan</w:t>
      </w:r>
      <w:r>
        <w:rPr>
          <w:sz w:val="26"/>
          <w:szCs w:val="26"/>
        </w:rPr>
        <w:t>, vol. 4: Early Modern Japan. Cambridge University Pres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Hellman, Donald. (1988). Japanese Politics and Foreign Policy: Elitist Democracy within an American Greenhouse.  In Yamamura and Okimoto. (eds.). </w:t>
      </w:r>
      <w:r>
        <w:rPr>
          <w:i/>
          <w:iCs/>
          <w:sz w:val="26"/>
          <w:szCs w:val="26"/>
        </w:rPr>
        <w:t>The political Economy of Japan: The Changing International Contextvol</w:t>
      </w:r>
      <w:r>
        <w:rPr>
          <w:sz w:val="26"/>
          <w:szCs w:val="26"/>
        </w:rPr>
        <w:t>.2. Stanford, CA: Stanford University Press.</w:t>
      </w:r>
    </w:p>
    <w:p>
      <w:pPr>
        <w:pStyle w:val="Normal"/>
        <w:bidi w:val="0"/>
        <w:spacing w:lineRule="auto" w:line="360" w:before="120" w:after="0"/>
        <w:ind w:left="432" w:right="0" w:hanging="432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Ibrahim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Anwar. (1996). </w:t>
      </w:r>
      <w:r>
        <w:rPr>
          <w:i/>
          <w:iCs/>
          <w:sz w:val="26"/>
          <w:szCs w:val="26"/>
        </w:rPr>
        <w:t>The Asian Renaissance</w:t>
      </w:r>
      <w:r>
        <w:rPr>
          <w:sz w:val="26"/>
          <w:szCs w:val="26"/>
        </w:rPr>
        <w:t>. Singapor-Kuala Lumpur: Times Books Internationl.</w:t>
      </w:r>
    </w:p>
    <w:p>
      <w:pPr>
        <w:pStyle w:val="Normal"/>
        <w:autoSpaceDE w:val="fals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Johnson, Chalmers. (1987). </w:t>
      </w:r>
      <w:r>
        <w:rPr>
          <w:i/>
          <w:iCs/>
          <w:sz w:val="26"/>
          <w:szCs w:val="26"/>
        </w:rPr>
        <w:t>MITI and the Japanese Miracle: TheGrowth of Industrial Policy</w:t>
      </w:r>
      <w:r>
        <w:rPr>
          <w:sz w:val="26"/>
          <w:szCs w:val="26"/>
        </w:rPr>
        <w:t xml:space="preserve">. Stanford, Calif.: Stanford University Press.  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Kennedy, Paul. (1988). </w:t>
      </w:r>
      <w:r>
        <w:rPr>
          <w:i/>
          <w:iCs/>
          <w:sz w:val="26"/>
          <w:szCs w:val="26"/>
        </w:rPr>
        <w:t>The Rise and Falls of the Great Powers</w:t>
      </w:r>
      <w:r>
        <w:rPr>
          <w:sz w:val="26"/>
          <w:szCs w:val="26"/>
        </w:rPr>
        <w:t>. London: Fontana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Kuman, Shumpei and Henry Rosovsky. (1992). </w:t>
      </w:r>
      <w:r>
        <w:rPr>
          <w:i/>
          <w:iCs/>
          <w:sz w:val="26"/>
          <w:szCs w:val="26"/>
        </w:rPr>
        <w:t>The Political Economy of Japan: Cultural and Social Dynamics</w:t>
      </w:r>
      <w:r>
        <w:rPr>
          <w:sz w:val="26"/>
          <w:szCs w:val="26"/>
        </w:rPr>
        <w:t>. Vol.3. Stanford, CA: Stanford University Pres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ashiko, Aoki.(1988). </w:t>
      </w:r>
      <w:r>
        <w:rPr>
          <w:i/>
          <w:iCs/>
          <w:sz w:val="26"/>
          <w:szCs w:val="26"/>
        </w:rPr>
        <w:t>Information, Incentives, and Bargaining in the Japanese Economy</w:t>
      </w:r>
      <w:r>
        <w:rPr>
          <w:sz w:val="26"/>
          <w:szCs w:val="26"/>
        </w:rPr>
        <w:t>. Cambridge: Cambridge University Press. </w:t>
      </w:r>
      <w:r>
        <w:rPr>
          <w:sz w:val="26"/>
          <w:szCs w:val="26"/>
        </w:rPr>
        <w:t xml:space="preserve"> 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Meeks, Philip.(1993). Hegemons in History. In Tsuneo Akasha &amp; Frank Langdon. (eds.). </w:t>
      </w:r>
      <w:r>
        <w:rPr>
          <w:i/>
          <w:iCs/>
          <w:sz w:val="26"/>
          <w:szCs w:val="26"/>
        </w:rPr>
        <w:t>Japan in the Post-Hegemonic World</w:t>
      </w:r>
      <w:r>
        <w:rPr>
          <w:sz w:val="26"/>
          <w:szCs w:val="26"/>
        </w:rPr>
        <w:t>. Boulder CO: Lynne Reiner.</w:t>
      </w:r>
    </w:p>
    <w:p>
      <w:pPr>
        <w:pStyle w:val="Normal"/>
        <w:autoSpaceDE w:val="fals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Miller, John. (2005). Will the Real Japan Please Stand Up?  </w:t>
      </w:r>
      <w:r>
        <w:rPr>
          <w:i/>
          <w:iCs/>
          <w:sz w:val="26"/>
          <w:szCs w:val="26"/>
        </w:rPr>
        <w:t>World Policy Journal</w:t>
      </w:r>
      <w:r>
        <w:rPr>
          <w:sz w:val="26"/>
          <w:szCs w:val="26"/>
        </w:rPr>
        <w:t>, Winter  (36-46)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rStyle w:val="Emphasis"/>
          <w:i w:val="false"/>
          <w:iCs w:val="false"/>
          <w:sz w:val="26"/>
          <w:szCs w:val="26"/>
        </w:rPr>
        <w:t>Mishima, Yukio</w:t>
      </w:r>
      <w:r>
        <w:rPr>
          <w:rStyle w:val="Emphasis"/>
          <w:sz w:val="26"/>
          <w:szCs w:val="26"/>
        </w:rPr>
        <w:t>.</w:t>
      </w:r>
      <w:r>
        <w:rPr>
          <w:rStyle w:val="Emphasis"/>
          <w:i w:val="false"/>
          <w:iCs w:val="false"/>
          <w:sz w:val="26"/>
          <w:szCs w:val="26"/>
        </w:rPr>
        <w:t>(1977).</w:t>
      </w:r>
      <w:r>
        <w:rPr>
          <w:rStyle w:val="Emphasis"/>
          <w:sz w:val="26"/>
          <w:szCs w:val="26"/>
        </w:rPr>
        <w:t xml:space="preserve"> The Way of the Samurai</w:t>
      </w:r>
      <w:r>
        <w:rPr>
          <w:rStyle w:val="Emphasis"/>
          <w:i w:val="false"/>
          <w:iCs w:val="false"/>
          <w:sz w:val="26"/>
          <w:szCs w:val="26"/>
        </w:rPr>
        <w:t>: on Hagakure in Modern Life</w:t>
      </w:r>
      <w:r>
        <w:rPr>
          <w:sz w:val="26"/>
          <w:szCs w:val="26"/>
        </w:rPr>
        <w:t>. Trans. Kathryn Sparling.  New York: Basic Books.</w:t>
      </w:r>
    </w:p>
    <w:p>
      <w:pPr>
        <w:pStyle w:val="Normal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Morris-Suzuki, Tessa. (1994). </w:t>
      </w:r>
      <w:r>
        <w:rPr>
          <w:i/>
          <w:iCs/>
          <w:sz w:val="26"/>
          <w:szCs w:val="26"/>
        </w:rPr>
        <w:t>The Technological Transformation of Japan: From the Seventeenth to the Twenty-first Century</w:t>
      </w:r>
      <w:r>
        <w:rPr>
          <w:sz w:val="26"/>
          <w:szCs w:val="26"/>
        </w:rPr>
        <w:t>. Cambridge University Pres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>Nakane, Chie. (1970).</w:t>
      </w:r>
      <w:r>
        <w:rPr>
          <w:i/>
          <w:iCs/>
          <w:sz w:val="26"/>
          <w:szCs w:val="26"/>
        </w:rPr>
        <w:t xml:space="preserve"> Japanese Society</w:t>
      </w:r>
      <w:r>
        <w:rPr>
          <w:sz w:val="26"/>
          <w:szCs w:val="26"/>
        </w:rPr>
        <w:t>. Berkely,CA: University of California Pres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>
          <w:sz w:val="26"/>
          <w:szCs w:val="26"/>
        </w:rPr>
      </w:pPr>
      <w:r>
        <w:rPr>
          <w:sz w:val="26"/>
          <w:szCs w:val="26"/>
        </w:rPr>
        <w:t>Nitobe, Inazo. (1990)</w:t>
      </w:r>
      <w:r>
        <w:rPr>
          <w:i/>
          <w:iCs/>
          <w:sz w:val="26"/>
          <w:szCs w:val="26"/>
        </w:rPr>
        <w:t>. Bushido, the Soul of Japan.</w:t>
      </w:r>
      <w:r>
        <w:rPr>
          <w:sz w:val="26"/>
          <w:szCs w:val="26"/>
        </w:rPr>
        <w:t xml:space="preserve"> Rutland, VT: Charles E. Tuttle Co. </w:t>
      </w:r>
      <w:r>
        <w:rPr>
          <w:i/>
          <w:iCs/>
          <w:sz w:val="26"/>
          <w:szCs w:val="26"/>
        </w:rPr>
        <w:t>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>Ogata, Sadako. (1992). Interdependence and Internationalization, In Glen Hook &amp; Micheal Weiner (eds.).</w:t>
      </w:r>
      <w:r>
        <w:rPr>
          <w:i/>
          <w:iCs/>
          <w:sz w:val="26"/>
          <w:szCs w:val="26"/>
        </w:rPr>
        <w:t xml:space="preserve"> The Internationalization of Japan</w:t>
      </w:r>
      <w:r>
        <w:rPr>
          <w:sz w:val="26"/>
          <w:szCs w:val="26"/>
        </w:rPr>
        <w:t xml:space="preserve"> (pp.63-71). London: Routledge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Palmer, Monte. (1997). </w:t>
      </w:r>
      <w:r>
        <w:rPr>
          <w:i/>
          <w:iCs/>
          <w:sz w:val="26"/>
          <w:szCs w:val="26"/>
        </w:rPr>
        <w:t>Comparative Politics</w:t>
      </w:r>
      <w:r>
        <w:rPr>
          <w:sz w:val="26"/>
          <w:szCs w:val="26"/>
        </w:rPr>
        <w:t>. Itasca, Illinois: F.E. Peacock Publishers, Inc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>Pyle, Kenneth. (1992)</w:t>
      </w:r>
      <w:r>
        <w:rPr>
          <w:i/>
          <w:iCs/>
          <w:sz w:val="26"/>
          <w:szCs w:val="26"/>
        </w:rPr>
        <w:t>. The Japanese Question: Power and Purpose in a New Era</w:t>
      </w:r>
      <w:r>
        <w:rPr>
          <w:sz w:val="26"/>
          <w:szCs w:val="26"/>
        </w:rPr>
        <w:t>. Washington DC: American Enterprise Institute Pres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>Ried, T,.R. (1999).</w:t>
      </w:r>
      <w:r>
        <w:rPr>
          <w:i/>
          <w:iCs/>
          <w:sz w:val="26"/>
          <w:szCs w:val="26"/>
        </w:rPr>
        <w:t>Confucius Lives Next Door: What Living in the East Teaches us about Living in the West</w:t>
      </w:r>
      <w:r>
        <w:rPr>
          <w:sz w:val="26"/>
          <w:szCs w:val="26"/>
        </w:rPr>
        <w:t>. Random House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>Shuji, Takashina. (1998). New Views of Civilization</w:t>
      </w:r>
      <w:r>
        <w:rPr>
          <w:i/>
          <w:iCs/>
          <w:sz w:val="26"/>
          <w:szCs w:val="26"/>
        </w:rPr>
        <w:t>. Japan Echo</w:t>
      </w:r>
      <w:r>
        <w:rPr>
          <w:sz w:val="26"/>
          <w:szCs w:val="26"/>
        </w:rPr>
        <w:t>, Vo. 25, no. 4. August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Toby, Ronald P. (1991). Both a Borrower and a Lender Be: From Village Moneylender to Rural Banker in the Tempo Era.  </w:t>
      </w:r>
      <w:r>
        <w:rPr>
          <w:i/>
          <w:iCs/>
          <w:sz w:val="26"/>
          <w:szCs w:val="26"/>
        </w:rPr>
        <w:t>Monumenta Nipponica 46:4, Winter, 483-512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>Smith, Thomas(1959)</w:t>
      </w:r>
      <w:r>
        <w:rPr>
          <w:i/>
          <w:iCs/>
          <w:sz w:val="26"/>
          <w:szCs w:val="26"/>
        </w:rPr>
        <w:t>. The Agrarian Origins of Modern Japan</w:t>
      </w:r>
      <w:r>
        <w:rPr>
          <w:sz w:val="26"/>
          <w:szCs w:val="26"/>
        </w:rPr>
        <w:t>. Stanford: Stanford University Press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suneo Akaha &amp; Frank Langdon (1993). </w:t>
      </w:r>
      <w:r>
        <w:rPr>
          <w:i/>
          <w:iCs/>
          <w:sz w:val="26"/>
          <w:szCs w:val="26"/>
        </w:rPr>
        <w:t>Japan in the Post-Hegemonic World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Boulder: Lynn Rienner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Vogel, Ezra. (1979). </w:t>
      </w:r>
      <w:r>
        <w:rPr>
          <w:i/>
          <w:iCs/>
          <w:sz w:val="26"/>
          <w:szCs w:val="26"/>
        </w:rPr>
        <w:t>Japan as Number One: Lessons for America</w:t>
      </w:r>
      <w:r>
        <w:rPr>
          <w:sz w:val="26"/>
          <w:szCs w:val="26"/>
        </w:rPr>
        <w:t>. Cambridge, Mass.: Harvard University Pres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>Waswo, Ann.(1996).</w:t>
      </w:r>
      <w:r>
        <w:rPr>
          <w:i/>
          <w:iCs/>
          <w:sz w:val="26"/>
          <w:szCs w:val="26"/>
        </w:rPr>
        <w:t xml:space="preserve"> Modern Japanese Society, 1868-1994.</w:t>
      </w:r>
      <w:r>
        <w:rPr>
          <w:sz w:val="26"/>
          <w:szCs w:val="26"/>
        </w:rPr>
        <w:t xml:space="preserve"> Oxford: Oxford University Pres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Wilson, George. (1992). </w:t>
      </w:r>
      <w:r>
        <w:rPr>
          <w:i/>
          <w:iCs/>
          <w:sz w:val="26"/>
          <w:szCs w:val="26"/>
        </w:rPr>
        <w:t>Patriots and Redeemers in Japan</w:t>
      </w:r>
      <w:r>
        <w:rPr>
          <w:sz w:val="26"/>
          <w:szCs w:val="26"/>
        </w:rPr>
        <w:t>. Chicago: The University of Chicago Pres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Wolf, Marvin. (1983). </w:t>
      </w:r>
      <w:r>
        <w:rPr>
          <w:i/>
          <w:iCs/>
          <w:sz w:val="26"/>
          <w:szCs w:val="26"/>
        </w:rPr>
        <w:t>The Japanese Conspiracy: The Plot to Dominate Industry Worldwide— and How to Deal with it</w:t>
      </w:r>
      <w:r>
        <w:rPr>
          <w:sz w:val="26"/>
          <w:szCs w:val="26"/>
        </w:rPr>
        <w:t xml:space="preserve">. New York: Empire Books. 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/>
      </w:pPr>
      <w:r>
        <w:rPr>
          <w:sz w:val="26"/>
          <w:szCs w:val="26"/>
        </w:rPr>
        <w:t xml:space="preserve">Yamamura Kozo &amp; Yasuba, Yasukichi. (1987). </w:t>
      </w:r>
      <w:r>
        <w:rPr>
          <w:i/>
          <w:iCs/>
          <w:sz w:val="26"/>
          <w:szCs w:val="26"/>
        </w:rPr>
        <w:t>The Political Economy of Japan: The Domestic Transformation</w:t>
      </w:r>
      <w:r>
        <w:rPr>
          <w:sz w:val="26"/>
          <w:szCs w:val="26"/>
        </w:rPr>
        <w:t>, vol. 1. Stanford, CA: Stanford University Press.</w:t>
      </w:r>
    </w:p>
    <w:p>
      <w:pPr>
        <w:pStyle w:val="Footnote"/>
        <w:bidi w:val="0"/>
        <w:spacing w:lineRule="auto" w:line="360" w:before="120" w:after="0"/>
        <w:ind w:left="432" w:right="0" w:hanging="43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Yamamura, Kozo &amp; Okimoto, Daniel. (1987). </w:t>
      </w:r>
      <w:r>
        <w:rPr>
          <w:i/>
          <w:iCs/>
          <w:sz w:val="26"/>
          <w:szCs w:val="26"/>
        </w:rPr>
        <w:t>The Political Economy of Japan: The Changing International Contex</w:t>
      </w:r>
      <w:r>
        <w:rPr>
          <w:sz w:val="26"/>
          <w:szCs w:val="26"/>
        </w:rPr>
        <w:t>t, vol. 2. Stanford, CA: Stanford University Press.</w:t>
      </w:r>
    </w:p>
    <w:p>
      <w:pPr>
        <w:pStyle w:val="Footnote"/>
        <w:bidi w:val="0"/>
        <w:spacing w:lineRule="auto" w:line="360" w:before="240" w:after="0"/>
        <w:ind w:left="432" w:right="0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701" w:footer="1701" w:bottom="1757"/>
      <w:pgNumType w:start="8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MunaPlain">
    <w:altName w:val="Times New Roman"/>
    <w:charset w:val="b2"/>
    <w:family w:val="auto"/>
    <w:pitch w:val="default"/>
  </w:font>
  <w:font w:name="TimesNewRoman">
    <w:altName w:val="Times New Roman"/>
    <w:charset w:val="00"/>
    <w:family w:val="roman"/>
    <w:pitch w:val="default"/>
  </w:font>
  <w:font w:name="Utopia-Rm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35" cy="331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6.1pt;mso-wrap-distance-left:0pt;mso-wrap-distance-right:0pt;mso-wrap-distance-top:0pt;mso-wrap-distance-bottom:0pt;margin-top:0.05pt;mso-position-vertical-relative:text;margin-left:407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يباتس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ت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خ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ئ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الا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احث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abic Transparent"/>
        <w:b/>
        <w:b/>
        <w:bCs/>
        <w:sz w:val="20"/>
        <w:szCs w:val="20"/>
        <w:u w:val="single"/>
        <w:lang w:bidi="ar-EG"/>
      </w:rPr>
    </w:pPr>
    <w:r>
      <w:rPr>
        <w:rFonts w:cs="Arabic Transparent"/>
        <w:b/>
        <w:b/>
        <w:bCs/>
        <w:sz w:val="20"/>
        <w:sz w:val="20"/>
        <w:szCs w:val="20"/>
        <w:u w:val="single"/>
        <w:rtl w:val="true"/>
        <w:lang w:bidi="ar-EG"/>
      </w:rPr>
      <w:t>المجلة</w:t>
    </w:r>
    <w:r>
      <w:rPr>
        <w:b/>
        <w:b/>
        <w:bCs/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u w:val="single"/>
        <w:rtl w:val="true"/>
        <w:lang w:bidi="ar-EG"/>
      </w:rPr>
      <w:t>العلمية</w:t>
    </w:r>
    <w:r>
      <w:rPr>
        <w:b/>
        <w:b/>
        <w:bCs/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rabic Transparent"/>
        <w:b/>
        <w:bCs/>
        <w:sz w:val="20"/>
        <w:szCs w:val="20"/>
        <w:u w:val="single"/>
        <w:rtl w:val="true"/>
        <w:lang w:bidi="ar-EG"/>
      </w:rPr>
      <w:t xml:space="preserve">- </w:t>
    </w:r>
    <w:r>
      <w:rPr>
        <w:rFonts w:cs="Arabic Transparent"/>
        <w:b/>
        <w:b/>
        <w:bCs/>
        <w:sz w:val="20"/>
        <w:sz w:val="20"/>
        <w:szCs w:val="20"/>
        <w:u w:val="single"/>
        <w:rtl w:val="true"/>
        <w:lang w:bidi="ar-EG"/>
      </w:rPr>
      <w:t>كلية</w:t>
    </w:r>
    <w:r>
      <w:rPr>
        <w:b/>
        <w:b/>
        <w:bCs/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u w:val="single"/>
        <w:rtl w:val="true"/>
        <w:lang w:bidi="ar-EG"/>
      </w:rPr>
      <w:t>التجارة</w:t>
    </w:r>
    <w:r>
      <w:rPr>
        <w:b/>
        <w:b/>
        <w:bCs/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rabic Transparent"/>
        <w:b/>
        <w:bCs/>
        <w:sz w:val="20"/>
        <w:szCs w:val="20"/>
        <w:u w:val="single"/>
        <w:rtl w:val="true"/>
        <w:lang w:bidi="ar-EG"/>
      </w:rPr>
      <w:t xml:space="preserve">- </w:t>
    </w:r>
    <w:r>
      <w:rPr>
        <w:rFonts w:cs="Arabic Transparent"/>
        <w:b/>
        <w:b/>
        <w:bCs/>
        <w:sz w:val="20"/>
        <w:sz w:val="20"/>
        <w:szCs w:val="20"/>
        <w:u w:val="single"/>
        <w:rtl w:val="true"/>
        <w:lang w:bidi="ar-EG"/>
      </w:rPr>
      <w:t>جامعة</w:t>
    </w:r>
    <w:r>
      <w:rPr>
        <w:b/>
        <w:b/>
        <w:bCs/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u w:val="single"/>
        <w:rtl w:val="true"/>
        <w:lang w:bidi="ar-EG"/>
      </w:rPr>
      <w:t>أسيوط</w:t>
    </w:r>
    <w:r>
      <w:rPr>
        <w:b/>
        <w:b/>
        <w:bCs/>
        <w:sz w:val="20"/>
        <w:sz w:val="20"/>
        <w:szCs w:val="20"/>
        <w:u w:val="single"/>
        <w:rtl w:val="true"/>
        <w:lang w:bidi="ar-EG"/>
      </w:rPr>
      <w:t xml:space="preserve">                                         </w:t>
    </w:r>
    <w:r>
      <w:rPr>
        <w:rFonts w:cs="Arabic Transparent"/>
        <w:b/>
        <w:bCs/>
        <w:sz w:val="20"/>
        <w:szCs w:val="20"/>
        <w:u w:val="single"/>
        <w:rtl w:val="true"/>
        <w:lang w:bidi="ar-EG"/>
      </w:rPr>
      <w:tab/>
    </w:r>
    <w:r>
      <w:rPr>
        <w:rFonts w:cs="Arabic Transparent"/>
        <w:b/>
        <w:b/>
        <w:bCs/>
        <w:sz w:val="20"/>
        <w:sz w:val="20"/>
        <w:szCs w:val="20"/>
        <w:u w:val="single"/>
        <w:rtl w:val="true"/>
        <w:lang w:bidi="ar-EG"/>
      </w:rPr>
      <w:t>العدد</w:t>
    </w:r>
    <w:r>
      <w:rPr>
        <w:b/>
        <w:b/>
        <w:bCs/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u w:val="single"/>
        <w:rtl w:val="true"/>
        <w:lang w:bidi="ar-EG"/>
      </w:rPr>
      <w:t>الثالث</w:t>
    </w:r>
    <w:r>
      <w:rPr>
        <w:b/>
        <w:b/>
        <w:bCs/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u w:val="single"/>
        <w:rtl w:val="true"/>
        <w:lang w:bidi="ar-EG"/>
      </w:rPr>
      <w:t>والأربعون</w:t>
    </w:r>
    <w:r>
      <w:rPr>
        <w:b/>
        <w:b/>
        <w:bCs/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rabic Transparent"/>
        <w:b/>
        <w:bCs/>
        <w:sz w:val="20"/>
        <w:szCs w:val="20"/>
        <w:u w:val="single"/>
        <w:rtl w:val="true"/>
        <w:lang w:bidi="ar-EG"/>
      </w:rPr>
      <w:t xml:space="preserve">- </w:t>
    </w:r>
    <w:r>
      <w:rPr>
        <w:rFonts w:cs="Arabic Transparent"/>
        <w:b/>
        <w:b/>
        <w:bCs/>
        <w:sz w:val="20"/>
        <w:sz w:val="20"/>
        <w:szCs w:val="20"/>
        <w:u w:val="single"/>
        <w:rtl w:val="true"/>
        <w:lang w:bidi="ar-EG"/>
      </w:rPr>
      <w:t>ديسمبر</w:t>
    </w:r>
    <w:r>
      <w:rPr>
        <w:b/>
        <w:b/>
        <w:bCs/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rabic Transparent"/>
        <w:b/>
        <w:bCs/>
        <w:sz w:val="20"/>
        <w:szCs w:val="20"/>
        <w:u w:val="single"/>
        <w:lang w:bidi="ar-EG"/>
      </w:rPr>
      <w:t>2007</w:t>
    </w:r>
  </w:p>
  <w:p>
    <w:pPr>
      <w:pStyle w:val="Header"/>
      <w:jc w:val="left"/>
      <w:rPr>
        <w:rFonts w:cs="Arabic Transparent"/>
        <w:b/>
        <w:b/>
        <w:bCs/>
        <w:sz w:val="20"/>
        <w:szCs w:val="20"/>
        <w:u w:val="single"/>
        <w:lang w:bidi="ar-EG"/>
      </w:rPr>
    </w:pPr>
    <w:r>
      <w:rPr>
        <w:rFonts w:cs="Arabic Transparent"/>
        <w:b/>
        <w:bCs/>
        <w:sz w:val="20"/>
        <w:szCs w:val="20"/>
        <w:u w:val="single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8B0000"/>
      <w:sz w:val="16"/>
      <w:szCs w:val="1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st">
    <w:name w:val="fst"/>
    <w:basedOn w:val="Normal"/>
    <w:qFormat/>
    <w:pPr>
      <w:bidi w:val="0"/>
      <w:spacing w:lineRule="auto" w:line="336" w:before="280" w:after="280"/>
      <w:jc w:val="both"/>
    </w:pPr>
    <w:rPr>
      <w:rFonts w:ascii="Georgia" w:hAnsi="Georgia" w:cs="Georgia"/>
      <w:color w:val="00000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58:00Z</dcterms:created>
  <dc:creator>pc</dc:creator>
  <dc:description/>
  <cp:keywords/>
  <dc:language>en-US</dc:language>
  <cp:lastModifiedBy> أبوعبدالله آل عيسى</cp:lastModifiedBy>
  <cp:lastPrinted>2008-01-08T19:44:00Z</cp:lastPrinted>
  <dcterms:modified xsi:type="dcterms:W3CDTF">2008-01-08T16:47:00Z</dcterms:modified>
  <cp:revision>4</cp:revision>
  <dc:subject/>
  <dc:title> الاقتصاد السياسي للتنمية في اليابان:دراسة في تحليل أسباب النهض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ge">
    <vt:lpwstr>Political Sciences</vt:lpwstr>
  </property>
  <property fmtid="{D5CDD505-2E9C-101B-9397-08002B2CF9AE}" pid="3" name="ContentType">
    <vt:lpwstr>Document</vt:lpwstr>
  </property>
</Properties>
</file>