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AGA Arabesque" w:ascii="AGA Arabesque" w:hAnsi="AGA Arabesque"/>
          <w:b w:val="false"/>
          <w:bCs w:val="false"/>
          <w:sz w:val="100"/>
          <w:szCs w:val="2"/>
        </w:rPr>
        <w:t></w:t>
      </w:r>
    </w:p>
    <w:p>
      <w:pPr>
        <w:pStyle w:val="Normal"/>
        <w:jc w:val="center"/>
        <w:rPr>
          <w:rFonts w:ascii="Times New Roman" w:hAnsi="Times New Roman" w:cs="Monotype Koufi"/>
          <w:b w:val="false"/>
          <w:b w:val="false"/>
          <w:bCs w:val="false"/>
          <w:sz w:val="2"/>
          <w:szCs w:val="2"/>
        </w:rPr>
      </w:pPr>
      <w:r>
        <w:rPr>
          <w:rFonts w:cs="Monotype Koufi" w:ascii="Times New Roman" w:hAnsi="Times New Roman"/>
          <w:b w:val="false"/>
          <w:bCs w:val="false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</w:t>
      </w:r>
      <w:r>
        <w:rPr>
          <w:rFonts w:cs="Monotype Koufi"/>
          <w:sz w:val="36"/>
          <w:sz w:val="36"/>
          <w:szCs w:val="36"/>
          <w:rtl w:val="true"/>
          <w:lang w:bidi="ar-SA"/>
        </w:rPr>
        <w:t>فاضل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أستاذ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دكتور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Cs w:val="36"/>
          <w:rtl w:val="true"/>
          <w:lang w:bidi="ar-SA"/>
        </w:rPr>
        <w:t xml:space="preserve">/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خالد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بن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إبراهيم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دعيجى</w:t>
      </w:r>
      <w:r>
        <w:rPr>
          <w:rFonts w:cs="Monotype Koufi"/>
          <w:sz w:val="36"/>
          <w:szCs w:val="36"/>
          <w:rtl w:val="true"/>
          <w:lang w:bidi="ar-SA"/>
        </w:rPr>
        <w:tab/>
        <w:tab/>
      </w:r>
      <w:r>
        <w:rPr>
          <w:rFonts w:cs="Monotype Koufi"/>
          <w:sz w:val="36"/>
          <w:sz w:val="36"/>
          <w:szCs w:val="36"/>
          <w:rtl w:val="true"/>
          <w:lang w:bidi="ar-SA"/>
        </w:rPr>
        <w:t>الموقر</w:t>
      </w:r>
    </w:p>
    <w:p>
      <w:pPr>
        <w:pStyle w:val="Normal"/>
        <w:jc w:val="center"/>
        <w:rPr>
          <w:lang w:bidi="ar-SA"/>
        </w:rPr>
      </w:pPr>
      <w:r>
        <w:rPr>
          <w:rFonts w:cs="Monotype Koufi"/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Fonts w:cs="Monotype Koufi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Fonts w:cs="Monotype Koufi"/>
          <w:rtl w:val="true"/>
        </w:rPr>
        <w:t>لموقع</w:t>
      </w:r>
      <w:r>
        <w:rPr>
          <w:rFonts w:eastAsia="Tahoma" w:cs="Tahoma"/>
          <w:rtl w:val="true"/>
        </w:rPr>
        <w:t xml:space="preserve"> </w:t>
      </w:r>
      <w:r>
        <w:rPr>
          <w:rFonts w:cs="Monotype Koufi"/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SA"/>
        </w:rPr>
        <w:t>وبعــد</w:t>
      </w:r>
      <w:r>
        <w:rPr>
          <w:b w:val="false"/>
          <w:bCs w:val="false"/>
          <w:rtl w:val="true"/>
        </w:rPr>
        <w:t>: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فإ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هديك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طي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ح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رس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عاليك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جاب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سئ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رس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طرفك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rtl w:val="true"/>
          <w:lang w:bidi="ar-SA"/>
        </w:rPr>
        <w:t>راجي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دا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ختل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ىّ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قاد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وتقبلو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ال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حيا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3600" w:right="0" w:firstLine="720"/>
        <w:jc w:val="left"/>
        <w:rPr/>
      </w:pPr>
      <w:r>
        <w:rPr>
          <w:rFonts w:eastAsia="Tahoma" w:cs="Tahoma"/>
          <w:rtl w:val="true"/>
          <w:lang w:bidi="ar-SA"/>
        </w:rPr>
        <w:t xml:space="preserve">   </w:t>
      </w:r>
      <w:r>
        <w:rPr>
          <w:rtl w:val="true"/>
          <w:lang w:bidi="ar-SA"/>
        </w:rPr>
        <w:t>أ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حمد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صبح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</w:p>
    <w:p>
      <w:pPr>
        <w:pStyle w:val="Normal"/>
        <w:ind w:left="3600" w:right="0" w:firstLine="720"/>
        <w:jc w:val="left"/>
        <w:rPr>
          <w:lang w:bidi="ar-SA"/>
        </w:rPr>
      </w:pPr>
      <w:r>
        <w:rPr>
          <w:rtl w:val="true"/>
          <w:lang w:bidi="ar-SA"/>
        </w:rPr>
        <w:t>أستاذ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رئي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</w:p>
    <w:p>
      <w:pPr>
        <w:pStyle w:val="Normal"/>
        <w:ind w:left="2880" w:right="0" w:hanging="0"/>
        <w:jc w:val="left"/>
        <w:rPr>
          <w:lang w:bidi="ar-SA"/>
        </w:rPr>
      </w:pPr>
      <w:r>
        <w:rPr>
          <w:rFonts w:eastAsia="Tahoma" w:cs="Tahoma"/>
          <w:rtl w:val="true"/>
          <w:lang w:bidi="ar-SA"/>
        </w:rPr>
        <w:t xml:space="preserve">   </w:t>
      </w:r>
      <w:r>
        <w:rPr>
          <w:rtl w:val="true"/>
          <w:lang w:bidi="ar-SA"/>
        </w:rPr>
        <w:t>بكلي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القانو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القاهرة</w:t>
      </w:r>
      <w:r>
        <w:br w:type="page"/>
      </w:r>
    </w:p>
    <w:p>
      <w:pPr>
        <w:pStyle w:val="Normal"/>
        <w:ind w:left="567" w:right="0" w:hanging="567"/>
        <w:jc w:val="center"/>
        <w:rPr>
          <w:sz w:val="36"/>
          <w:szCs w:val="36"/>
          <w:lang w:bidi="ar-SA"/>
        </w:rPr>
      </w:pPr>
      <w:r>
        <w:rPr>
          <w:rFonts w:cs="Monotype Koufi"/>
          <w:sz w:val="36"/>
          <w:sz w:val="36"/>
          <w:szCs w:val="36"/>
          <w:rtl w:val="true"/>
          <w:lang w:bidi="ar-SA"/>
        </w:rPr>
        <w:t>أحكام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بعض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صور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متعلقة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بتمويل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مساكن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من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أموال</w:t>
      </w:r>
      <w:r>
        <w:rPr>
          <w:rFonts w:eastAsia="Tahoma" w:cs="Tahoma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SA"/>
        </w:rPr>
        <w:t>الزكاة</w:t>
      </w:r>
    </w:p>
    <w:p>
      <w:pPr>
        <w:pStyle w:val="Normal"/>
        <w:ind w:left="567" w:right="0" w:hanging="567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لفقي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سك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: </w:t>
      </w:r>
      <w:r>
        <w:rPr>
          <w:b w:val="false"/>
          <w:b w:val="false"/>
          <w:bCs w:val="false"/>
          <w:rtl w:val="true"/>
          <w:lang w:bidi="ar-SA"/>
        </w:rPr>
        <w:t>أ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ط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ن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ط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سب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صلح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فس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ستأ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شتر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قد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في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س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تريح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سر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أد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ال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: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ج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مدين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ه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صف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دد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ر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ربعمائ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د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س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و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و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كن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ج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رسو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م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نب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حد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ر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نب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وف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دواع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ع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ي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فع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2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باد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عباد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اع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ائم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احتيا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وقيف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عبد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بحا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طريق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ع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ز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نب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صحاب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ر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ركو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فعلو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ح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ي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فع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ي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شر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د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أذ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3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واع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تعلق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حا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أق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أ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الحا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قد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قد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ن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إعطائ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تأ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تملي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ساو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يم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شر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سن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اص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صور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ص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ني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ع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ن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نو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( </w:t>
      </w:r>
      <w:r>
        <w:rPr>
          <w:rtl w:val="true"/>
          <w:lang w:bidi="ar-SA"/>
        </w:rPr>
        <w:t>وتلك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نداول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) 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4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( </w:t>
      </w:r>
      <w:r>
        <w:rPr>
          <w:rtl w:val="true"/>
          <w:lang w:bidi="ar-SA"/>
        </w:rPr>
        <w:t>وآتِ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المسكي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بذ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بذير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>و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( </w:t>
      </w:r>
      <w:r>
        <w:rPr>
          <w:rtl w:val="true"/>
          <w:lang w:bidi="ar-SA"/>
        </w:rPr>
        <w:t>وآتو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صاد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سرفو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صد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سرف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>وإعط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غ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علم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ج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شك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الم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سلام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نا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ت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ي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ر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و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قيم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ُعَدُّ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وع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سرا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ه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5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امل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يد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س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ان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عم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غني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ردُّ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دل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و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عا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" </w:t>
      </w:r>
      <w:r>
        <w:rPr>
          <w:b w:val="false"/>
          <w:b w:val="false"/>
          <w:bCs w:val="false"/>
          <w:rtl w:val="true"/>
          <w:lang w:bidi="ar-SA"/>
        </w:rPr>
        <w:t>ول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عثت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ت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غني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نا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ترد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رائ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6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تحق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ه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رش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ي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عامل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نحو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غ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ن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نوو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ساع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إم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ص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رائض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وصل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هل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ه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ش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ولىَّ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غ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ن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غ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ن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جمو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6</w:t>
      </w:r>
      <w:r>
        <w:rPr>
          <w:b w:val="false"/>
          <w:bCs w:val="false"/>
          <w:rtl w:val="true"/>
          <w:lang w:bidi="ar-SA"/>
        </w:rPr>
        <w:t xml:space="preserve"> / </w:t>
      </w:r>
      <w:r>
        <w:rPr>
          <w:b w:val="false"/>
          <w:bCs w:val="false"/>
          <w:lang w:bidi="ar-SA"/>
        </w:rPr>
        <w:t>122</w:t>
      </w:r>
      <w:r>
        <w:rPr>
          <w:b w:val="false"/>
          <w:bCs w:val="false"/>
          <w:rtl w:val="true"/>
          <w:lang w:bidi="ar-SA"/>
        </w:rPr>
        <w:t xml:space="preserve"> .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7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تض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قد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ث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وِّم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كث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ثم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بي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ستغنائ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استئج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حاج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غر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وس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بي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رب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ي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ق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ثم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ظر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حا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ضر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يخ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سل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ث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rtl w:val="true"/>
          <w:lang w:bidi="ar-SA"/>
        </w:rPr>
        <w:t>وأ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وَّ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ثيا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عطا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وِّم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كث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سع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بيع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غر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اد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( </w:t>
      </w:r>
      <w:r>
        <w:rPr>
          <w:b w:val="false"/>
          <w:b w:val="false"/>
          <w:bCs w:val="false"/>
          <w:rtl w:val="true"/>
          <w:lang w:bidi="ar-SA"/>
        </w:rPr>
        <w:t>الدل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>ورب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سر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ضر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جمو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تاو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جل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ق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25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79</w:t>
      </w:r>
      <w:r>
        <w:rPr>
          <w:b w:val="false"/>
          <w:bCs w:val="false"/>
          <w:rtl w:val="true"/>
          <w:lang w:bidi="ar-SA"/>
        </w:rPr>
        <w:t xml:space="preserve"> .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8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سل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ي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شع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سائ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نا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ي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قض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ا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د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قض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حيوان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حر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قائ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بعبا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خ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الإسل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ي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ح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د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صرف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جو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يد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شراء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نفس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شع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آدمي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ير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عنويا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عطاؤ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لصدق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بع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يث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ظ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طو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م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شع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ؤو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دق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9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طلع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جو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ب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بي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اس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ل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صلح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استنا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و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جو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م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د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بي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صر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ثب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تمر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اتب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و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ج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يض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م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عتم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لتف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لائ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ق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واد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فع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ارض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كث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اطب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وافق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3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66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عد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10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يض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جو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إم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افع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اص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حدد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ك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تطي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ي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هتد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بي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س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جا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دا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يئ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طر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س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ازو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إم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شت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ل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ؤج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غي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ت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حاج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حاج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سر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نبغ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وافق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افع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دخ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م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ائ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صرف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ت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اج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د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بر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عد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عرف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وج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س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كيفي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انتف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سدي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د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دخ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م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حافظ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صلح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الص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rtl w:val="true"/>
          <w:lang w:bidi="ar-SA"/>
        </w:rPr>
        <w:t>وهذ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تب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مل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ن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قيق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مل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ا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ب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س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استفاد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شت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م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نت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د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لفقي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تمليك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نفع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2</w:t>
      </w:r>
      <w:r>
        <w:rPr>
          <w:b w:val="false"/>
          <w:bCs w:val="false"/>
          <w:rtl w:val="true"/>
          <w:lang w:bidi="ar-SA"/>
        </w:rPr>
        <w:t xml:space="preserve"> : </w:t>
      </w:r>
      <w:r>
        <w:rPr>
          <w:b w:val="false"/>
          <w:b w:val="false"/>
          <w:bCs w:val="false"/>
          <w:rtl w:val="true"/>
          <w:lang w:bidi="ar-SA"/>
        </w:rPr>
        <w:t>أ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د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أد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ال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( </w:t>
      </w:r>
      <w:r>
        <w:rPr>
          <w:rtl w:val="true"/>
          <w:lang w:bidi="ar-SA"/>
        </w:rPr>
        <w:t>والذي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لسائ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المحرو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( </w:t>
      </w:r>
      <w:r>
        <w:rPr>
          <w:rtl w:val="true"/>
          <w:lang w:bidi="ar-SA"/>
        </w:rPr>
        <w:t>خذ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طهر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تزكي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>فالآ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و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رر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ثان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ر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قر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فظ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أموا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آ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و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ندر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ا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إجم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؛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ح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وجو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ا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سك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د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نحو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ن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د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ا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ندر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ا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فظ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أموا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آ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و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ك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نبغ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ندر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فظ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أموا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آ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ثان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خرج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2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( </w:t>
      </w:r>
      <w:r>
        <w:rPr>
          <w:rtl w:val="true"/>
          <w:lang w:bidi="ar-SA"/>
        </w:rPr>
        <w:t>خذ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طهر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تزكي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>وتقدي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ج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مجرو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فعو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صدق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غز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ؤ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ج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فس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ي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منا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لسك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ي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صح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عل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3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ح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قصو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عظ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ج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د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بح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ضاح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اكتف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ح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قيمت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تصد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ائ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إجم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نبغ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ا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ث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4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د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حتاج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غناؤ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حق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حق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اج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تنو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ب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ص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اج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ص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حد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ا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تنو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سك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د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ق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د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5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رض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ب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ر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خراج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مزك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فع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تأج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ح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عط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ك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د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ب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فظ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نفس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يدف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يؤ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ا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اسد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ك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رض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فع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مقرض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ب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6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ا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س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يئ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َدَّ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ي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وجود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ي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حدث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ئ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ه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بي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هو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ال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د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بي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صر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باد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أ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تب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7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ضعي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سك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د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ت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تفا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زك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بي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حد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يم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ضعف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ب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رض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زك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ام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إسل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ث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ه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ي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يعت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ي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غ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8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ملي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يئ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ا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يث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ك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خا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تأ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جد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عث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تأ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اط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تملي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يف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9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جمهو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يم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واج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ب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عي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حنف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ازو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يم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ا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تملي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ير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ير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واج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عي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ا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س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ظر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rtl w:val="true"/>
          <w:lang w:bidi="ar-SA"/>
        </w:rPr>
        <w:t>ج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ش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سر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صو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بزدو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" </w:t>
      </w:r>
      <w:r>
        <w:rPr>
          <w:b w:val="false"/>
          <w:b w:val="false"/>
          <w:bCs w:val="false"/>
          <w:rtl w:val="true"/>
          <w:lang w:bidi="ar-SA"/>
        </w:rPr>
        <w:t>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غ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ا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ن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ن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ز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308</w:t>
      </w:r>
      <w:r>
        <w:rPr>
          <w:b w:val="false"/>
          <w:bCs w:val="false"/>
          <w:rtl w:val="true"/>
          <w:lang w:bidi="ar-SA"/>
        </w:rPr>
        <w:t xml:space="preserve"> .</w:t>
      </w:r>
    </w:p>
    <w:p>
      <w:pPr>
        <w:pStyle w:val="Normal"/>
        <w:ind w:left="567" w:right="0" w:firstLine="39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ول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قد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خر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تملي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ف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لفقي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تمليك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ريع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يشتر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ساك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أموا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زكوي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ؤج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آخري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3</w:t>
      </w:r>
      <w:r>
        <w:rPr>
          <w:b w:val="false"/>
          <w:bCs w:val="false"/>
          <w:rtl w:val="true"/>
          <w:lang w:bidi="ar-SA"/>
        </w:rPr>
        <w:t xml:space="preserve"> : </w:t>
      </w:r>
      <w:r>
        <w:rPr>
          <w:b w:val="false"/>
          <w:b w:val="false"/>
          <w:bCs w:val="false"/>
          <w:rtl w:val="true"/>
          <w:lang w:bidi="ar-SA"/>
        </w:rPr>
        <w:t>أ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يشت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مساك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ه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ش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ن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ط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صرف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سب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صلحت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قتض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2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ستغلال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طري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يج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م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ج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مساك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د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نا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ف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تحص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م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ماد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ر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جز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ول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م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ائ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3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تشت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مساك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يج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إجم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تاؤ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و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ل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جب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و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راخ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ب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طو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بد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يث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تظ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ؤ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يبق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تهد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زكو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أجي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خر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ؤد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خالف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جم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4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شت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ت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لك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ستحق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م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لك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شت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ملوك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ستحق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لك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ستحق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كي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عطاؤ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؟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! </w:t>
      </w:r>
      <w:r>
        <w:rPr>
          <w:b w:val="false"/>
          <w:b w:val="false"/>
          <w:bCs w:val="false"/>
          <w:rtl w:val="true"/>
          <w:lang w:bidi="ar-SA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عط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ملي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ملي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خ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ل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حص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ص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حص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اص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ح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5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خ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مساك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ما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ع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إيتائ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( </w:t>
      </w:r>
      <w:r>
        <w:rPr>
          <w:rtl w:val="true"/>
          <w:lang w:bidi="ar-SA"/>
        </w:rPr>
        <w:t>وآتِ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المسكي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>وأك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رآ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ري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تعد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إيتائ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أ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ملِّ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ل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ؤت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شت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مل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ؤج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نعط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ر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خالف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شر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اض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لك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آ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إيتائ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6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بد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بد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ث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ض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ج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رسو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rtl w:val="true"/>
          <w:lang w:bidi="ar-SA"/>
        </w:rPr>
        <w:t>إ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ديتُ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سو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رئ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رسو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" </w:t>
      </w:r>
      <w:r>
        <w:rPr>
          <w:b w:val="false"/>
          <w:b w:val="false"/>
          <w:bCs w:val="false"/>
          <w:rtl w:val="true"/>
          <w:lang w:bidi="ar-SA"/>
        </w:rPr>
        <w:t>نع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ديت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سو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رئ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رسو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ج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ثم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َدَّلَ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رو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حم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طبرا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وس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رجا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ج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صحيح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7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أجي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ت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بحث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تشت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ت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ب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ا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تثب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احيت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آخر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فاوض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يتفق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يبرم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قو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ملي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عقو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أج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يحتا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يض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را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بواب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وثي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سج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إشه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كالي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ج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ائم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طب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هد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حص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بي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او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يعط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قاب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م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ذكو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يئ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بأ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ط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؟</w:t>
      </w:r>
    </w:p>
    <w:p>
      <w:pPr>
        <w:pStyle w:val="Normal"/>
        <w:ind w:left="567" w:right="0" w:firstLine="39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والحاص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رت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حاذ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ثي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ح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طي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يف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لفقي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وقف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4</w:t>
      </w:r>
      <w:r>
        <w:rPr>
          <w:b w:val="false"/>
          <w:bCs w:val="false"/>
          <w:rtl w:val="true"/>
          <w:lang w:bidi="ar-SA"/>
        </w:rPr>
        <w:t xml:space="preserve"> : </w:t>
      </w:r>
      <w:r>
        <w:rPr>
          <w:b w:val="false"/>
          <w:b w:val="false"/>
          <w:bCs w:val="false"/>
          <w:rtl w:val="true"/>
          <w:lang w:bidi="ar-SA"/>
        </w:rPr>
        <w:t>أ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د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و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: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-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ى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وق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ى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آخ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خ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ئ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ن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دفع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ك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ق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ثم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شر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لاي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ن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ؤدي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فريض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مث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خ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ع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ذ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ظه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مس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كع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ك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صلِ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رب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كع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ريض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ظه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ق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ريض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firstLine="39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ه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ه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خ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ي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ي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يف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تورث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إجم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لم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وق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س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2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–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جما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ائ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عطاؤ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ستحق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نصو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آ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كريم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و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لن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عط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و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راخ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رض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تم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خال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ح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م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تؤد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تب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وق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تحقي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؟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ؤد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ي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بد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وق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يست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تهد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بن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وقف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ر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ن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ساس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فرض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تم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عط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تا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ج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آ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صدق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ائز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أ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خيري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يطال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الزكا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سك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زك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دم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حتاجاً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لسك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فاشت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يتاً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الدَّيْ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نقو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التسدي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ك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ديناً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غارماً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مصلح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5</w:t>
      </w:r>
      <w:r>
        <w:rPr>
          <w:b w:val="false"/>
          <w:bCs w:val="false"/>
          <w:rtl w:val="true"/>
          <w:lang w:bidi="ar-SA"/>
        </w:rPr>
        <w:t xml:space="preserve"> : </w:t>
      </w:r>
      <w:r>
        <w:rPr>
          <w:b w:val="false"/>
          <w:b w:val="false"/>
          <w:bCs w:val="false"/>
          <w:rtl w:val="true"/>
          <w:lang w:bidi="ar-SA"/>
        </w:rPr>
        <w:t>أ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و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س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ندف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استئجا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شراؤ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ناؤ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دَّ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ر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تطي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دا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د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سرا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إسرا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عص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ح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طلع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إعط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غار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عص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جه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اذ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افع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جمو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6</w:t>
      </w:r>
      <w:r>
        <w:rPr>
          <w:b w:val="false"/>
          <w:bCs w:val="false"/>
          <w:rtl w:val="true"/>
          <w:lang w:bidi="ar-SA"/>
        </w:rPr>
        <w:t xml:space="preserve"> / </w:t>
      </w:r>
      <w:r>
        <w:rPr>
          <w:b w:val="false"/>
          <w:bCs w:val="false"/>
          <w:lang w:bidi="ar-SA"/>
        </w:rPr>
        <w:t>208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و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ب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بي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ب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زي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ت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ام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را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rtl w:val="true"/>
          <w:lang w:bidi="ar-SA"/>
        </w:rPr>
        <w:t>انظ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ستد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ف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اقض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يض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لم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صو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ستد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ي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ط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واه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كل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ح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ختص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خل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1</w:t>
      </w:r>
      <w:r>
        <w:rPr>
          <w:b w:val="false"/>
          <w:bCs w:val="false"/>
          <w:rtl w:val="true"/>
          <w:lang w:bidi="ar-SA"/>
        </w:rPr>
        <w:t xml:space="preserve"> / </w:t>
      </w:r>
      <w:r>
        <w:rPr>
          <w:b w:val="false"/>
          <w:bCs w:val="false"/>
          <w:lang w:bidi="ar-SA"/>
        </w:rPr>
        <w:t>139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ث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تح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با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ؤد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تم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كن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وق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ث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دفع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ا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كنو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مكن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ملك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ث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و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نظر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خول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كفي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ستئجا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ص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ستأج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ط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ط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ق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قض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خيري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سكناً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زكوي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غرض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ما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تسكي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أجر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سدا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لفقراء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س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مسك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غارمو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تعو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لمؤسس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لتقو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استثماره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هل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جر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 w:val="false"/>
          <w:b w:val="false"/>
          <w:bCs w:val="false"/>
          <w:rtl w:val="true"/>
          <w:lang w:bidi="ar-SA"/>
        </w:rPr>
        <w:t>ج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5</w:t>
      </w:r>
      <w:r>
        <w:rPr>
          <w:b w:val="false"/>
          <w:bCs w:val="false"/>
          <w:rtl w:val="true"/>
          <w:lang w:bidi="ar-SA"/>
        </w:rPr>
        <w:t xml:space="preserve"> : </w:t>
      </w:r>
      <w:r>
        <w:rPr>
          <w:b w:val="false"/>
          <w:b w:val="false"/>
          <w:bCs w:val="false"/>
          <w:rtl w:val="true"/>
          <w:lang w:bidi="ar-SA"/>
        </w:rPr>
        <w:t>ب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rtl w:val="true"/>
          <w:lang w:bidi="ar-SA"/>
        </w:rPr>
        <w:t>ي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نف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و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بض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حق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ع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ت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مست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وف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تملي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ص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ك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شافع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حناب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إنه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رو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و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د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بن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تفا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طرف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ا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فق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ز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يخ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إسلا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ت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نا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تفا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طرف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ردّ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ختيار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ب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يم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فقه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rtl w:val="true"/>
          <w:lang w:bidi="ar-SA"/>
        </w:rPr>
        <w:t>إ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كا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ي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ت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أعط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شارط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عيد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ج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ك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شر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ك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قَصَدَ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عط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ظه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ـ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اختيارات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lang w:bidi="ar-SA"/>
        </w:rPr>
        <w:t>104</w:t>
      </w:r>
      <w:r>
        <w:rPr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،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ab/>
      </w:r>
      <w:r>
        <w:rPr>
          <w:b w:val="false"/>
          <w:b w:val="false"/>
          <w:bCs w:val="false"/>
          <w:rtl w:val="true"/>
          <w:lang w:bidi="ar-SA"/>
        </w:rPr>
        <w:t>وع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ب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قي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أم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ح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باط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rtl w:val="true"/>
          <w:lang w:bidi="ar-SA"/>
        </w:rPr>
        <w:t>وهذ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ي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طل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و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وف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فع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لك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يا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ني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تو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دي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ك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ذ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سقط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ُعَدُّ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خرج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شرع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رفاً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ind w:left="567" w:right="0" w:firstLine="39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وأر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ع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د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جواز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ار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ع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زك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ت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عوض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ا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لي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لم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: " </w:t>
      </w:r>
      <w:r>
        <w:rPr>
          <w:b w:val="false"/>
          <w:b w:val="false"/>
          <w:bCs w:val="false"/>
          <w:rtl w:val="true"/>
          <w:lang w:bidi="ar-SA"/>
        </w:rPr>
        <w:t>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شتره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ل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ع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صدقت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>ولأن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ستح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ت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زكاة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ن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ه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غير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قيق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؛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و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را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صرف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ي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خذ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سد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حاجت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ا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أمكن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ذلك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والله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وفق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الهاد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لى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سواء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سبيل</w:t>
      </w:r>
      <w:r>
        <w:rPr>
          <w:rFonts w:eastAsia="Tahoma" w:cs="Tahom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ahoma" w:cs="Tahoma"/>
          <w:rtl w:val="true"/>
          <w:lang w:bidi="ar-SA"/>
        </w:rPr>
        <w:t xml:space="preserve">   </w:t>
      </w:r>
      <w:r>
        <w:rPr>
          <w:rtl w:val="true"/>
          <w:lang w:bidi="ar-SA"/>
        </w:rPr>
        <w:t>أ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حمدى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صبح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</w:p>
    <w:p>
      <w:pPr>
        <w:pStyle w:val="Normal"/>
        <w:ind w:left="3600" w:right="0" w:firstLine="720"/>
        <w:jc w:val="left"/>
        <w:rPr>
          <w:lang w:bidi="ar-SA"/>
        </w:rPr>
      </w:pPr>
      <w:r>
        <w:rPr>
          <w:rtl w:val="true"/>
          <w:lang w:bidi="ar-SA"/>
        </w:rPr>
        <w:t>أستاذ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رئي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</w:p>
    <w:p>
      <w:pPr>
        <w:pStyle w:val="Normal"/>
        <w:ind w:left="2880" w:right="0" w:hanging="0"/>
        <w:jc w:val="left"/>
        <w:rPr/>
      </w:pPr>
      <w:r>
        <w:rPr>
          <w:rFonts w:eastAsia="Tahoma" w:cs="Tahoma"/>
          <w:rtl w:val="true"/>
          <w:lang w:bidi="ar-SA"/>
        </w:rPr>
        <w:t xml:space="preserve">   </w:t>
      </w:r>
      <w:r>
        <w:rPr>
          <w:rtl w:val="true"/>
          <w:lang w:bidi="ar-SA"/>
        </w:rPr>
        <w:t>بكلي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والقانو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الأزه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tl w:val="true"/>
          <w:lang w:bidi="ar-SA"/>
        </w:rPr>
        <w:t>بالقاهرة</w:t>
      </w:r>
    </w:p>
    <w:p>
      <w:pPr>
        <w:pStyle w:val="Normal"/>
        <w:ind w:left="0" w:right="0" w:firstLine="397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702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3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Simplified Arabic"/>
      <w:b/>
      <w:bCs/>
      <w:color w:val="auto"/>
      <w:sz w:val="32"/>
      <w:szCs w:val="32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55:00Z</dcterms:created>
  <dc:creator>computerland</dc:creator>
  <dc:description/>
  <cp:keywords/>
  <dc:language>en-US</dc:language>
  <cp:lastModifiedBy>PooH</cp:lastModifiedBy>
  <dcterms:modified xsi:type="dcterms:W3CDTF">2009-08-12T16:26:00Z</dcterms:modified>
  <cp:revision>77</cp:revision>
  <dc:subject/>
  <dc:title></dc:title>
</cp:coreProperties>
</file>