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سلام عليكم ورحمه الله وبركاته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u w:val="single"/>
          <w:rtl w:val="true"/>
        </w:rPr>
        <w:t>أثر إخراج الزكاة على الاقتصاد</w:t>
      </w:r>
      <w:r>
        <w:rPr>
          <w:rFonts w:ascii="Tahoma" w:hAnsi="Tahoma" w:cs="Tahoma"/>
          <w:color w:val="0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u w:val="single"/>
          <w:rtl w:val="true"/>
        </w:rPr>
        <w:t>الوطني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قال الله تعال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  <w:br/>
        <w:br/>
        <w:t>(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َأَقِيمُوا الصَّلاةَ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َآتُوا الزَّكَاةَ وَمَا تُقَدِّمُوا لِأَنْفُسِكُمْ مِنْ خَيْرٍ تَجِدُوهُ عِنْدَ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لَّهِ إِنَّ اللَّهَ بِمَا تَعْمَلُونَ بَصِيرٌ</w:t>
      </w:r>
      <w:r>
        <w:rPr>
          <w:rFonts w:cs="Tahoma" w:ascii="Tahoma" w:hAnsi="Tahoma"/>
          <w:color w:val="000080"/>
          <w:sz w:val="20"/>
          <w:szCs w:val="20"/>
          <w:rtl w:val="true"/>
        </w:rPr>
        <w:t>) (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ـورة البقـرة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</w:r>
      <w:r>
        <w:rPr>
          <w:rFonts w:cs="Tahoma" w:ascii="Tahoma" w:hAnsi="Tahoma"/>
          <w:color w:val="000080"/>
          <w:sz w:val="20"/>
          <w:szCs w:val="20"/>
        </w:rPr>
        <w:t>11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  <w:br/>
        <w:br/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كانة الزكاة في الإسلا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عاريف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زكاة لغةً النمو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زيادة، ي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زكا الزرع إذا نما وزاد، وتطلق أيضاً على المدح وعلى الصلاح، كم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يقوله تعالى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  <w:br/>
        <w:br/>
        <w:t xml:space="preserve">{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فلا تزكوا أنفسكم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} 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ورة النجم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آية </w:t>
      </w:r>
      <w:r>
        <w:rPr>
          <w:rFonts w:cs="Tahoma" w:ascii="Tahoma" w:hAnsi="Tahoma"/>
          <w:color w:val="000080"/>
          <w:sz w:val="20"/>
          <w:szCs w:val="20"/>
        </w:rPr>
        <w:t>32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]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قا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زكى القاضي الشهود، إذا بين زيادتهم في الخير، وتتمثل هذه المعاني فيقول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عالى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  <w:br/>
        <w:br/>
        <w:t xml:space="preserve">{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خذ من أموالهم صدقة تطهرهم وتزكيهم بها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} 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ورة التوب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آية </w:t>
      </w:r>
      <w:r>
        <w:rPr>
          <w:rFonts w:cs="Tahoma" w:ascii="Tahoma" w:hAnsi="Tahoma"/>
          <w:color w:val="000080"/>
          <w:sz w:val="20"/>
          <w:szCs w:val="20"/>
        </w:rPr>
        <w:t>103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]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هي تطهر مؤديها من الإثم وتنمي أجر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…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زكاة شرعاً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حقٌ يجب في المال ،و قد أطلقها الفقهاء على نفس فعل الإيتاء </w:t>
      </w:r>
      <w:r>
        <w:rPr>
          <w:rFonts w:cs="Tahoma" w:ascii="Tahoma" w:hAnsi="Tahoma"/>
          <w:color w:val="000080"/>
          <w:sz w:val="20"/>
          <w:szCs w:val="20"/>
          <w:rtl w:val="true"/>
        </w:rPr>
        <w:t>_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ي أداء الحق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واجب في الما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ما أطلقت على الجزء المقدر من المال الذي فرضه الله حقاً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لفقراء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وتسمى الزكاة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صدقة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دلالتها على صدق العبد في العبودية وطاعة الل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عال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همية الزكاة في التشريع الإسلامي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زكاة أحد أركان الإسلا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خمس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رضت في المدينة في السنة الثانية من الهجر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لأهميتها فقد قرنها المول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بحانه وتعالى في القرآن الكريم مع الصلاة في اثنين وثمانين موضعاً، مما يدل عل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مال الاتصال بينهما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قال تعالى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ذين إن مكناهم في الأرض أقاموا الصلا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وآتوا الزكاة </w:t>
      </w:r>
      <w:r>
        <w:rPr>
          <w:rFonts w:cs="Tahoma" w:ascii="Tahoma" w:hAnsi="Tahoma"/>
          <w:color w:val="000080"/>
          <w:sz w:val="20"/>
          <w:szCs w:val="20"/>
          <w:rtl w:val="true"/>
        </w:rPr>
        <w:t>} [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ورة الحج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آية </w:t>
      </w:r>
      <w:r>
        <w:rPr>
          <w:rFonts w:cs="Tahoma" w:ascii="Tahoma" w:hAnsi="Tahoma"/>
          <w:color w:val="000080"/>
          <w:sz w:val="20"/>
          <w:szCs w:val="20"/>
        </w:rPr>
        <w:t>41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]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قال تعالى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أقيموا الصلا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وآتوا الزكاة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} 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ورة النو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آية </w:t>
      </w:r>
      <w:r>
        <w:rPr>
          <w:rFonts w:cs="Tahoma" w:ascii="Tahoma" w:hAnsi="Tahoma"/>
          <w:color w:val="000080"/>
          <w:sz w:val="20"/>
          <w:szCs w:val="20"/>
        </w:rPr>
        <w:t>56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]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تؤكد السنة النبوية فريض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زكاة وكونها من الأسس التي لا يقوم الإسلام بدونها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ن عبد الله بن عمر رضي الل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نهما أن النبي صلى الله عليه وسلم 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ني الإسلام على خمس ……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عدَّ منها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وإيتاء الزكاة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" 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متفق عليه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]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عندما بعث النبي صلى الله عليه وسلم معاذاً إل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يمن أوصاه قائلاً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علمهم أن الله افترض عليهم صدقة تؤخذ من أغنيائهم فترد عل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فقرائهم </w:t>
      </w:r>
      <w:r>
        <w:rPr>
          <w:rFonts w:cs="Tahoma" w:ascii="Tahoma" w:hAnsi="Tahoma"/>
          <w:color w:val="000080"/>
          <w:sz w:val="20"/>
          <w:szCs w:val="20"/>
          <w:rtl w:val="true"/>
        </w:rPr>
        <w:t>" [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رواه الجماعة عن ابن عباس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]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من أهمية أداء هذه الفريضة إجماع الصحاب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رضوان الله عليهم على قتال مانعيها، فمن أنكر فريضتها كفر وارتدّ والعياذ بالل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عالى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ن أبي هريرة رضي الله عنه أن أبا بكر الصديق قال حين استخلف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ل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أقاتلن من فرق بين الصلاة والزكاة، فإن الزكاة حق المال والله لو منعوني عناقاً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كانوا يؤدونها إلى رسول الله صلى الله عليه وسلم لقاتلتهم على منعها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في روا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عقالاً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" _ 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رواه البخاري ومسلم والموطأ وأبو داود والترمذي والنسائي، والعناق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عقال الأنثى من الماعز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]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و لا يظنن أحد أن الفرد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ي دولة الإسلا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حُرً في دفع الزكاة أو عدم دفعها، فالشارع يجبر ولي الأمر أخذها من مانعيها مع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تغريم المالي قهراً عنهم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ن معاذ بن جبل رضي الله عنه أن النبي صلى الل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ليه وسلم 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ن أعطى زكاة ماله مؤتجراً فله أجرها، ومن منعها فإنّا آخذوه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وشطر ماله عَزمة من عزمات ربنا ليس لآل محمد منها شيء </w:t>
      </w:r>
      <w:r>
        <w:rPr>
          <w:rFonts w:cs="Tahoma" w:ascii="Tahoma" w:hAnsi="Tahoma"/>
          <w:color w:val="000080"/>
          <w:sz w:val="20"/>
          <w:szCs w:val="20"/>
          <w:rtl w:val="true"/>
        </w:rPr>
        <w:t>" [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رواه أبو داود والنسائي ع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معاذ، ورواه أحمد في مستنده عن بهز بن حكيم عن أبيه عن جده وإسناده حسن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]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هذا عد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عقاب الأخروي الذي توعد به الشارع مانع الزكاة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قال تعالى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ذي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كنزون الذهب والفضة ولا ينفقونها في سبيل الله فبشرهم بعذاب أليم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وم يحمى عليه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ي نار جهنم فتكوى بها جباههم وجنوبهم وظهورهم هذا ما كنزتم لأنفسكم فذوقوا ما كنت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تكنزون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} 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ورة التوب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آيات </w:t>
      </w:r>
      <w:r>
        <w:rPr>
          <w:rFonts w:cs="Tahoma" w:ascii="Tahoma" w:hAnsi="Tahoma"/>
          <w:color w:val="000080"/>
          <w:sz w:val="20"/>
          <w:szCs w:val="20"/>
        </w:rPr>
        <w:t>33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color w:val="000080"/>
          <w:sz w:val="20"/>
          <w:szCs w:val="20"/>
        </w:rPr>
        <w:t>34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]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ن أبي هريرة رضي الله عنه 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قال رسول الله صلى الله عليه وسلم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ا من صاحب ذهب ولا فضة لا يؤدي منها حقاً إل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ذا كان يوم القيامة صفحت له صفائح من نار فأحمي عليها في نار جهنم، فيكوى بها جنب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وجبينه وظهره، كل ما ردت إليه في يوم كان مقداره خمسين ألف سنة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" 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رواه البخار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مسل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]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عن أبي هريرة أياً أن النبي صلى الله عليه وسلم 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ن آتا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له مالاً فلم يؤدّ زكاته مُثِل له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ماله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شجعاً أقرع له زبيبتان، يطوقه يو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قيامة، ثم يأخذ بهلمزتيه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يعني شدقيه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ثم يقول أنا مالك أنا كنزك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ثم تلا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لا تحسبن الذين يبخلون بما أتاهم الله من فضله هو خيراً لهم، بل هو شرً لهم،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يطوقون ما بخلوا به يوم القيامة، ولله ميراث السموات والأرض والله بما تعملون خبي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" [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رواه الشيخا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]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آثار الزكاة على الفرد والمجتمع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زكاة وسيل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تحقيق التكامل الاجتماعي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قد أوجب الله سبحانه وتعالى أن يعطي الغنيُّ الفقي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حقاً مفروضاً لا تطوعاً ولا منةً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قال تعالى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في أموالهم حقٌ للسائ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والمحروم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} 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ورة الذاريات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آية </w:t>
      </w:r>
      <w:r>
        <w:rPr>
          <w:rFonts w:cs="Tahoma" w:ascii="Tahoma" w:hAnsi="Tahoma"/>
          <w:color w:val="000080"/>
          <w:sz w:val="20"/>
          <w:szCs w:val="20"/>
        </w:rPr>
        <w:t>19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]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المسلم يؤديها طوعاً، طاعة لل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تزاماً بعبوديته، لكن هذا لا يمنع من أن يجد أثرها ومنفعتها في دنياه وآخرته،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نفسه وفي مجتمعه، كما بشرت بذلك الآثار الصحيح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الزكاة تطهر النفس من داء البخ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شح وتزكيها وصدقة التطوع تعود المؤمن البذل والسخاء والكرم والجود …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قا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عالى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  <w:br/>
        <w:br/>
        <w:t>{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خذ من أموالهم صدقة تطهرهم وتزكيهم بها</w:t>
      </w:r>
      <w:r>
        <w:rPr>
          <w:rFonts w:cs="Tahoma" w:ascii="Tahoma" w:hAnsi="Tahoma"/>
          <w:color w:val="000080"/>
          <w:sz w:val="20"/>
          <w:szCs w:val="20"/>
          <w:rtl w:val="true"/>
        </w:rPr>
        <w:t>} [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ورة التوب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آية </w:t>
      </w:r>
      <w:r>
        <w:rPr>
          <w:rFonts w:cs="Tahoma" w:ascii="Tahoma" w:hAnsi="Tahoma"/>
          <w:color w:val="000080"/>
          <w:sz w:val="20"/>
          <w:szCs w:val="20"/>
        </w:rPr>
        <w:t>103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]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الإنفاق من صفة الأبرار الذين عناهم الله سبحانه وتعال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قوله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  <w:br/>
        <w:br/>
        <w:t>{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ذين يقولون ربنا إننا آمنا فاغفر لنا ذنوبنا وقنا عذاب النار،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صابرين والصادقين والقانتين والمنفقين والمستغفرين بالأسحا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} 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ورة آل عمران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آيات </w:t>
      </w:r>
      <w:r>
        <w:rPr>
          <w:rFonts w:cs="Tahoma" w:ascii="Tahoma" w:hAnsi="Tahoma"/>
          <w:color w:val="000080"/>
          <w:sz w:val="20"/>
          <w:szCs w:val="20"/>
        </w:rPr>
        <w:t>16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color w:val="000080"/>
          <w:sz w:val="20"/>
          <w:szCs w:val="20"/>
        </w:rPr>
        <w:t>17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]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الزكاة تحصن المال وتصونه لصاحبه من تطلع الأعي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متداد أيدي المجرمين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ن عبد الله بن مسعود أن النبي صلى الله عليه وسلم 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>: "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حصنوا أموالكم بالزكا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داووا مرضاكم بالصدقة وأعدّوا للبلاء الدعاء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" 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روا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طبراني مرفوعاً، ورواه أبو داود عن الحسن مرسلاً وفي سنده ضعف</w:t>
      </w:r>
      <w:r>
        <w:rPr>
          <w:rFonts w:cs="Tahoma" w:ascii="Tahoma" w:hAnsi="Tahoma"/>
          <w:color w:val="000080"/>
          <w:sz w:val="20"/>
          <w:szCs w:val="20"/>
          <w:rtl w:val="true"/>
        </w:rPr>
        <w:t>]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عن أب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هريرة رضي الله عنه أن رسول الله صلى الله عليه وسلم 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ا نقصت صدقة من ما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ما زاد الله عبداً بعفوٍ إلا عزاً، وما تواضع أحدٌ لله إلا رفعه الله عز وج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" 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رواه مسلم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]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عن جابر بن عبد الله رضي الله عنه 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خطبنا رسول الله صلى الل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ليه وسلم ف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ا أيها الناس توبوا إلى الله قبل أن تموتوا، وبادروا بالأعما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صالحة قبل أن تشغلوا، وصلوا بينكم وبين ربكم بكثرة ذكركم له وكثرة الصدقة ف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سِّر والعلانية، ترزقوا وتنصروا وتجبروا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" 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رواه ابن ماج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]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قول مصطف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عمارة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بين لنا عليه الصلاة والسلام أن الإنفاق لله يجلب سعة الرزق ويقضي الحاج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يكون سبب الفوز والنجاح والشفاء ونيل المأمول ومعنى تجبروا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ُجب دعواتكم وتغتنوا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الصدقة سبب لزيادة الرزق وعناية الله بالمتصدق وهي تصون المال الباقي وتحفظه وتبع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نه الكوارث وتزيده نماءً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الصدقة تحفظ صاحبها من أهوالِ يوم القيامة فه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ظله حتى يتم حسابه، كما أنها وقاية له من نار جهنم إن أدّاها محتسباً بها وجه الل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عالى دون منة ولا مراء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ن عقبة بن عامر رضي الله عنه 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معت النبي صلى الل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ليه وسلم يقو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كل امرئ في ظل صدقته حتى يقضى بين الناس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رواه أحمد في مسند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حاكم في المستدرك وقال صحيح على شرط مسلم ورواه ابن خزيمة وابن حبان في صحيحهم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قال السيوطي صحيح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]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عن عدي بن حاتم 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معت النبي صلى الله عليه وسل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قو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من استطاع أن يستتر منكم من النار ولو بشق تمرة فليفعل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" 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رواه البخار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ومسلم والنسائي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جامع الأصو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) ]</w:t>
        <w:br/>
        <w:br/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دور الزكاة في علاج الركو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اقتصاد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[</w:t>
      </w:r>
      <w:r>
        <w:rPr>
          <w:rFonts w:cs="Tahoma" w:ascii="Tahoma" w:hAnsi="Tahoma"/>
          <w:color w:val="000080"/>
          <w:sz w:val="20"/>
          <w:szCs w:val="20"/>
        </w:rPr>
        <w:t>i</w:t>
      </w:r>
      <w:r>
        <w:rPr>
          <w:rFonts w:cs="Tahoma" w:ascii="Tahoma" w:hAnsi="Tahoma"/>
          <w:color w:val="000080"/>
          <w:sz w:val="20"/>
          <w:szCs w:val="20"/>
          <w:rtl w:val="true"/>
        </w:rPr>
        <w:t>]</w:t>
        <w:br/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ركود الاقتصادي من أخطر المشكلات التي عانى منه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اقتصاد العالمي، ونظراً لأن البلاد الإسلامية عضو في المجتمع الدولي، لم تفلت ه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أخرى من الركود الاقتصادي، وقد كثرت الكتابات حول طبيعة وأبعاد المشكلة وطرق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وقاية والعلاج منها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بعضهم يرى أن السبب الرئيس للركود الاقتصادي هو نقص الطلب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فعَّال، ويرى آخرون أن من مظاهر الركود زيادة المخزون من السلع والبضائع وعد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فاء التجار بالتزاماتهم المالية، إضافة إلى إحجام المؤسسات المالية عن منح التموي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طلوب للأنشطة الاقتصادية، ويضيف آخرون بأن السبب الرئيس للركود الاقتصادي هو م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نشاهده من الأحداث العالمية الحالي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في محاولة للخروج من مأزق الركود الاقتصادي،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عكف بعض الاقتصاديين على دراسة ما وضعه الاقتصادي الشهي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&lt;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ينز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ضرور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تدخل للعمل على التأثير في حجم الطلب الكلي الفعلي، فدعا إلى ضرورة خفض الفائد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زيادة الإنفاق الحكومي الاستهلاكي والاستثماري، وتخفيض الضرائب في فترة الأزمة حت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رتفع الحجم الكلي للطلب الفعَّال والاستثماري، وتخفيض الضرائب في فترة الأزمة حت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رتفع الحجم الكلي للطلب الفعَّال ونادى بعكس ذلك حينما يصل النظام إلى مرحل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توظيف الكامل، وتلوح في الأفق مخاطر التضخم، وعلى الرغم من كثرة الحلو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مقترحات لعلاج الركود الاقتصادي، إلا أن الركود يعم أنحاء المعمورة، من هن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تجهت بعض الدراسات إلى البحث عن وسائل في الاقتصاد الإسلامي في معالجة الركو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اقتصادي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</w:rPr>
        <w:t>)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، وتبين من هذه الدراسة الموجزة أن إحدى الوسائل التي وضعها الإسلا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علاج هذه الأزمة هي فريضة الزكاة وإمكانياتها نحو التأثير في علاج الركو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اقتصادي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ركود الاقتصادي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هو انخفاض في الطلب الكلي الفعلي يؤدي إلى بطء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ي تصريف السلع والبضائع في الأسواق، ومن ثمَّ تخفيض تدريجي في عدد العمالة ف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وحدات الإنتاجية، وتكديس في المعروض والمخزون من السلع والبضائع وتفشي ظاهرة عد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نتظام التجار في سداد التزاماتهم المالية وشيوع الإفلاس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بطالة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ريضة الزكاة وأثرها في الحد من الركو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اقتصادي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زكاة هي الركن الثالث من أركان الإسلام، وقد وردت آيات كثير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شأن الزكاة وقد بيَّن أحد الكتاب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ن الزكاة تكررت في أكثر من ثلاثين آية م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آيات القرآن الكريم، وجاء الأمر بها مقروناً بالصلاة في معظم الآيات الكريمة م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ؤكد اهتمام القرآن بالزكاة قدر اهتمامه بالصلاة، يقول الله تعالى</w:t>
      </w:r>
      <w:r>
        <w:rPr>
          <w:rFonts w:cs="Tahoma" w:ascii="Tahoma" w:hAnsi="Tahoma"/>
          <w:color w:val="000080"/>
          <w:sz w:val="20"/>
          <w:szCs w:val="20"/>
          <w:rtl w:val="true"/>
        </w:rPr>
        <w:t>: (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أقيموا الصلا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آتوا الزكا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بقرة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</w:r>
      <w:r>
        <w:rPr>
          <w:rFonts w:cs="Tahoma" w:ascii="Tahoma" w:hAnsi="Tahoma"/>
          <w:color w:val="000080"/>
          <w:sz w:val="20"/>
          <w:szCs w:val="20"/>
        </w:rPr>
        <w:t>11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، وقوله تعالى</w:t>
      </w:r>
      <w:r>
        <w:rPr>
          <w:rFonts w:cs="Tahoma" w:ascii="Tahoma" w:hAnsi="Tahoma"/>
          <w:color w:val="000080"/>
          <w:sz w:val="20"/>
          <w:szCs w:val="20"/>
          <w:rtl w:val="true"/>
        </w:rPr>
        <w:t>: (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هدى ورحمة للمحسنين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ذين يقيمون الصلا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يؤتون الزكا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قمان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</w:r>
      <w:r>
        <w:rPr>
          <w:rFonts w:cs="Tahoma" w:ascii="Tahoma" w:hAnsi="Tahoma"/>
          <w:color w:val="000080"/>
          <w:sz w:val="20"/>
          <w:szCs w:val="20"/>
        </w:rPr>
        <w:t>3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color w:val="000080"/>
          <w:sz w:val="20"/>
          <w:szCs w:val="20"/>
        </w:rPr>
        <w:t>4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زكاة لها دور فعَّال في التضييق على عناص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إنتاج المعطلة، ولها مقدرة فائقة في محاربة البطالة، ولها أثر واضح في توزيع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دخل والثروة، كما أن بعض أحكام الزكاة لها تأثير دائم نحو الحد من الركو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اقتصادي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زكاة وعناصر الإنتاج المعطل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&lt;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رأس المال ـ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عمل</w:t>
      </w:r>
      <w:r>
        <w:rPr>
          <w:rFonts w:cs="Tahoma" w:ascii="Tahoma" w:hAnsi="Tahoma"/>
          <w:color w:val="000080"/>
          <w:sz w:val="20"/>
          <w:szCs w:val="20"/>
          <w:rtl w:val="true"/>
        </w:rPr>
        <w:t>&gt;: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ولاً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رأس المال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جاء الإسلام ودعا الناس إلى أن يتحررو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ن عبودية الدرهم والدينار، وأن يعملوا على تحريك رأس المال واستثماره وإنفاقه بم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نفع المجتمع، وشدد الحملة على كنز المال وتجميده وتعطيله عن أداء رسالته في الحيا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اقتصادية، ونزل في ذلك آيتان من كتاب الله تهددان بأشد الوعيد للكانزين الأشحاء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قال تعالى</w:t>
      </w:r>
      <w:r>
        <w:rPr>
          <w:rFonts w:cs="Tahoma" w:ascii="Tahoma" w:hAnsi="Tahoma"/>
          <w:color w:val="000080"/>
          <w:sz w:val="20"/>
          <w:szCs w:val="20"/>
          <w:rtl w:val="true"/>
        </w:rPr>
        <w:t>: (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ذين يكنزون الذهب والفضة ولا ينفقونها في سبيل الله فبشرهم بعذاب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ليم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وم يُحمى عليها في نار جهنم فتكوى بها جباههم وجنوبهم وظهورهم هذا ما كنزت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أنفسكم فذوقوا ما كنتم تكنزون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توب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80"/>
          <w:sz w:val="20"/>
          <w:szCs w:val="20"/>
        </w:rPr>
        <w:t>34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ـ </w:t>
      </w:r>
      <w:r>
        <w:rPr>
          <w:rFonts w:cs="Tahoma" w:ascii="Tahoma" w:hAnsi="Tahoma"/>
          <w:color w:val="000080"/>
          <w:sz w:val="20"/>
          <w:szCs w:val="20"/>
        </w:rPr>
        <w:t>35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اكتناز في الفك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إسلامي يشمل منع الزكاة وحبس المال، فإذا خرج منه الواجب لم يبق كنزاً، والواجب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ن وجهة نظرنا يشمل الزكاة ـ الإنفاق ـ الاستثمار ـ فلا يخرج المال من دائر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اكتناز إلا إذا تم إخراج الواجب أي الزكاة، العفو، النفقات، الصدقات، مداوم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استثمار، والإسلام لم يقف في محاربة الكنز عند حد التحريم والوعيد الشديد، بل خط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خطوة عملية لها قيمتها وأثرها في تحريك النقود المكنوزة وإخراجها من مكانها لتقو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دورها في إنعاش الاقتصاد، وتمثلت هذه الخطوة في فريضة الزكاة، ويتبين أثر فريض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زكاة في تشغيل رأس المال واستثماره، من أن الشارع أوصى بتثمير المال ليدفع المسل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زكاة من ربحه، وبذلك يحافظ على رأسماله ويعمل على تنميته، تتضح هذه الحقيقة م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دعوة الرسول صلى الله عليه وسلم إلى ضرورة استثمار الأموال حتى لا تأكلها الزكاة،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قد قا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&lt;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ن ولي يتيماً له من ماله فيتجر منه ولا يتركه حتى تأكل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صدقة</w:t>
      </w:r>
      <w:r>
        <w:rPr>
          <w:rFonts w:cs="Tahoma" w:ascii="Tahoma" w:hAnsi="Tahoma"/>
          <w:color w:val="000080"/>
          <w:sz w:val="20"/>
          <w:szCs w:val="20"/>
          <w:rtl w:val="true"/>
        </w:rPr>
        <w:t>&gt;(</w:t>
      </w:r>
      <w:r>
        <w:rPr>
          <w:rFonts w:cs="Tahoma" w:ascii="Tahoma" w:hAnsi="Tahoma"/>
          <w:color w:val="000080"/>
          <w:sz w:val="20"/>
          <w:szCs w:val="20"/>
        </w:rPr>
        <w:t>3</w:t>
      </w:r>
      <w:r>
        <w:rPr>
          <w:rFonts w:cs="Tahoma" w:ascii="Tahoma" w:hAnsi="Tahoma"/>
          <w:color w:val="000080"/>
          <w:sz w:val="20"/>
          <w:szCs w:val="20"/>
          <w:rtl w:val="true"/>
        </w:rPr>
        <w:t>)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، وقد علق أحد الباحثين على هذا لحديث ف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إذا كان الرسول صلى الل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ليه وسلم يأمر الأوصياء باستثمار أموال اليتامى، فمن باب أولى أن ينمِّي الإنسا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اله ليدفع الزكاة من ربحه في سهولة ويسر، أما إذا لم يقم باستثماره وتركه عاطلاً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ان للمجتمع حقه فيه وهو الزكاة التي تعتبر في هذه الحالة عقوبة على الاكتناز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4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قد تبيَّن لنا في العصر الحديث مضار الاكتناز وكيف أنه يؤدي إلى الركود الاقتصادي،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حيث يحول دون نشاط التداول النقدي، وهو ضروري لإنعاش الحياة الاقتصادية في المجتمع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حبس المال تعطيل لوظيفته في توسيع ميادين الإنتاج وتهيئة وسائل العم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لعاملين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قد لفتت هذه الخاصية نظر بعض الكتاب، فقد علق عليها بعضهم ف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5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عرف العالم بأسره نظاماً اقتصادياً مثل النظام الإسلامي في حله لمشكلة تراك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ثروة المعطلة دون أن تستثمر في تحسين الأحوال المعاشية للمجتمع، والزكاة تعمل عل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رعة دوران رأس المال إذ إنها تشجع صاحب المال بطريق غير مباشر على استثمار أموال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حتى يتحقق فائض يؤدي منه الزكاة، ومن ثمَّ فقد استفاد صاحب المال من استثمار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الربح، وأفاد المجتمع بأداء حق المستحقين بالزكاة، وهذا ما يؤدي إلى دوران رأس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ال وتحريكه، فالزكاة دافع للأموال نحو الاستثمار، ونظراً لأن الإسلام لا يتعام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الفائدة، فإن هذه الاستثمارات ستكون في أصول إنتاجية تحتفظ بالقيمة الحقيقية لرأس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ال في صورة قوة شرائية حقيقية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ثر الزكاة في توزيع الدخ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ثروة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ن فريضة الزكاة تعد وسيلة فعالة من وسائل إعادة توزيع الثروة بي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فراد المجتمع على أساس عادل، فالزكاة تؤخذ من الغني وتعطى للفقير، وقد بيَّن أح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كتاب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7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نه لو طبقنا ظاهرة تناقص المنفعة يمكن القو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نه كلما زادت وحدات السلع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ستهلكة يمكن التدليل على تناقص المنفعة الحدية للدخل كلما زادت عدد وحداته،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الغني تكون لديه منفعة الوحدة الحدية للدخل أي الوحدة الأخيرة، أقل من منفع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وحدة الحدية للدخل لدى الفقير وعلى ذلك فإن نقل عدد من وحدات دخل الغني عن طريق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زكاة إلى الفقير يسبب كسباً للفقير أكثر من خسارة الغنى، والنتيجة النهائية هي أ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نفع الكلي للمجتمع يزيد بإعادة توزيع الدخل عن طريق الزكاة وإعادة توزيع الدخ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صالح الفقراء الذين يرتفع لديهم الميل الحدي للاستهلاك عن غيرهم من الأغنياء ينعكس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ثره على زيادة الإنفاق، وبالتالي من خلال المضاعف على زيادة الإنتاج، حيث إ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ضاعف الذي يحدد استجابة الناتج القومي للتغيير في الإنفاق، وقد بيَّن أح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باحثين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8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فكرة الأساسية للمضاعف فقال هي زيادة الإنفاق التلقائي يترتب عليه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زيادة الدخل القومي بكمية مضاعفة تتوقف على الميل الحدي للاستهلاك، فتزيد بزيادت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تنخفض بانخفاضه، ومعنى ذلك أن كلاً من الاستهلاك والاستثمار يسيران معاً، فكلم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زاد الاستهلاك زاد الاستثمار، حتى مستوى معين هو ذلك المستوى الذي تمثله العمال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كاملة، أي كلما تم تحويل قوة شرائية أو دخل من الأغنياء إلى الفقراء كان هناك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ضمان لتأمين مستوى من الطلب الفعال يكفي للإغراء بالقيام بإضافة استثمارات توسع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جديدة وجذب عدد كبير من العمالة مما يسهم في الحد من الركو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اقتصادي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br/>
        <w:br/>
        <w:br/>
        <w:br/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عض أحكام الزكاة لها تأثير دائم ف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حد من الركود الاقتصادي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ن ضمن مصارف الزكاة مصرف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غارمين، والغارم هو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ذي عليه دين، والغارمون هم المدينون الذين لزمتهم ديونهم وعجزوا عن سدادها، ول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كن دينهم في معصية، وكذلك المدينون الذين استدانوا لأداء خدمة عامة كهؤلاء الذي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صلحون بين الناس وتركهم بعض الديون بسبب ذلك، وتسدد ديونهم في هذه الحال حتى ولو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انوا قادرين تشجيعاً لأعمال البر والمروءة وفعل الخير والصلح بين الناس وقد بيَّ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حد الباحثين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9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ن هذا المصرف يتسع ليشمل من احترق متجره أو غرقت بضائعه في عرض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بحر أو تلف مصنعه وكل من تعرض إلى إملاق وفاقه بعد غنى ويسر يأخذ من سهم الغارمي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قدر ما يعوض خسارته ويقضي به دينه وتذهب ضائقته، من هنا فإن الزكاة بفضل سه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غارمين تمكن من له حرفة من مزاولة حرفته، أو تجارته أو زراعته، ولقد استفا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اقتصاد الوطني من وراء استغلال هذه الطاقات العاطلة بتحويلها إلى طاقات منتجة كم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ن الدخول التي يحققها الأفراد من مزاولة حرفهم وأعمالهم بفضل سهم الغارمين تخلق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طلباً إضافياً أي زيادة في الإنفاق تؤدي إلى زيادة الإنتاج، الأمر الذي يؤدي إل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نعاش الاقتصاد والحد من الركود الاقتصادي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دوام دفع الزكاة طوا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عام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شار الإمام أبو عبيد إلى ذلك ف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10</w:t>
      </w:r>
      <w:r>
        <w:rPr>
          <w:rFonts w:cs="Tahoma" w:ascii="Tahoma" w:hAnsi="Tahoma"/>
          <w:color w:val="000080"/>
          <w:sz w:val="20"/>
          <w:szCs w:val="20"/>
          <w:rtl w:val="true"/>
        </w:rPr>
        <w:t>) &lt;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لم يأت عنه صلى الل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ليه وسلم أنه وقَّت للزكاة يوماً من الزمان معلوماً، إنما أوجبها في كل عام مر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ذلك أن الناس تختلف عليهم استفادة المال، فيفيد الرجل نصاب المال في الشهر، ويملك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آخر في الشهر الثاني، ويكون الثالث في الشهر الذي بعدهما، ثم شهور السن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لها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&gt;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معنى ذلك أن تأثير الزكاة في الحد من الركود الاقتصادي يستمر على مدا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عام بالكامل، ويلاحقه إلى أن تختفي مشكلة الركو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اقتصادي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مكانية دفع الزكاة في صنف واحد من الثمان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صارف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قد تحدث كارثة لمدينة صناعية أو لمجموعة من التجار أو لفئة المزارعي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و ظهور حالات من الفقر المدقع، من هنا جوَّز الفقهاء صرف الزكاة في صنف واحد م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ثمانية أو أكثر حسب الحاجة، فالإمام ابن قدامة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11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قول</w:t>
      </w:r>
      <w:r>
        <w:rPr>
          <w:rFonts w:cs="Tahoma" w:ascii="Tahoma" w:hAnsi="Tahoma"/>
          <w:color w:val="000080"/>
          <w:sz w:val="20"/>
          <w:szCs w:val="20"/>
          <w:rtl w:val="true"/>
        </w:rPr>
        <w:t>: &lt;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جوز أن يقتصر عل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صنف واحد من الأصناف الثمانية ويجوز أن يعطيها شخصاً واحداً</w:t>
      </w:r>
      <w:r>
        <w:rPr>
          <w:rFonts w:cs="Tahoma" w:ascii="Tahoma" w:hAnsi="Tahoma"/>
          <w:color w:val="000080"/>
          <w:sz w:val="20"/>
          <w:szCs w:val="20"/>
          <w:rtl w:val="true"/>
        </w:rPr>
        <w:t>&gt;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، وذهب الإمام اب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رشد إلى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12</w:t>
      </w:r>
      <w:r>
        <w:rPr>
          <w:rFonts w:cs="Tahoma" w:ascii="Tahoma" w:hAnsi="Tahoma"/>
          <w:color w:val="000080"/>
          <w:sz w:val="20"/>
          <w:szCs w:val="20"/>
          <w:rtl w:val="true"/>
        </w:rPr>
        <w:t>) &lt;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ن الإمام مالك والإمام أبو حنيفة قالا بجواز صرف الزكاة من صنف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حد أو أكثر حسب الحاجة، والواقع أن هذا المنهج من شأنه أن يحدث تحسيناً ف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علاقة بين قوى العرض الكلي وقوى الطلب الكلي، إذ إن مساندة فئة بأكملها مم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ضيروا جراء الركود الاقتصادي سيؤدي إلى التخفيف من شرور الركود، وستعمل هذه القو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كامل طاقتها من جديد، وخلق فرص عمل جديدة وإنعاش السوق الاقتصادي للخروج من أزم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ركود الاقتصادي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مكن التعجيل بدفع الزكاة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ذا كانت موارد الزكا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غير قادرة على مجابهة حال الركود الاقتصادي، فإن بعض الفقهاء لا يرى بأساً في أ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خرج المسلم زكاته قبل حلها بثلاث سنوات، لأنه تعجيل لها بعد وجوب النصاب، ويستشه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بو عبيد بما رواه الحكم بن عتبة ف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13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عث رسول الله صلى الله عليه وسلم عل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صدقة، فأتى العباس يسأله صدقة ماله، ف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قد عجلت لرسول الله صلى الله عليه وسل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>: &lt;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صدق عمي قد تعجلنا منه صدقة سنتين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&gt;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نخرج من ذلك امكان تعجيل دفع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زكاة إذا كانت حال المجتمع ماسة إلى الأموال وخصوصاً حاجة المضرورين من الأزم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اقتصادية ولا شك أن ذلك بغرض المحافظة على الاستقرار الاقتصادي وكذلك التخفيف م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حدة الركود الاقتصادي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دور الزكاة في معالجة مشكلتي البطال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فقر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إسلام يوجب على الإنسان القادر العمل ويشجعه على ذلك، لأن العمل هو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ساس اكتساب الرزق، والإسلام يطالب أفراد الأمة، بالمشي في مناكب الأرض الذلو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التماس خبايا الرزق منها، ويطالبهم بالانتشار في أرجائها زراعاً وصناعاً وتجاراً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عاملين في شتى الميادين، ومحترفين بشتى الحرف، مستغلين لكل الطاقات، منتفعين بك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ا استطاعوا مما سخَّر الله لهم في السموات والأرض جميعاً، فإذا عجز بعضهم عن الكسب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ان له حق الزكاة، فالزكاة ليست مجرد سد جوعة الفقير أو إقالة عثرته بكمية قليلة م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نقود، وإنما وظيفتها الصحيحة تمكين الفقير من إغناء نفسه بنفسه، بحيث يكون ل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صدر دخل ثابت يغنيه عن طلب المساعدة من غيره ويوضح ذلك الإمام الرملي فيقول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6</w:t>
      </w:r>
      <w:r>
        <w:rPr>
          <w:rFonts w:cs="Tahoma" w:ascii="Tahoma" w:hAnsi="Tahoma"/>
          <w:color w:val="000080"/>
          <w:sz w:val="20"/>
          <w:szCs w:val="20"/>
          <w:rtl w:val="true"/>
        </w:rPr>
        <w:t>) &lt;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يعطى الفقير والمسكين إن لم يحسن كل منهما كسباً بحرفة ولا تجارة كفاية سن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أصح كفاية عمره الغالب، لأن القصد إغناؤه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ما من يحسن حرفة تكفيه لائقة فيعط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ثمن آلة حرفته وإن كثرت أو تجارة فيعطى رأس مال يكفيه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من الواضح أن الزكاة تعي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ل من هو قادر على الإنتاج، فهي بذلك تخلق طاقات إنتاجية، إضافة إلى تشغيل الطاق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عاطلة، وبذلك يتم القضاء تدريجياً على البطالة، بحيث يصبح جميع أفراد المجتمع م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نتجين، كما أن الزكاة لها دعوة إلى إطلاق الحوافز المادية بتقريرها سهماً م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زكاة للعاملين عليها، وواضح أنه كلما اجتهد العامل في جمع الزكاة فأحسن الأداء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زاد الدخل من الزكاة وارتفع نصيب العاملين عليها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تحدث العلماء والباحثو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ن دور الزكاة في تنشيط وتنمية المجتمع الإسلامي؛ في كافة المجالات الاقتصاد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اجتماعية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الزكاة على مستوى الاقتصاد الكلي لها دور أساسي في السياس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الية للدولة من خلال تحقيق المستويات المرغوبة والمناسبة من الأسعار، وتكييف نمط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استهلاك بتوفير القدر اللازم من السلع والخدمات التي تكفل مستوى لائق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لمعيشة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سياسة المالية تشكل حجر الزاوية في السياسة الاقتصادية وم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رتبط بينهما من السياسة النقدية التي تقوم على تنظيم السيولة العامة للاقتصاد بهدف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حافظة على مستوى العمالة الكاملة والتخفيف من البطالة وخدمة المجتمع تنموياً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على مستوى الاقتصاد الجزئي؛ فإن للزكاة دوراً من خلال تأثيرها على دخول وثرو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كلفين، وتأثيرها كذلك على أثمان عوامل الإنتاج والمنتجات، وكذلك تأثيرها عل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عرض والطلب في السوق ومرونتها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ي الإطار العملي فإن هناك دولاً عرب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عتمدت تنظيم الزكاة جباية وتوزيعاً من خلال القوانين والتشريعات والتعليم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إدارية والتنفيذية الخاصة بفرضية الزكاة غير أن هذه الدولة لا تتجاوز نصف عد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دول العربية فهي تسع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أردن البحريين، السعودية، السودان، العراق، الكويت،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يبيا، مصر، اليمن، ولا يجب إغفال دور المؤسسات الخاصة في الدول نفسها وفي غيرها م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دول العربي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لكن مع كل الكلام النظري والرؤية العملية لدور الدولة، أو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ؤسسات الخاصة، أو الجهود الفردية، إلا أنه لم يتم القضاء على مشكلتي الفق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بطالة، فما هي الأسباب والمعوقات؟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  <w:br/>
      </w:r>
      <w:r>
        <w:rPr>
          <w:rFonts w:cs="Tahoma" w:ascii="Tahoma" w:hAnsi="Tahoma"/>
          <w:color w:val="000080"/>
          <w:sz w:val="20"/>
          <w:szCs w:val="20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دني مستوى الالتزام الديني، وضعف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وازع، وغياب الوعي، ولعل محاولات التفلت العقائدي يندرج ضمن هذا السبب فقد استطاع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غرب الدخول إلى نفوس بعض المسلمين وتفريغ العبادات من محتواها لديهم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  <w:br/>
      </w:r>
      <w:r>
        <w:rPr>
          <w:rFonts w:cs="Tahoma" w:ascii="Tahoma" w:hAnsi="Tahoma"/>
          <w:color w:val="000080"/>
          <w:sz w:val="20"/>
          <w:szCs w:val="20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ضعف مستوى التعليم عموماً، والجهل بأحكام الشريعة بوجه خاص، وبأحكام الزكاة بوج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دق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3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وء العمل والتطبيق للنصوص الفقهية إذ تتردد على الألسنة خلاف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قهية مؤداها إسقاط الزكاة عن بعض الزروع والثمار، وكذلك إسقاط الزكاة عن المجوهر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ثمينة وعن البيوت الفارهة وعن السيارات الفخمة بدعوى الاستهلاك الشخصي والحاج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خاصة التي ليس لها ضوابط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4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طرق التقليدية في توزيع الزكاة والأفق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حدود في إعطائها، والذي يتحدث عن لقمة تشيع جائعاً، وعن ثوب يكسي عرياناً، دو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اهتمام بشؤون الفقراء والمحتاجين تأهيلاً علمياً، وتدريباً عملياً، ورعا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صحيةً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5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واقف الارتجالية لدى مؤسسات الزكاة في جباية وتوزيع؛ باعتماده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لى التدفقات النقدية أو العينية من أموال الزكاة، وتصريفها آنياً، فتكون في ذروته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ي شهر رمضان وما قاربه، وتصل إلى حد الجفاف في بعض الأشهر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6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شعب طرق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إنفاق، وتنوع أساليبها، بين الأفراد والمؤسسات المختصة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7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هذا بالإضاف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لى المشكلات الإدارية داخل مؤسسات الزكاة من نقص في القوى البشرية ذات الخبر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حدودة، والمعرفة الفقهية القليلة، وتدني الخبرة الاقتصادية، وعدم الكفاء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إدارية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8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دم فاعلية عقوبات الممتنعين عن أداء الزكاة، والمقررة ف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قوانين واللوائح والأنظمة في بيوت الزكاة المستمدة من الشريعة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9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ضعف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ثقة بالعالم العربي سياسياً واقتصادياً واجتماعياً فعلى سبيل المثال تبلغ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ستثمارات الأموال العربية في الدول الغربية </w:t>
      </w:r>
      <w:r>
        <w:rPr>
          <w:rFonts w:cs="Tahoma" w:ascii="Tahoma" w:hAnsi="Tahoma"/>
          <w:color w:val="000080"/>
          <w:sz w:val="20"/>
          <w:szCs w:val="20"/>
        </w:rPr>
        <w:t>80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ليار دولار فالمستثمر خارج حدو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طنه غير مهيأ لنفع أبناء بلده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1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دني مستوى الثقة بالمؤسسات والمنظم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خيرية، وضعف المصداقية لدى الكثير منه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هذه هي بعض الأسباب ف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دم توظيف الزكاة في القضاء على مشكلتي الفقر والبطالة وفيما يأتي عرض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لمطلوب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  <w:br/>
        <w:br/>
        <w:t xml:space="preserve">·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اهتمام بمؤسسات الزكاة الرسمية منها والشعبية، علماً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عملاً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t xml:space="preserve">·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نسيق الجهود بين بيوت الزكا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  <w:br/>
        <w:t xml:space="preserve">·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عمل على زرع الثقة بي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ؤدين للزكاة، والمحصِّلين والموزعين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t xml:space="preserve">·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حسين وتحديث إدار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زكاة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t xml:space="preserve">·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رفع كفاءة القوى البشرية العاملة في مؤسسات الزكاة وتوظيف أشخاص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عروفين بالاستقامة والنـزاهة والتقوى والعلم والسمعة العريقة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t xml:space="preserve">·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دريب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كوادر في النواحي الفقهية والإدارية والاقتصادية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t xml:space="preserve">·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خفيض نفقات العاملي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ي مؤسسات الزكاة جباية وتوزيعاً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t xml:space="preserve">·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نشر فقه الزكاة في المجتمع المسلم، ع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طريق الدعاية الإعلامية بكافة وسائل الاتصال الحديث والأعلام؛ المرئي والمقروء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مسموع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t xml:space="preserve">·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دراسة العلمية والميدانية لاحتياجات المستحقين، وتوزيع الزكا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حسب الأوليات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  <w:br/>
        <w:t xml:space="preserve">·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عمل على تثمير أموال الزكاة المحصَّلة لتكون رافداً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نوياً لاحتياجات المستحقين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t xml:space="preserve">·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ضع آليةٍ تمكِّن الفقراء من إعالة أنفسه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طوال حياتهم، وتكوين قاعدة إنتاجية منه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  <w:t xml:space="preserve">·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أهيل الأسر المحتاجة؛ من خلا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عليمهم مهنة أو حرفة، أو تسهيل شراء المواد الأولية اللازمة لهم، أو دعم تصريف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ضائعهم المنتجة؛ لتحويل الطاقات العاطلة من مستحقي الزكاة إلى طاقات منتجة بشك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ردي أو جماعي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t xml:space="preserve">·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قديم الأدوات والمعدات أو التأهيل العلمي أو دفع رؤوس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أموال اللازمة لمن يحسن استخدامها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t xml:space="preserve">·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دعم جهود العلماء لدراسة القضاي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فقهية الاقتصادية التي تحتاج إلى أجوبة عاجلة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t xml:space="preserve">·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حويل الاجتهادات الفقه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جماعية المعاصرة إلى واقع تطبيق ملموس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t xml:space="preserve">·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قضاء على أسباب المشاكل فالفق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قضى عليه بالإغناء والبطالة يقضى عليها بتيسير العمل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t xml:space="preserve">·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بعاد إدارة مؤسس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زكاة عن القضايا السياسية والمسائل الشخصية والأهواء النفسية والتركيز على أعما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بر والإحسان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t xml:space="preserve">·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عريف الناس بغرض الزكاة وقصدها وهدفها مما يساعد عل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عزيز الالتزام الديني إذ بدون الالتزام لا يمكننا أن نمتلك إراد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تغيير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تقرير بعنوان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الزكاة نكافح الفقر ونقضي على الجوع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مرض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"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في تقرير لمنظمة الصحة العالمية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نشرته جريدة تشرين الدمشقية ف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عددها </w:t>
      </w:r>
      <w:r>
        <w:rPr>
          <w:rFonts w:cs="Tahoma" w:ascii="Tahoma" w:hAnsi="Tahoma"/>
          <w:color w:val="000080"/>
          <w:sz w:val="20"/>
          <w:szCs w:val="20"/>
        </w:rPr>
        <w:t>6219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في تاريخ </w:t>
      </w:r>
      <w:r>
        <w:rPr>
          <w:rFonts w:cs="Tahoma" w:ascii="Tahoma" w:hAnsi="Tahoma"/>
          <w:color w:val="000080"/>
          <w:sz w:val="20"/>
          <w:szCs w:val="20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000080"/>
          <w:sz w:val="20"/>
          <w:szCs w:val="20"/>
        </w:rPr>
        <w:t>5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000080"/>
          <w:sz w:val="20"/>
          <w:szCs w:val="20"/>
        </w:rPr>
        <w:t>1995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]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نشر هذا العام أعلنت فيه أن </w:t>
      </w:r>
      <w:r>
        <w:rPr>
          <w:rFonts w:cs="Tahoma" w:ascii="Tahoma" w:hAnsi="Tahoma"/>
          <w:color w:val="000080"/>
          <w:sz w:val="20"/>
          <w:szCs w:val="20"/>
        </w:rPr>
        <w:t>12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ليون طفلاً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موتون سنوياً في الدول النامية قبل أن يبلغوا الخامسة من عمرهم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أكد التقرير أ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وفيات تنتج عن أمراض متعددة يسهل تجنبها إذا توفرت الموارد اللازم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أن مكافح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فقر المدقع الذي يعانيه أكثر من </w:t>
      </w:r>
      <w:r>
        <w:rPr>
          <w:rFonts w:cs="Tahoma" w:ascii="Tahoma" w:hAnsi="Tahoma"/>
          <w:color w:val="000080"/>
          <w:sz w:val="20"/>
          <w:szCs w:val="20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color w:val="000080"/>
          <w:sz w:val="20"/>
          <w:szCs w:val="20"/>
        </w:rPr>
        <w:t>5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شخاص في العالم بات ضرورة لتحسين الحال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صحية في العالم الثالث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قال التقري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ن الفقر هو السبب الرئيسي وراء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دم توفر المياه النظيفة والظروف الصحية السليمة وعدم توفر الأدوية ووسائل العلاج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أخرى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وأكد أيضاً أن أكثر من </w:t>
      </w:r>
      <w:r>
        <w:rPr>
          <w:rFonts w:cs="Tahoma" w:ascii="Tahoma" w:hAnsi="Tahoma"/>
          <w:color w:val="000080"/>
          <w:sz w:val="20"/>
          <w:szCs w:val="20"/>
        </w:rPr>
        <w:t>20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ليون طفل، هم نحو ثلث أطفال العالم، يعانون م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سوء التغذية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بسبب الفقر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ذ يقدم التقرير أمثلة صارخة للفجوة المتزايدة والت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دفع ثمنها فقراء العالم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ن الجوع المديد، الذي يستمر لبضعة أشهر يؤدي إل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نقص كبير فيسكر الدم وهذا بدوره يؤدي إلى تظاهرات دماغية كالصداع والضعف والاختلاج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تخليط الذهني وعدم التوافق الحركي، علاوة على الهزال الشديد، والذي قد يؤدي إل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سبات ثم الموت، كما يشاهد بكثرة أثناء المجاعات فالبدن خلال فترات الجوع يستهلك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دخراته من الغليكوجين والشحوم، لكن إذا استمر نقص الوارد الغذائي بعد ذلك يلجأ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بدن إلى أكسدة المواد البروتينية ويحولها إلى سكر لتأمين ما يلزمه من الطاقة وهذ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عني تخريبه للنسيج البروتيني المكوِّن للحمه وعضلاته وما يلحق من جراء ذلك في ضمو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يّن في هذه الأعضاء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يدعو العلماء إذابة النسج في الجسم عند حاجته إليها بسبب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جوع بعملية الانحلال الذاتي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إن الحرمان الشديد يؤدي إلى ظهور اضطرابات اغتذائ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صبية في الدماغ المتوسط، يؤثر على الغدد الصم وعلى السلوك والانفعال النفسي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ق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سجل درينيك عدداً من المضاعفات الخطيرة من استمرار الجوع لأكثر من </w:t>
      </w:r>
      <w:r>
        <w:rPr>
          <w:rFonts w:cs="Tahoma" w:ascii="Tahoma" w:hAnsi="Tahoma"/>
          <w:color w:val="000080"/>
          <w:sz w:val="20"/>
          <w:szCs w:val="20"/>
        </w:rPr>
        <w:t>4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وماً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باعتبار الطفل مخلوق في دور التكوين والبناء فهو أشد تأثراً بنقص الوارد الغذائ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ن الكهل ويخلف لديه نتائج سيئة وأمراضاً مختلفة قد تنتهي بوفاته ، فالغذاء هو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ادة الأساسية في بناء الطفل جسماً وروحاً وعقلاً وعليه تتوقف صحته في مراحل عمر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ختلفة وبه يرتبط نموه وإذا نقص غذاء الطفل أو اختل تركيبه هزل الطفل وضمر وق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ذوي ثم يمو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ن ضحايا سوء التغذية في العالم تشكل أكبر نسبة بين وفي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أطفال وخاصة حين يتضافر عاملا الجهل والفقر في إبادة براعم الجنس البشري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حسب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حصائيات مشافي دمشق فإن وفيات الأطفال بسوء التغذية في سورية تحتل المقام الأو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ين أسباب الوفيات عامة ووفيات الأطفال خاصة، ولعل عدم تمكن أسرنا الفقيرة من شراء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لحوم والبيض والحليب بما يكفي حاجتها يؤدي في المقام الأول إلى ما يسمى بالعوز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بروتيني الحروري والذي يتظاهر سريرياً بأحد شكلين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color w:val="000080"/>
          <w:sz w:val="20"/>
          <w:szCs w:val="20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سغ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Marasmns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ذي يتظاهر بتدهور وزن الطفل مع إسهال وقمه واضطراب الحالة الروحية للطفل، اضطراب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تنظيم الحروري وعلامات نقص الفيتامينات كالتهاب اللسان وجفاف العين والنزوف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لثوي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  <w:br/>
      </w:r>
      <w:r>
        <w:rPr>
          <w:rFonts w:cs="Tahoma" w:ascii="Tahoma" w:hAnsi="Tahoma"/>
          <w:color w:val="000080"/>
          <w:sz w:val="20"/>
          <w:szCs w:val="20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كواشيركو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Kwashircur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ذي يتظاهر باضطرابات هضمية شديدة مع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ذمات واضطربات جلدية مخاطية كتشقق الصوارين والجلد الجاف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كلا التناذري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مكن أن يسبب الوفاة في حالاته المتفاقم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لابد لشفاء المصاب، مع تناول العلاج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ناسبة، من إعطاء الراتب الغذائي البروتيني المناسب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الإسلام العظي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تعليماته الرائعة، ونظام الزكاة فيه، وجه أتباعه إلى مكافحة الجوع في مجتمعات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دعوتهم إلى إطعام الطعام وجعله أرقى أنواع الصدقات وهكذا يصف القرآن حواراً مع أه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نار عن سبب دخولهم إليها فقال جلا وعلا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  <w:br/>
        <w:br/>
        <w:t xml:space="preserve">{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ا سلككم في سقر قالوا لم نك م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مصلين ولم نك نطعم المسكين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} 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ورة المدث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آيات </w:t>
      </w:r>
      <w:r>
        <w:rPr>
          <w:rFonts w:cs="Tahoma" w:ascii="Tahoma" w:hAnsi="Tahoma"/>
          <w:color w:val="000080"/>
          <w:sz w:val="20"/>
          <w:szCs w:val="20"/>
        </w:rPr>
        <w:t>42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color w:val="000080"/>
          <w:sz w:val="20"/>
          <w:szCs w:val="20"/>
        </w:rPr>
        <w:t>44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]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وصف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كفار بقوله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رأيت الذي يكذب بالدين، فذلك الذي يدع اليتيم ولا يحض على طعا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مسكين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} 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ورة الماعون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آيات </w:t>
      </w:r>
      <w:r>
        <w:rPr>
          <w:rFonts w:cs="Tahoma" w:ascii="Tahoma" w:hAnsi="Tahoma"/>
          <w:color w:val="000080"/>
          <w:sz w:val="20"/>
          <w:szCs w:val="20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color w:val="000080"/>
          <w:sz w:val="20"/>
          <w:szCs w:val="20"/>
        </w:rPr>
        <w:t>3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]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جعل من صفات أهل جهنم البخ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عدم إعطاء الفقراء حقهم من الطعام والكساء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لم يكتف بهذا، بل جعل من كمال إيما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ؤمن، أن لا يبيت متمتعاً بنعمة الشبع وبقربه أخ أو جار يبيت على الطوى ويذوق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رارة الجوع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ن انس بن مالك رضي الله عنه 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قال رسول الله صلى الله علي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سلم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ما آمن بي من بات شبعاناً وجاره جائع إلى جنبه وهو يعلم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" 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رواه الطبران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ي الكبير والبراز وإسناده حسن وعن أبي ذر الغفاري رضي الله عنه أن النبي صلى الل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ليه وسلم 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يا أبا ذر إذا طبخت مرقة فأكثر ماءها وتعاهد جيرانك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" 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رواه مسل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]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خلاصة القول فإن الزكاة تدفع عوناً للفقراء والمساكين والمحتاجين، تأخذ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أيديهم لاستئناف العمل، إن كانوا قادرين وتساعدهم على ظروف العيش الكريم إن كانو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اجزين فتحمي المجتمع من الفقر وتمنع عنه غائلة الجوع والمرض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قد روي ع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يدنا علي بن أبي طالب أنه قا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ن الله فرض على أغنياء المسلمين في أموالهم بقد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ذي يسع فقراءهم، ولن يجهد الفقراء إذا جاعوا أو عروا إلا بما يصنع أغنياؤه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[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رواه الطبراني ،و ضعفه الهيثمي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جمع الزوائ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وائد الزكا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اجتماع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  <w:br/>
        <w:br/>
      </w:r>
      <w:r>
        <w:rPr>
          <w:rFonts w:cs="Tahoma" w:ascii="Tahoma" w:hAnsi="Tahoma"/>
          <w:color w:val="000080"/>
          <w:sz w:val="20"/>
          <w:szCs w:val="20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ن فيها دفعاً لحاجة الفقراء الذين هم السواد الأعظم ف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غالب البلاد </w:t>
      </w:r>
      <w:r>
        <w:rPr>
          <w:rFonts w:cs="Tahoma" w:ascii="Tahoma" w:hAnsi="Tahoma"/>
          <w:color w:val="000080"/>
          <w:sz w:val="20"/>
          <w:szCs w:val="20"/>
        </w:rPr>
        <w:t>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  <w:br/>
      </w:r>
      <w:r>
        <w:rPr>
          <w:rFonts w:cs="Tahoma" w:ascii="Tahoma" w:hAnsi="Tahoma"/>
          <w:color w:val="000080"/>
          <w:sz w:val="20"/>
          <w:szCs w:val="20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ن في الزكاة تقوية للمسلمين ورفعاً من شأنهم، ولذلك كا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أحد جهات الزكاة الجهادُ في سبيل الله كما سنذكره إن شاء الله تعالى </w:t>
      </w:r>
      <w:r>
        <w:rPr>
          <w:rFonts w:cs="Tahoma" w:ascii="Tahoma" w:hAnsi="Tahoma"/>
          <w:color w:val="000080"/>
          <w:sz w:val="20"/>
          <w:szCs w:val="20"/>
        </w:rPr>
        <w:t>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  <w:br/>
      </w:r>
      <w:r>
        <w:rPr>
          <w:rFonts w:cs="Tahoma" w:ascii="Tahoma" w:hAnsi="Tahoma"/>
          <w:color w:val="000080"/>
          <w:sz w:val="20"/>
          <w:szCs w:val="20"/>
        </w:rPr>
        <w:t>3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ن فيها إزالة للأحقاد والضغائن التي تكون في صدور الفقراء والمعوزين ، فإن الفقراء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ذا رأوا تمتع الأغنياء بالأموال وعدم انتفاعهم بشيء منها ، لا بقليل ولا بكثير ،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ربما يحملون عداوة وحقداً على الأغنياء حيث لم يراعوا لهم حقوقاً ، ولم يدفعوا له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حاجة ، فإذا صرف الأغنياء لهم شيئاً من أموالهم على رأس كل حول زالت هذه الأمو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وحصلت المودة والوئام </w:t>
      </w:r>
      <w:r>
        <w:rPr>
          <w:rFonts w:cs="Tahoma" w:ascii="Tahoma" w:hAnsi="Tahoma"/>
          <w:color w:val="000080"/>
          <w:sz w:val="20"/>
          <w:szCs w:val="20"/>
        </w:rPr>
        <w:t>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  <w:br/>
      </w:r>
      <w:r>
        <w:rPr>
          <w:rFonts w:cs="Tahoma" w:ascii="Tahoma" w:hAnsi="Tahoma"/>
          <w:color w:val="000080"/>
          <w:sz w:val="20"/>
          <w:szCs w:val="20"/>
        </w:rPr>
        <w:t>4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ن فيها تنمية للأموال وتكثيراً لبركتها ، كم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جاء في الحديث عن النبي صلى الله عليه وسلم أنه قال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ما نقصت صدقة من مال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" </w:t>
      </w:r>
      <w:r>
        <w:rPr>
          <w:rFonts w:cs="Tahoma" w:ascii="Tahoma" w:hAnsi="Tahoma"/>
          <w:color w:val="000080"/>
          <w:sz w:val="20"/>
          <w:szCs w:val="20"/>
        </w:rPr>
        <w:t>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ن نقصت الصدقة المال عدديا فإنها لن تنقصه بركة وزيادة في المستقبل بل يخلف الل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بدلها ويبارك له في ماله </w:t>
      </w:r>
      <w:r>
        <w:rPr>
          <w:rFonts w:cs="Tahoma" w:ascii="Tahoma" w:hAnsi="Tahoma"/>
          <w:color w:val="000080"/>
          <w:sz w:val="20"/>
          <w:szCs w:val="20"/>
        </w:rPr>
        <w:t>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  <w:br/>
      </w:r>
      <w:r>
        <w:rPr>
          <w:rFonts w:cs="Tahoma" w:ascii="Tahoma" w:hAnsi="Tahoma"/>
          <w:color w:val="000080"/>
          <w:sz w:val="20"/>
          <w:szCs w:val="20"/>
        </w:rPr>
        <w:t>5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ن له فيها توسعة وبسطاً للأموال فإن الأموا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ذا صرف منها شيء اتسعت دائرتها وانتفع بها كثير من الناس ، بخلاف إذا كانت دول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بين الأغنياء لا يحصل الفقراء على شيء منها </w:t>
      </w:r>
      <w:r>
        <w:rPr>
          <w:rFonts w:cs="Tahoma" w:ascii="Tahoma" w:hAnsi="Tahoma"/>
          <w:color w:val="000080"/>
          <w:sz w:val="20"/>
          <w:szCs w:val="20"/>
        </w:rPr>
        <w:t>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هذه الفوائد كلها في الزكا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تدل على أن الزكاة أمر ضروري لإصلاح الفرد والمجتمع </w:t>
      </w:r>
      <w:r>
        <w:rPr>
          <w:rFonts w:cs="Tahoma" w:ascii="Tahoma" w:hAnsi="Tahoma"/>
          <w:color w:val="000080"/>
          <w:sz w:val="20"/>
          <w:szCs w:val="20"/>
        </w:rPr>
        <w:t>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وسبحان الله العليم الحكيم </w:t>
      </w:r>
      <w:r>
        <w:rPr>
          <w:rFonts w:cs="Tahoma" w:ascii="Tahoma" w:hAnsi="Tahoma"/>
          <w:color w:val="000080"/>
          <w:sz w:val="20"/>
          <w:szCs w:val="20"/>
        </w:rPr>
        <w:t>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ـــــــــــــــــــــ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هوامش ومراجع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80"/>
          <w:sz w:val="20"/>
          <w:szCs w:val="20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ـ انظر أ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مر عب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له كامل، الركود وسبل معالجته في الاقتصاد الإسلامي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ـ انظر أ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ب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رزاق نوفل ـ فريضة الزكاة ـ ص</w:t>
      </w:r>
      <w:r>
        <w:rPr>
          <w:rFonts w:cs="Tahoma" w:ascii="Tahoma" w:hAnsi="Tahoma"/>
          <w:color w:val="000080"/>
          <w:sz w:val="20"/>
          <w:szCs w:val="20"/>
        </w:rPr>
        <w:t>7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3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ـ انظر د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براهيم فؤاد، الإنفاق العا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ي الإسلام ـ ص</w:t>
      </w:r>
      <w:r>
        <w:rPr>
          <w:rFonts w:cs="Tahoma" w:ascii="Tahoma" w:hAnsi="Tahoma"/>
          <w:color w:val="000080"/>
          <w:sz w:val="20"/>
          <w:szCs w:val="20"/>
        </w:rPr>
        <w:t>153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4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ـ المرجع السابق ـ ص </w:t>
      </w:r>
      <w:r>
        <w:rPr>
          <w:rFonts w:cs="Tahoma" w:ascii="Tahoma" w:hAnsi="Tahoma"/>
          <w:color w:val="000080"/>
          <w:sz w:val="20"/>
          <w:szCs w:val="20"/>
        </w:rPr>
        <w:t>154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5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ـ د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نذر قحف،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اقتصاد الإسلامي ـ ص</w:t>
      </w:r>
      <w:r>
        <w:rPr>
          <w:rFonts w:cs="Tahoma" w:ascii="Tahoma" w:hAnsi="Tahoma"/>
          <w:color w:val="000080"/>
          <w:sz w:val="20"/>
          <w:szCs w:val="20"/>
        </w:rPr>
        <w:t>119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6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ـ انظر د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شوقي أحمد دنيا، تمويل التنمية ف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اقتصاد الإسلامي ـ ص </w:t>
      </w:r>
      <w:r>
        <w:rPr>
          <w:rFonts w:cs="Tahoma" w:ascii="Tahoma" w:hAnsi="Tahoma"/>
          <w:color w:val="000080"/>
          <w:sz w:val="20"/>
          <w:szCs w:val="20"/>
        </w:rPr>
        <w:t>282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ـ نقلاً عن نهاية المحتاج للإمام الرملي ـ ج</w:t>
      </w:r>
      <w:r>
        <w:rPr>
          <w:rFonts w:cs="Tahoma" w:ascii="Tahoma" w:hAnsi="Tahoma"/>
          <w:color w:val="000080"/>
          <w:sz w:val="20"/>
          <w:szCs w:val="20"/>
        </w:rPr>
        <w:t>6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ص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157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7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ـ د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إبراهيم فؤاد، مرجع سابق، ص </w:t>
      </w:r>
      <w:r>
        <w:rPr>
          <w:rFonts w:cs="Tahoma" w:ascii="Tahoma" w:hAnsi="Tahoma"/>
          <w:color w:val="000080"/>
          <w:sz w:val="20"/>
          <w:szCs w:val="20"/>
        </w:rPr>
        <w:t>159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8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ـ د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امي نجدي محمد،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دراسة تحليلية لآثار تطبيق الزكاة على تعظيما العائد الاقتصاد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اجتماعي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10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ـ انظر الإمام أبو عبيد، الأموال، ص </w:t>
      </w:r>
      <w:r>
        <w:rPr>
          <w:rFonts w:cs="Tahoma" w:ascii="Tahoma" w:hAnsi="Tahoma"/>
          <w:color w:val="000080"/>
          <w:sz w:val="20"/>
          <w:szCs w:val="20"/>
        </w:rPr>
        <w:t>407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80"/>
          <w:sz w:val="20"/>
          <w:szCs w:val="20"/>
        </w:rPr>
        <w:t>507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11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إمام ابن قدامة، المغني، ج</w:t>
      </w:r>
      <w:r>
        <w:rPr>
          <w:rFonts w:cs="Tahoma" w:ascii="Tahoma" w:hAnsi="Tahoma"/>
          <w:color w:val="000080"/>
          <w:sz w:val="20"/>
          <w:szCs w:val="20"/>
        </w:rPr>
        <w:t>2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، ص</w:t>
      </w:r>
      <w:r>
        <w:rPr>
          <w:rFonts w:cs="Tahoma" w:ascii="Tahoma" w:hAnsi="Tahoma"/>
          <w:color w:val="000080"/>
          <w:sz w:val="20"/>
          <w:szCs w:val="20"/>
        </w:rPr>
        <w:t>668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12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ـ الإمام ابن رشد، بداية المجته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نهاية المقتصد ـ ص</w:t>
      </w:r>
      <w:r>
        <w:rPr>
          <w:rFonts w:cs="Tahoma" w:ascii="Tahoma" w:hAnsi="Tahoma"/>
          <w:color w:val="000080"/>
          <w:sz w:val="20"/>
          <w:szCs w:val="20"/>
        </w:rPr>
        <w:t>323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000080"/>
          <w:sz w:val="20"/>
          <w:szCs w:val="20"/>
        </w:rPr>
        <w:t>13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ـ الإمام أبو عبيد، مرجع سابق،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color w:val="000080"/>
          <w:sz w:val="20"/>
          <w:szCs w:val="20"/>
        </w:rPr>
        <w:t>207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مرجع الرئيسي مقال للدكتور د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لاء الدين زعتري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ستاذ الفق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قارن والاقتصاد الإسلامي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  <w:t xml:space="preserve">***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قال السيد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جدي عبد الفتاح سليما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جلة الوعي الإسلامي – دولة الكويت ، رقم العدد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80"/>
          <w:sz w:val="20"/>
          <w:szCs w:val="20"/>
        </w:rPr>
        <w:t>445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، الشه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80"/>
          <w:sz w:val="20"/>
          <w:szCs w:val="20"/>
        </w:rPr>
        <w:t>11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سن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  <w:br/>
        <w:br/>
        <w:br/>
        <w:t>--------------------------------------------------------------------------------</w:t>
        <w:br/>
        <w:br/>
        <w:t>[</w:t>
      </w:r>
      <w:r>
        <w:rPr>
          <w:rFonts w:cs="Tahoma" w:ascii="Tahoma" w:hAnsi="Tahoma"/>
          <w:color w:val="000080"/>
          <w:sz w:val="20"/>
          <w:szCs w:val="20"/>
        </w:rPr>
        <w:t>i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قال السيد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جدي عبد الفتاح سليمان مجلة الوعي الإسلامي – دولة الكويت ، رق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عدد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80"/>
          <w:sz w:val="20"/>
          <w:szCs w:val="20"/>
        </w:rPr>
        <w:t>445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، الشه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80"/>
          <w:sz w:val="20"/>
          <w:szCs w:val="20"/>
        </w:rPr>
        <w:t>11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سنة</w:t>
      </w:r>
      <w:r>
        <w:rPr>
          <w:rFonts w:cs="Tahoma" w:ascii="Tahoma" w:hAnsi="Tahoma"/>
          <w:color w:val="000080"/>
          <w:sz w:val="20"/>
          <w:szCs w:val="20"/>
          <w:rtl w:val="true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1:16:00Z</dcterms:created>
  <dc:creator>Agbaria anas</dc:creator>
  <dc:description/>
  <cp:keywords/>
  <dc:language>en-US</dc:language>
  <cp:lastModifiedBy>Agbaria anas</cp:lastModifiedBy>
  <dcterms:modified xsi:type="dcterms:W3CDTF">2008-05-17T21:47:00Z</dcterms:modified>
  <cp:revision>1</cp:revision>
  <dc:subject/>
  <dc:title>السلام عليكم ورحمه الله وبركاته</dc:title>
</cp:coreProperties>
</file>