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د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خا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أد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ز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ظ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ياح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طبي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مقتر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ـة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برّ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د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تصا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صر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ـة</w:t>
      </w:r>
    </w:p>
    <w:p>
      <w:pPr>
        <w:pStyle w:val="Normal"/>
        <w:ind w:left="-154" w:right="0" w:firstLine="87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-154" w:right="0" w:firstLine="87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87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360" w:right="0" w:hanging="151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360" w:right="0" w:hanging="151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-154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ك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06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رض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1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ا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154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ع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-154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ول</w:t>
      </w:r>
    </w:p>
    <w:p>
      <w:pPr>
        <w:pStyle w:val="Normal"/>
        <w:ind w:left="-154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خ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زمات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36"/>
          <w:szCs w:val="36"/>
          <w:u w:val="thick"/>
        </w:rPr>
      </w:pP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</w:rPr>
        <w:t>اولاً</w:t>
      </w:r>
      <w:r>
        <w:rPr>
          <w:rFonts w:cs="Simplified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</w:rPr>
        <w:t>مفهوم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</w:rPr>
        <w:t>ادارة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</w:rPr>
        <w:t>المخاطر</w:t>
      </w:r>
      <w:r>
        <w:rPr>
          <w:rFonts w:cs="Simplified Arabic"/>
          <w:b/>
          <w:bCs/>
          <w:sz w:val="36"/>
          <w:szCs w:val="36"/>
          <w:u w:val="thick"/>
          <w:rtl w:val="true"/>
        </w:rPr>
        <w:t>: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ب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ج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ubjective Ris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ر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زاو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ش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د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ل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ظر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حتمال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ل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mergency</w:t>
      </w:r>
      <w:r>
        <w:rPr>
          <w:rFonts w:cs="Simplified Arabic"/>
          <w:sz w:val="32"/>
          <w:szCs w:val="32"/>
          <w:rtl w:val="true"/>
          <w:lang w:bidi="ar-IQ"/>
        </w:rPr>
        <w:t xml:space="preserve">).   </w:t>
      </w:r>
    </w:p>
    <w:p>
      <w:pPr>
        <w:pStyle w:val="Normal"/>
        <w:ind w:left="-154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صط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blem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blem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isi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risi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rinei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فه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خ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امي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ذ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خا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مفهوم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206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-1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أنو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خاطر</w:t>
      </w:r>
    </w:p>
    <w:p>
      <w:pPr>
        <w:pStyle w:val="Normal"/>
        <w:ind w:left="-154" w:right="0" w:firstLine="87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ث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آت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نام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ynamic Riski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06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usiness Risk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خ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ام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926" w:right="0" w:hanging="55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3" w:right="0" w:hanging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3" w:right="0" w:hanging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3" w:right="0" w:hanging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3" w:right="0" w:hanging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ك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tatic Risks</w:t>
      </w:r>
    </w:p>
    <w:p>
      <w:pPr>
        <w:pStyle w:val="Normal"/>
        <w:ind w:left="20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ضانات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16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اض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16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</w:p>
    <w:p>
      <w:pPr>
        <w:pStyle w:val="Normal"/>
        <w:ind w:left="56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ure Risks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u w:val="thick"/>
          <w:lang w:bidi="ar-IQ"/>
        </w:rPr>
      </w:pPr>
      <w:r>
        <w:rPr>
          <w:rFonts w:cs="Simplified Arabic"/>
          <w:sz w:val="32"/>
          <w:szCs w:val="32"/>
          <w:u w:val="thick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6"/>
          <w:szCs w:val="36"/>
          <w:u w:val="thick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  <w:lang w:bidi="ar-IQ"/>
        </w:rPr>
        <w:t>مفهوم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  <w:lang w:bidi="ar-IQ"/>
        </w:rPr>
        <w:t>أدارة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thick"/>
          <w:rtl w:val="true"/>
          <w:lang w:bidi="ar-IQ"/>
        </w:rPr>
        <w:t>الازمات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ص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دا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ون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ج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ات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زمات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ل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7"/>
        </w:numPr>
        <w:ind w:left="651" w:right="0" w:hanging="283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ئ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368" w:right="0" w:hanging="1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ؤها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7"/>
        </w:numPr>
        <w:ind w:left="368" w:right="0" w:hanging="1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ط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368" w:right="0" w:hanging="1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خط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ق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ه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ب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با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ث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ش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ا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ؤ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ح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ترت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ي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ر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تائ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ين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ن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د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ك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لون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خ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ز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اح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ز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ا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ياح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د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يزية</w:t>
      </w:r>
      <w:r>
        <w:rPr>
          <w:rFonts w:cs="Simplified Arabic"/>
          <w:sz w:val="32"/>
          <w:szCs w:val="32"/>
        </w:rPr>
        <w:t>Four D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fficults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angerou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ynamic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vers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ص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م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د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pecific Environment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س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eneral Environment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8915</wp:posOffset>
                </wp:positionH>
                <wp:positionV relativeFrom="paragraph">
                  <wp:posOffset>228600</wp:posOffset>
                </wp:positionV>
                <wp:extent cx="4532630" cy="3937000"/>
                <wp:effectExtent l="5080" t="5080" r="508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3936960"/>
                          <a:chOff x="0" y="0"/>
                          <a:chExt cx="4532760" cy="3936960"/>
                        </a:xfrm>
                      </wpg:grpSpPr>
                      <wps:wsp>
                        <wps:cNvSpPr txBox="1"/>
                        <wps:spPr>
                          <a:xfrm>
                            <a:off x="1276200" y="178920"/>
                            <a:ext cx="2124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ظروف الاقتص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2120" y="1836000"/>
                            <a:ext cx="1556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ظروف سياس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8000" y="558000"/>
                            <a:ext cx="1758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ظروف اجتماعية وثقافية وطبيع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049760"/>
                            <a:ext cx="1936080" cy="198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نظمة السياح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فند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ركة س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ركة ط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طاعم وأخر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040" y="1266840"/>
                            <a:ext cx="9068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نافس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293560"/>
                            <a:ext cx="793800" cy="42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حكو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895480"/>
                            <a:ext cx="128016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جماعات الضغ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690840"/>
                            <a:ext cx="1360080" cy="60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عمل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زبون - السائ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232640"/>
                            <a:ext cx="82980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عولم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252520"/>
                            <a:ext cx="8694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ورد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3540600"/>
                            <a:ext cx="2325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ظروف التقنية و التكنولو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32.1pt;width:446.15pt;height:295.9pt" coordorigin="3450,642" coordsize="8923,5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9;top:642;width:33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ظروف الاقتصاد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3;top:3252;width:2450;height:636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ظروف سياس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239;width:2768;height:101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ظروف اجتماعية وثقافية وطبيع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17;top:2013;width:3048;height:312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نظمة السياح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فند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ركة س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ركة طي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طاعم وأخر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28;top:2355;width:1427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نافس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7;top:3972;width:1249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حكو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3;top:4920;width:2015;height:6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جماعات الضغ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1;top:1448;width:2141;height:9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عمل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زبون - السائ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4;top:2301;width:1306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عولم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2;top:3907;width:1368;height:63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ورد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14;top:5936;width:3662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ظروف التقنية و التكنولو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1076" w:right="0" w:hanging="10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خاط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از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ياح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ي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د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ئح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rporate Travel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,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,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,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د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ا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ث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ذ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ئ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3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طبي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ستو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ص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تم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ح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طر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ج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ج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لو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تم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ع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ل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ا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ص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ص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ي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ر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6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,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,07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,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,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,3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ـ</w:t>
      </w:r>
      <w:r>
        <w:rPr>
          <w:rFonts w:cs="Simplified Arabic"/>
          <w:rtl w:val="true"/>
        </w:rPr>
        <w:t xml:space="preserve">دو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67"/>
        <w:gridCol w:w="1604"/>
        <w:gridCol w:w="2333"/>
        <w:gridCol w:w="1488"/>
      </w:tblGrid>
      <w:tr>
        <w:trPr>
          <w:trHeight w:val="651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ائحين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ي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ياحية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2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202,940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,8%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,836,705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,5%</w:t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507,7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21,8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089,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0,90%</w:t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81,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98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432,7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2,28%</w:t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,48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,09%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1076" w:right="0" w:hanging="107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ات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يك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58" w:right="0" w:firstLine="28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راق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ع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طر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و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آتي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%-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زين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ندق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0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5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-</w:t>
      </w:r>
      <w:r>
        <w:rPr>
          <w:rFonts w:cs="Simplified Arabic"/>
          <w:sz w:val="32"/>
          <w:szCs w:val="32"/>
        </w:rPr>
        <w:t>55,3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340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06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-</w:t>
      </w:r>
      <w:r>
        <w:rPr>
          <w:rFonts w:cs="Simplified Arabic"/>
          <w:sz w:val="32"/>
          <w:szCs w:val="32"/>
        </w:rPr>
        <w:t>56,99</w:t>
      </w:r>
      <w:r>
        <w:rPr>
          <w:rFonts w:cs="Simplified Arabic"/>
          <w:sz w:val="32"/>
          <w:szCs w:val="32"/>
          <w:rtl w:val="true"/>
        </w:rPr>
        <w:t>%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8854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ز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231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ز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-</w:t>
      </w:r>
      <w:r>
        <w:rPr>
          <w:rFonts w:cs="Simplified Arabic"/>
          <w:sz w:val="32"/>
          <w:szCs w:val="32"/>
        </w:rPr>
        <w:t>2,16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و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7574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8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12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-</w:t>
      </w:r>
      <w:r>
        <w:rPr>
          <w:rFonts w:cs="Simplified Arabic"/>
          <w:sz w:val="32"/>
          <w:szCs w:val="32"/>
        </w:rPr>
        <w:t>96,53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-</w:t>
      </w:r>
      <w:r>
        <w:rPr>
          <w:rFonts w:cs="Simplified Arabic"/>
          <w:sz w:val="32"/>
          <w:szCs w:val="32"/>
        </w:rPr>
        <w:t>78,48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6"/>
        <w:gridCol w:w="992"/>
        <w:gridCol w:w="1276"/>
        <w:gridCol w:w="992"/>
        <w:gridCol w:w="1134"/>
        <w:gridCol w:w="992"/>
        <w:gridCol w:w="1276"/>
        <w:gridCol w:w="1276"/>
        <w:gridCol w:w="1276"/>
      </w:tblGrid>
      <w:tr>
        <w:trPr>
          <w:trHeight w:val="207" w:hRule="atLeast"/>
        </w:trPr>
        <w:tc>
          <w:tcPr>
            <w:tcW w:w="8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ز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اقي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ز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ز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انب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راقيي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رب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جانب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854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57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80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88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4,24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2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3,89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1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vertAlign w:val="subscript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sz w:val="26"/>
                <w:szCs w:val="26"/>
              </w:rPr>
              <w:t>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sz w:val="26"/>
                <w:szCs w:val="26"/>
              </w:rPr>
              <w:t>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2,63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2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sz w:val="26"/>
                <w:szCs w:val="26"/>
              </w:rPr>
              <w:t>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sz w:val="26"/>
                <w:szCs w:val="26"/>
              </w:rPr>
              <w:t>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,80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69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sz w:val="26"/>
                <w:szCs w:val="26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4,96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2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79,05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ص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د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8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8"/>
        <w:gridCol w:w="2646"/>
        <w:gridCol w:w="2210"/>
      </w:tblGrid>
      <w:tr>
        <w:trPr>
          <w:trHeight w:val="536" w:hRule="atLeast"/>
        </w:trPr>
        <w:tc>
          <w:tcPr>
            <w:tcW w:w="13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ق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د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9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,85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826,2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49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,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73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28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,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34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23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,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36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20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,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43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12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,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95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,073</w:t>
            </w:r>
          </w:p>
        </w:tc>
      </w:tr>
    </w:tbl>
    <w:p>
      <w:pPr>
        <w:pStyle w:val="Normal"/>
        <w:ind w:left="1076" w:right="0" w:hanging="107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ص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ه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9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روشي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اف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ء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ريخ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55" w:right="0" w:hanging="375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تر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خ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زم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515" w:right="0" w:hanging="4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3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س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ز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         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ما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ه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اء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isk Assessment Team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72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2"/>
        </w:numPr>
        <w:ind w:left="1155" w:right="0" w:hanging="435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حل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زمات</w:t>
      </w:r>
    </w:p>
    <w:p>
      <w:pPr>
        <w:pStyle w:val="Normal"/>
        <w:ind w:left="1155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1155" w:right="0" w:hanging="435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او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زمة</w:t>
      </w:r>
    </w:p>
    <w:p>
      <w:pPr>
        <w:pStyle w:val="Normal"/>
        <w:ind w:left="1155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و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ائن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2"/>
        </w:numPr>
        <w:ind w:left="1155" w:right="0" w:hanging="435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خبر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تصال</w:t>
      </w:r>
    </w:p>
    <w:p>
      <w:pPr>
        <w:pStyle w:val="Normal"/>
        <w:ind w:left="1155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2"/>
        </w:numPr>
        <w:ind w:left="115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د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ر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793" w:right="0" w:hanging="793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وا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اتص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أ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خاط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ازمات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او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ع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di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double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رئ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راب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mmunication center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خامس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سادس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زو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ساب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ثامن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التاس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od will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ف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والتوص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ولاً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ستنتاجات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ind w:left="1721" w:right="0" w:hanging="43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ind w:left="1721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721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ا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ind w:left="1721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تق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صيات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أ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رت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راجـع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IQ"/>
        </w:rPr>
        <w:t>اولاً</w:t>
      </w:r>
      <w:r>
        <w:rPr>
          <w:rFonts w:cs="Simplified Arabic"/>
          <w:b/>
          <w:bCs/>
          <w:sz w:val="34"/>
          <w:szCs w:val="34"/>
          <w:u w:val="double"/>
          <w:rtl w:val="true"/>
          <w:lang w:bidi="ar-IQ"/>
        </w:rPr>
        <w:t>/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كت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ر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IQ"/>
        </w:rPr>
        <w:t>ثانياً</w:t>
      </w:r>
      <w:r>
        <w:rPr>
          <w:rFonts w:cs="Simplified Arabic"/>
          <w:b/>
          <w:bCs/>
          <w:sz w:val="34"/>
          <w:szCs w:val="34"/>
          <w:u w:val="double"/>
          <w:rtl w:val="true"/>
          <w:lang w:bidi="ar-IQ"/>
        </w:rPr>
        <w:t>/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بحو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رسائ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جام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تقار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رسم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ا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ع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حص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95" w:right="0" w:hanging="589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،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حص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IQ"/>
        </w:rPr>
        <w:t>ثالثاً</w:t>
      </w:r>
      <w:r>
        <w:rPr>
          <w:rFonts w:cs="Simplified Arabic"/>
          <w:b/>
          <w:bCs/>
          <w:sz w:val="34"/>
          <w:szCs w:val="34"/>
          <w:u w:val="double"/>
          <w:rtl w:val="true"/>
          <w:lang w:bidi="ar-IQ"/>
        </w:rPr>
        <w:t>/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بحو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عب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نترني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95" w:right="0" w:hanging="589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sz w:val="32"/>
            <w:szCs w:val="32"/>
            <w:lang w:bidi="ar-IQ"/>
          </w:rPr>
          <w:t>www.attakwa,net</w:t>
        </w:r>
      </w:hyperlink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95" w:right="0" w:hanging="589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ش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كل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/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Cs w:val="32"/>
            <w:lang w:bidi="ar-IQ"/>
          </w:rPr>
          <w:t>www.rezagar.com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95" w:right="0" w:hanging="589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32"/>
            <w:szCs w:val="32"/>
          </w:rPr>
          <w:t>www.me3ady.com</w:t>
        </w:r>
      </w:hyperlink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</w:rPr>
        <w:t>رابعاً</w:t>
      </w:r>
      <w:r>
        <w:rPr>
          <w:rFonts w:cs="Simplified Arabic"/>
          <w:b/>
          <w:bCs/>
          <w:sz w:val="34"/>
          <w:szCs w:val="34"/>
          <w:u w:val="double"/>
          <w:rtl w:val="true"/>
        </w:rPr>
        <w:t>/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بحو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اجنبية</w:t>
      </w:r>
    </w:p>
    <w:p>
      <w:pPr>
        <w:pStyle w:val="Normal"/>
        <w:ind w:left="20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bidi w:val="0"/>
        <w:ind w:left="795" w:right="0" w:hanging="589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 xml:space="preserve">Biyht, Bronwy G; The rules of Crisis Management, BGB afeassociates WTO, Tourism and media, amman, 1998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د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4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6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1">
        <w:r>
          <w:rPr>
            <w:rStyle w:val="InternetLink"/>
            <w:rFonts w:cs="Simplified Arabic"/>
            <w:sz w:val="28"/>
            <w:szCs w:val="28"/>
            <w:lang w:bidi="ar-IQ"/>
          </w:rPr>
          <w:t>www.Me3ady.com</w:t>
        </w:r>
      </w:hyperlink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lang w:bidi="ar-IQ"/>
          </w:rPr>
          <w:t>www.attakwa.net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د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ش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ك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  <w:lang w:bidi="ar-IQ"/>
          </w:rPr>
          <w:t>www.rezagar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1/200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9">
    <w:p>
      <w:pPr>
        <w:pStyle w:val="Footnote"/>
        <w:bidi w:val="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bidi="ar-IQ"/>
        </w:rPr>
        <w:t xml:space="preserve">- </w:t>
      </w:r>
      <w:r>
        <w:rPr>
          <w:sz w:val="28"/>
          <w:szCs w:val="28"/>
          <w:lang w:bidi="ar-IQ"/>
        </w:rPr>
        <w:t>Biyth, Bronwy G; The rules of crisis management, BGBA feassociates wto, Tourism and Media, amman, 14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Dec. 1998, p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926" w:hanging="360"/>
      </w:pPr>
      <w:rPr>
        <w:i w:val="false"/>
        <w:b/>
        <w:iCs w:val="false"/>
        <w:bCs/>
      </w:rPr>
    </w:lvl>
    <w:lvl w:ilvl="1">
      <w:start w:val="1"/>
      <w:numFmt w:val="decimal"/>
      <w:lvlText w:val="%2-"/>
      <w:lvlJc w:val="right"/>
      <w:pPr>
        <w:tabs>
          <w:tab w:val="num" w:pos="1721"/>
        </w:tabs>
        <w:ind w:left="1721" w:hanging="43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566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>
        <w:b/>
        <w:bCs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>
        <w:b/>
        <w:bCs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b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ezagar.com/" TargetMode="External"/><Relationship Id="rId4" Type="http://schemas.openxmlformats.org/officeDocument/2006/relationships/hyperlink" Target="http://www.me3ady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3ady.com/" TargetMode="External"/><Relationship Id="rId2" Type="http://schemas.openxmlformats.org/officeDocument/2006/relationships/hyperlink" Target="http://www.attakwa.net/" TargetMode="External"/><Relationship Id="rId3" Type="http://schemas.openxmlformats.org/officeDocument/2006/relationships/hyperlink" Target="http://www.rezag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19:00Z</dcterms:created>
  <dc:creator>myson</dc:creator>
  <dc:description/>
  <cp:keywords/>
  <dc:language>en-US</dc:language>
  <cp:lastModifiedBy>myson</cp:lastModifiedBy>
  <dcterms:modified xsi:type="dcterms:W3CDTF">2007-04-16T15:22:00Z</dcterms:modified>
  <cp:revision>2</cp:revision>
  <dc:subject/>
  <dc:title/>
</cp:coreProperties>
</file>