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بسم الله </w:t>
      </w:r>
      <w:r>
        <w:rPr>
          <w:sz w:val="32"/>
          <w:sz w:val="32"/>
          <w:szCs w:val="32"/>
          <w:rtl w:val="true"/>
        </w:rPr>
        <w:t>الرحمن الرحي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ت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إ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دار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المخاط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واقتصاد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المعرف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محو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المخاط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لمصارف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eastAsia="ar-EG" w:bidi="ar-EG"/>
        </w:rPr>
      </w:pPr>
      <w:r>
        <w:rPr>
          <w:rFonts w:cs="Simplified Arabic"/>
          <w:b/>
          <w:bCs/>
          <w:sz w:val="36"/>
          <w:szCs w:val="36"/>
          <w:rtl w:val="true"/>
          <w:lang w:eastAsia="ar-EG"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و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Heading4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ؤتم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تاذ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كت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و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بج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ائ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ويف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ري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ar-EG" w:bidi="ar-EG"/>
        </w:rPr>
        <w:t>2007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lang w:eastAsia="ar-SA" w:bidi="ar-S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sz w:val="32"/>
          <w:szCs w:val="32"/>
          <w:lang w:eastAsia="ar-SA" w:bidi="ar-SA"/>
        </w:rPr>
      </w:pPr>
      <w:r>
        <w:rPr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ر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و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ق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ب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ا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ا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بح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خاط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اخل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ناوئ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لفك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قط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صر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سلامي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خ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ض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واجه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س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ن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ا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آ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ت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ب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و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ك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ق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ليد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ط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ل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طا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اء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ت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ق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ؤ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ت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اه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ض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اف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ع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وض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ل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يقتر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ي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ا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ذ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ائ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ح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وف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لت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كاد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دخ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دخ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ت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ال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ت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ج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ا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ا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و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ذ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تو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ح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ثم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م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ظي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ق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م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ل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ئت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ت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س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ي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ط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ئت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ت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ر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ي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د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د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و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ب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ؤث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ائ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و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س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م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ا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ق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لسط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مه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س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ك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ناف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توس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ياس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واج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رز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ك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ف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ز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تف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تنا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ن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ملك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س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طب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خ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س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ا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ائ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س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س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ك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ض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حصائ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با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جاح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ق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ط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ش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ش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ط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ف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ا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و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اج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ج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ب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قط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رف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ليد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ق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مي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ر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ي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وض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ر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ال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شط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ت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عو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مين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وض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ب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ت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رض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ناقش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احظ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Heading5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ل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ط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و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ج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اك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ف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ض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صحيح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ض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ا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اذ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ج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طا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اء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ط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ياج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ح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كست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الي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د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ي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اجح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ء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ج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ج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ا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ب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جاز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س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ص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ؤ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ؤ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ك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لح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ك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و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د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>ث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خ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حي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ن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د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حي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قل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عت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غ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س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ار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اث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ع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ص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ف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تت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و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ف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ي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ش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دري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ئ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غ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جع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كاف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اج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ه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د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با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قت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تر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ق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يط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جا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ر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أ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عص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</w:p>
    <w:p>
      <w:pPr>
        <w:pStyle w:val="Heading2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خاط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رج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اوئ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فك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قطا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صر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بل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ت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أث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طا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د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ا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شاب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صد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و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Financial Markets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دا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نق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ص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ديون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خار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را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و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أ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و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موي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م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ار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بو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ظ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تحق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كا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اش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ح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شأ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ع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غط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و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خفي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حوا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ن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تخص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ج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ل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قق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خ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قق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ندم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ستحوا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شك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كت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بتل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افس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قض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ظ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ختر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د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رف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Financial Gloalization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حر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أسو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دو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ر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ب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ض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ق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ط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قتر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ب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TextBody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استراتيجي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البقاء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والاستمرار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،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واستراتيجي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التطوير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eastAsia="en-US"/>
        </w:rPr>
      </w:pPr>
      <w:r>
        <w:rPr>
          <w:rFonts w:cs="Times New Roman"/>
          <w:u w:val="none"/>
          <w:rtl w:val="true"/>
          <w:lang w:eastAsia="en-US"/>
        </w:rPr>
        <w:t xml:space="preserve">    </w:t>
      </w:r>
      <w:r>
        <w:rPr>
          <w:u w:val="none"/>
          <w:rtl w:val="true"/>
          <w:lang w:eastAsia="en-US"/>
        </w:rPr>
        <w:t>ويتم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توضيح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ذلك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كم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يلي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ال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وظيف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تلق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ودائع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وتحقي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عائ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ملائ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للمودع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ت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ثم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ق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ئو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ير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طو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فاء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نجاح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سع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بتك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دخ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ميز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زيع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ت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إنش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دخ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ختل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ظ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ي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شرو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شاط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توف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لتز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طري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وزيع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دخ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بتكار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وائ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حدد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وق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قد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قتر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3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ند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ند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قارض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رح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و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واف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ظ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عتم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ند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غ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ع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و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ند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خال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ح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س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لاحظ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قتر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واف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ب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شاب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جذ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عائ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لتز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رب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ساب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تعامل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أح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حر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ك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تفاوت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رب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قق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ض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ود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ع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ل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حر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ند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ق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ند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ح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ن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يو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ساب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وف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وز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قي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جز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ز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بح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خفض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حج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تفظ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يو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غط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سح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ق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يو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طب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د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حل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حتياج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ح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اق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ا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راعا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قوا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ع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إرض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ث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4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غو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ثابت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تثم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ع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وظيف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تط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ي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ر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حتياط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فائ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تج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ملوك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ساه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وظيف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الإض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رباح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ر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ضم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نف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خصي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بح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طبيق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numPr>
          <w:ilvl w:val="0"/>
          <w:numId w:val="6"/>
        </w:numPr>
        <w:ind w:left="780" w:right="0" w:hanging="36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وظي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ساه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36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نو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ذ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لاء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36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صي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فت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قيا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رباح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ح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دث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رباح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ض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ر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ضم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" .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أس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ض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حد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ر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ن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خف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قوق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نخف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ز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نخفا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5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رش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فق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عب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في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فض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صر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يراد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صروفا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رش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صا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ق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فر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ط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ر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إدماج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صفيت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تن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صب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القر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روفا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ز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يرادا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زاد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صوم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ط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د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ت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رش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عبائ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وجي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م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ث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و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و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قد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تعامل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قل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شر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ندو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شابه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صغ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تج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اه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خصخ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ك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قتـر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عض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6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وس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نتش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إنش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رو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بن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ياس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وي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فت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كتشا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و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ثبي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قدام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م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في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س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وظي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نو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غراف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ثال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نو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ث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ض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و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و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وظي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صي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طوي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خفي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إلح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بق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نه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في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حق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قتر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7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و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طب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شط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ث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و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ت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Related Diversification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رك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أ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ف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ن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ب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بن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رد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رك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ناد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قام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ر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إنش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صناد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إنش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رك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ور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مس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حفظ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أ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شطت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تنو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ت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Unrelated Diversification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و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عاه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ستشف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م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ن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ب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تف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و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ا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مو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ش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بن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وز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جتم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أدب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قد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إقلي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مك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ق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يجاب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ختر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Universal Banking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و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رك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عم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غط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اج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لائ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ن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زر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عقار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غط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ئتم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خص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قر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خط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اج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سا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يتق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ن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واع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زر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صن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قاو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ستصن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و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و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طب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هداف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مو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ستثم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خف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ر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قتر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عض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8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ت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آس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طوي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قيق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إيجاب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غالب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خف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خاط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قتر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ال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آثا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طو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أ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سو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و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درو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وي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رو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راتيج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سوي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طب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ن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ع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اف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وزيع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طا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لائ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9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ض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ق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ر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غلا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فر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ضر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شكا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اج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عل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صوصي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بن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ض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بتم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200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لاحق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شد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جم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ي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لاح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حج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طار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جفي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ابع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دعاء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حقاد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فين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صي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طوي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عص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طي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ب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ا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خي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ؤ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لب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نج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ض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ختراق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دفع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كتس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رجو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ض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شاط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دا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و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وي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قن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ق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شب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تو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ماهي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دو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عار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ؤتم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وز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طب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لقاء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با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هدا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ن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ن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راك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شترا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دو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رسال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رويج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إظه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يمت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إقلي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تط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تر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رج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باب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ضع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ويج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ي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ز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قيم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ؤ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ستمراري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ز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بر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يمت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اد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غط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حتياج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ص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دم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ماو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eastAsia="en-US"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موار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بش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ؤه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أهي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لائ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طب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تق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هداف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ج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فش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خط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طي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إعد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رد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جاه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ء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نتق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numPr>
          <w:ilvl w:val="0"/>
          <w:numId w:val="2"/>
        </w:numPr>
        <w:ind w:left="585" w:right="0" w:hanging="375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نا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ؤه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وظ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ك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ع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م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صيب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إحب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ؤ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"/>
        </w:numPr>
        <w:ind w:left="585" w:right="0" w:hanging="37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شغ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ي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كفاء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ج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ت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رغ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تز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نظام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"/>
        </w:numPr>
        <w:ind w:left="585" w:right="0" w:hanging="375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تص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و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ح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مصدا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ح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عط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صاح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كت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لب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وهر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ه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واجد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ظفي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نمي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عا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ن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رات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ق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ش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ريف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رسا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أنشط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فرو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وه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ت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جو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تز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طبيقه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تخص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و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ع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طبيق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را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طب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رف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تخص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إد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ت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رقا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ك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ل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إدار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يجا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عا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وظ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اونت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ل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دريب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ط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ز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جاح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ظيف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ث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شجع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ن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رف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ز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طب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يش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ض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اخل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خارج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نج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ت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أه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إعداد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ن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فكر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ستيع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م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طب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ندر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عا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ى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إعد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حد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حد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ك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ا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ر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جو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ح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حظ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جهيز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ثال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ص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تخدم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جم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عا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أدو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لي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ا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فع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حل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دول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زو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معلو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باش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تطو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سار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كف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وقي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لائ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السر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د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آل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رسال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عان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نظ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ن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حدث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را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ويف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حد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ن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أص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قر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عض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10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إقلي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ص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ك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مت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ال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حما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تم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وي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نضم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نظ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WTO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ل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حد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زم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مكن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الي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صم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قب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اهن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توق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شه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ري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اد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فز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ائ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ذر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ؤك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راج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نظ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دف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11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ح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ت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نفيذ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اق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عت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حل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ع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د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ن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أجنب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أسع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جو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دو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ستن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ؤش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ف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ص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بع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ت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اس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ط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أدو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لي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ود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وظي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ا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فت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آفاق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ستثمر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ور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حدث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صي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يزا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لاء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ستحدا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دو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لاء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جد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ؤتم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ح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إقلي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اقش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يو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الرغ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قق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يجاب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ستطاع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بر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سع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لو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لب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ي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ح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طب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وصيات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رج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12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و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كرا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نقص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خب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نقص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حلي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ر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دقي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9"/>
        </w:numPr>
        <w:ind w:left="840" w:right="0" w:hanging="48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ضي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ع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ق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جو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لي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وقو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عد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نكماش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لائ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لاء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دقي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وس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نتش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ضاف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ط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حث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ز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ارات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راست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زم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يمن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ناقشت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إقرا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دي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طو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لجو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اك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حث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جام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خصي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حث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ر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سار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يش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فا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حر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تؤ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جو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كنولو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ك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نا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واكب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د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ع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بشر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أه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نح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شح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هم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هائ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نو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راب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نف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ش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يجا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آثا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يح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ن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ط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طبق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وقو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فض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قتر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انو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ر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ونسورتي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ضم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ميع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كو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ق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ر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بعض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اهض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عا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عض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13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ح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خاط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عظ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يح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شتر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ف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فع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صيغ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تعا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صل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نظ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تعا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كام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جاو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ر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جتم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جب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 w:bidi="ar-EG"/>
        </w:rPr>
        <w:footnoteReference w:customMarkFollows="1" w:id="14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قتر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اب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ج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حق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مو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ستثم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در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شرو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تق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قو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يث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خ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فاق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جتم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فرد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كن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روط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س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ر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نأ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رك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ركي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ه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عم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د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اسخ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بن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قتصاد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اجح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أحك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غر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Heading1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ن</w:t>
      </w:r>
      <w:r>
        <w:rPr>
          <w:sz w:val="36"/>
          <w:sz w:val="36"/>
          <w:szCs w:val="36"/>
          <w:u w:val="single"/>
          <w:rtl w:val="true"/>
        </w:rPr>
        <w:t>تائ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بحث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ر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</w:t>
      </w:r>
      <w:r>
        <w:rPr>
          <w:sz w:val="36"/>
          <w:sz w:val="36"/>
          <w:szCs w:val="36"/>
          <w:u w:val="single"/>
          <w:rtl w:val="true"/>
        </w:rPr>
        <w:t>لمخاط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اخل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ناوئ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لفك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قط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صر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سلام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صلح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علاج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: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ar-EG" w:bidi="ar-EG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eastAsia="ar-EG" w:bidi="ar-EG"/>
        </w:rPr>
      </w:r>
    </w:p>
    <w:p>
      <w:pPr>
        <w:pStyle w:val="TextBody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ج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إس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إعل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نظ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نشاط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يقترح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كبائ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عقوبت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رب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نسيئ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أضرا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فائد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ع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خلط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تعم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فائد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توجي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توضيح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حر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خلاق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eastAsia="ar-EG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يقترح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إع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طري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ar-EG"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كتيب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مسابق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ناو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جذاب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رحل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شبا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توفي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قه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إنشاء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ثقا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دول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ض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بحث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أكادي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بحث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ندو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ركز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ادخا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دور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نتجة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ar-EG" w:bidi="ar-EG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eastAsia="ar-EG" w:bidi="ar-EG"/>
        </w:rPr>
      </w:r>
    </w:p>
    <w:p>
      <w:pPr>
        <w:pStyle w:val="TextBody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ar-EG"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طالعن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آخ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تاو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حل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تهاج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حرا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واجهت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خط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ع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دروس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ذا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ناقش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حر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فتوح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التحري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طبق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نو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ربط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قرا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ع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نسب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ستثمار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جتمع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جمع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ركز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قرا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جمال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حقق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قرو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جمال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بن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قط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تنه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جد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ما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</w:r>
    </w:p>
    <w:p>
      <w:pPr>
        <w:pStyle w:val="TextBody"/>
        <w:jc w:val="both"/>
        <w:rPr/>
      </w:pPr>
      <w:r>
        <w:rPr>
          <w:rtl w:val="true"/>
        </w:rPr>
        <w:t>ث</w:t>
      </w:r>
      <w:r>
        <w:rPr>
          <w:rtl w:val="true"/>
        </w:rPr>
        <w:t>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نش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حليل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ف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د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نتاج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ائتما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عتا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عسر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د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نهيار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شر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عمال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بطال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فق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ائتما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عتا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ستول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هرب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ضيا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ودع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بن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د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حكم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ودع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أصبح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طم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وبذل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حول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مصالح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دل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بنائها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اقتصاد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سلب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تبع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مؤثر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عان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lang w:eastAsia="ar-EG"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تموي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عكس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ود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نو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جنب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راسل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شك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علمنا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ديارن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قرا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ضي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ستقلا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فلسط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eastAsia="ar-EG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إع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جمهو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مثق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والس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ب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قطاع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إسل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ar-EG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راتيج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ع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متوسط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نب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سياسي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أهميت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التركيز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لي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حقق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عم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قضا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طن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الأرق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إحصائي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نجاز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اق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قبال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نجاح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جتم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تعام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ربط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نجاز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حقق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المشكل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عان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بطالة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غيرها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خطط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دور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فل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سجيل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شبك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eastAsia="ar-EG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مس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ست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طا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مصرف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تقليد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ستقطا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دعوته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تع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ندو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سيمينار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نشاط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تفعي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وج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تجار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اخ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عتا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عرض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مناقشت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تسجي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لاحظاته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. </w:t>
      </w:r>
    </w:p>
    <w:p>
      <w:pPr>
        <w:pStyle w:val="Heading5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ar-EG" w:bidi="ar-EG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eastAsia="ar-EG" w:bidi="ar-EG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ar-EG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رس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ؤخذ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علاج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ستم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مواكب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حديث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تقدي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افس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دق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نضبط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ق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تصحيح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جم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نضبط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قها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تقدي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نماذج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مصر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ناجح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ar-EG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غط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نماذج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ناجح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ثال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نش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خ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ر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إنجازات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وساط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يجابي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أكي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صلاح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تطبيق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كله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مكان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عتاد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شاك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هيك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نهيارات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ar-EG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صر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س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شك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صرف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ستطي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دول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كلها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eastAsia="ar-EG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مكان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سيطر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موال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ودع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جنب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إفاد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</w:r>
    </w:p>
    <w:p>
      <w:pPr>
        <w:pStyle w:val="TextBody"/>
        <w:jc w:val="both"/>
        <w:rPr/>
      </w:pPr>
      <w:r>
        <w:rPr>
          <w:rtl w:val="true"/>
        </w:rPr>
        <w:t>ث</w:t>
      </w:r>
      <w:r>
        <w:rPr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EG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ar-EG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تعر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ضغوط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مارس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كثي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طال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عادل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ضغوط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حباط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تجعل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تكافئ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دن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تحاد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والبنك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لتنم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تدخ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فوقي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ستعص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حلها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EG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EG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eastAsia="ar-EG"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eastAsia="ar-EG" w:bidi="ar-EG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</w:t>
      </w:r>
      <w:r>
        <w:rPr>
          <w:sz w:val="36"/>
          <w:sz w:val="36"/>
          <w:szCs w:val="36"/>
          <w:u w:val="single"/>
          <w:rtl w:val="true"/>
        </w:rPr>
        <w:t>لمخاط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رج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ناوئ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لفك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</w:t>
      </w:r>
      <w:r>
        <w:rPr>
          <w:sz w:val="36"/>
          <w:sz w:val="36"/>
          <w:szCs w:val="36"/>
          <w:u w:val="single"/>
          <w:rtl w:val="true"/>
        </w:rPr>
        <w:t>ق</w:t>
      </w:r>
      <w:r>
        <w:rPr>
          <w:sz w:val="36"/>
          <w:sz w:val="36"/>
          <w:szCs w:val="36"/>
          <w:u w:val="single"/>
          <w:rtl w:val="true"/>
        </w:rPr>
        <w:t>ط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صر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سلامي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اش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ح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شأ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كت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قترح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ب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وظيف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تلق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ودائع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وتحقي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عائ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ملائ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للمودع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عائ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لتز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رب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ساب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ن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يو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ساب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وف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وز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قي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جز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لي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رش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فق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عب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في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حق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فض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ود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eastAsia="en-US" w:bidi="ar-EG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ث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و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و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قد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عائ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صغ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تج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خصخ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نتش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بن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ياس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وي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في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وس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ث</w:t>
      </w:r>
      <w:r>
        <w:rPr>
          <w:rtl w:val="true"/>
          <w:lang w:eastAsia="en-US"/>
        </w:rPr>
        <w:t>ال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نو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ث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و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ت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رك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أم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شرك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ناد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شرك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ور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مس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حفظ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و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ت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وي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عاه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ستشف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صن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شا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و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رك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عم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قر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خط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اج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سا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ق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عا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ن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م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زر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صن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قاو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ل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ستصن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آثا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طو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سو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و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راتيج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سوي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طب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ن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سع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وزيع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ا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ضا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ق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ر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غلا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فر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ضر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عل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صوصي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نجا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ض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ي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ختراق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دفع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كتس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رجو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ض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شاط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داق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و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قن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ق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شب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تو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ماهي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دو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عار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ؤتم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وز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طب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لقاء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با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هدا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ن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ن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راك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شترا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دو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رسال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eastAsia="en-US"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موار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بش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خطي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ارد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جاه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TextBody"/>
        <w:jc w:val="both"/>
        <w:rPr>
          <w:u w:val="none"/>
          <w:lang w:eastAsia="en-US"/>
        </w:rPr>
      </w:pPr>
      <w:r>
        <w:rPr>
          <w:u w:val="none"/>
          <w:lang w:eastAsia="en-US"/>
        </w:rPr>
        <w:t>1</w:t>
      </w:r>
      <w:r>
        <w:rPr>
          <w:u w:val="none"/>
          <w:rtl w:val="true"/>
          <w:lang w:eastAsia="en-US"/>
        </w:rPr>
        <w:t>-</w:t>
      </w:r>
      <w:r>
        <w:rPr>
          <w:u w:val="none"/>
          <w:rtl w:val="true"/>
          <w:lang w:eastAsia="en-US"/>
        </w:rPr>
        <w:t>اختيار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الكفاءا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الملاءم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 xml:space="preserve">: </w:t>
      </w:r>
      <w:r>
        <w:rPr>
          <w:u w:val="none"/>
          <w:rtl w:val="true"/>
          <w:lang w:eastAsia="en-US"/>
        </w:rPr>
        <w:t>من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جان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علمي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وعملي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وخلقي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عام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تخص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تخصص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طب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يش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خاط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ض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اخل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خارج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خ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أه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إعداد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ن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فكر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ستيعا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مويل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ى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حد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ستخ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حد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eastAsia="en-US" w:bidi="ar-EG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ثال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حل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لم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استعان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أدو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ليلية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ن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حدث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را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ويف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نظ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دفو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راق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ل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ع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د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ن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أجنب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أسع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ستنت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ؤش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ف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ص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ج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ص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بع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وظي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ا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فت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آفاق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ور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ق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جو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لي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ستو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معد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نكماش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لاء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اس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استثم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وس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نتش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ط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حث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عق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يمن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ناقشت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لجو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راك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حث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جامع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خصي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اب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نف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يح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ول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ن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ط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و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انو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ونسورتي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ر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ضم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ميع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كو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قد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ل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اهض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غير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عا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كام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جاو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را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جتم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جبه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تبل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ابط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تج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مو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ستثمار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درا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صرف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صبح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ل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ؤث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لم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ا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خو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تفاق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جتمع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فرد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كن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شروطه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س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خار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نأ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ا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رك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ركي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ه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عم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تد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اسخ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بن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قتصاد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اجح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أحك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غر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Footnote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3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ـ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ـ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ـ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ـ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نشرة الاقتصادية للبنك الأهلي المصري  سنة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جزء الاحصائي 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وليد هويمل عوجان </w:t>
      </w:r>
      <w:r>
        <w:rPr>
          <w:rtl w:val="true"/>
        </w:rPr>
        <w:t xml:space="preserve">" </w:t>
      </w:r>
      <w:r>
        <w:rPr>
          <w:rtl w:val="true"/>
        </w:rPr>
        <w:t xml:space="preserve">أداء المؤسسات المالية الإسلامية في عصر العولمة </w:t>
      </w:r>
      <w:r>
        <w:rPr>
          <w:rtl w:val="true"/>
        </w:rPr>
        <w:t xml:space="preserve">" </w:t>
      </w:r>
      <w:r>
        <w:rPr>
          <w:rtl w:val="true"/>
        </w:rPr>
        <w:t xml:space="preserve">مصر المعاصرة ص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 xml:space="preserve">، انظر قانون سندات المقارضة ، وزارة الأوقاف الاردنية </w:t>
      </w:r>
      <w:r>
        <w:rPr/>
        <w:t>1982</w:t>
      </w:r>
      <w:r>
        <w:rPr>
          <w:rtl w:val="true"/>
        </w:rPr>
        <w:t xml:space="preserve"> .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</w:r>
    </w:p>
  </w:footnote>
  <w:footnote w:id="4">
    <w:p>
      <w:pPr>
        <w:pStyle w:val="Footnote"/>
        <w:numPr>
          <w:ilvl w:val="0"/>
          <w:numId w:val="10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 د</w:t>
      </w:r>
      <w:r>
        <w:rPr>
          <w:rtl w:val="true"/>
        </w:rPr>
        <w:t>:</w:t>
      </w:r>
      <w:r>
        <w:rPr>
          <w:rtl w:val="true"/>
        </w:rPr>
        <w:t xml:space="preserve">كوثر  الأبجي  قواعد قياس الربح وتوزيعه في البنك الاسلامي </w:t>
      </w:r>
      <w:r>
        <w:rPr>
          <w:rtl w:val="true"/>
        </w:rPr>
        <w:t xml:space="preserve">" </w:t>
      </w:r>
      <w:r>
        <w:rPr>
          <w:rtl w:val="true"/>
        </w:rPr>
        <w:t xml:space="preserve">المجلة العلمية لكلية العلوم الإدارية والسياسية </w:t>
      </w:r>
      <w:r>
        <w:rPr>
          <w:rtl w:val="true"/>
        </w:rPr>
        <w:t>–</w:t>
      </w:r>
      <w:r>
        <w:rPr>
          <w:rtl w:val="true"/>
        </w:rPr>
        <w:t xml:space="preserve"> جامعة الامارات </w:t>
      </w:r>
      <w:r>
        <w:rPr/>
        <w:t>1985</w:t>
      </w:r>
      <w:r>
        <w:rPr>
          <w:rtl w:val="true"/>
        </w:rPr>
        <w:t xml:space="preserve"> </w:t>
      </w:r>
    </w:p>
  </w:footnote>
  <w:footnote w:id="5">
    <w:p>
      <w:pPr>
        <w:pStyle w:val="Normal"/>
        <w:jc w:val="left"/>
        <w:rPr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نظر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كوثر الأبجي  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 xml:space="preserve">الجوانب المحاسبية لعلاقة وصور التعاقد بين البنك الاسلامي وأصحاب ودائع الاستثمار 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مجلة المسلم المعاصر </w:t>
      </w:r>
      <w:r>
        <w:rPr>
          <w:sz w:val="20"/>
          <w:szCs w:val="20"/>
        </w:rPr>
        <w:t>198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تقييم الأداء في البنك الاسلامي باستخدام التحليل الكم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دراسة نظرية وتطبيقية 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مجلة العلوم الادارية كلية التجارة بني سويف جامعة القاهرة   </w:t>
      </w:r>
      <w:r>
        <w:rPr>
          <w:sz w:val="20"/>
          <w:szCs w:val="20"/>
        </w:rPr>
        <w:t>1992</w:t>
      </w:r>
      <w:r>
        <w:rPr>
          <w:sz w:val="20"/>
          <w:sz w:val="20"/>
          <w:szCs w:val="20"/>
          <w:rtl w:val="true"/>
        </w:rPr>
        <w:t xml:space="preserve">، محاسبة المؤسسات المالية الاسلامية البنوك وشركات الاستثمار الاسلامية دار النهضة العربية 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 xml:space="preserve"> .</w:t>
      </w:r>
    </w:p>
    <w:p>
      <w:pPr>
        <w:pStyle w:val="Footnote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وليد هويمل عوجان </w:t>
      </w:r>
      <w:r>
        <w:rPr>
          <w:rtl w:val="true"/>
        </w:rPr>
        <w:t xml:space="preserve">" </w:t>
      </w:r>
      <w:r>
        <w:rPr>
          <w:rtl w:val="true"/>
        </w:rPr>
        <w:t xml:space="preserve">أداء المؤسسات المالية الاسلامية في عصر العولمة </w:t>
      </w:r>
      <w:r>
        <w:rPr>
          <w:rtl w:val="true"/>
        </w:rPr>
        <w:t xml:space="preserve">" </w:t>
      </w:r>
      <w:r>
        <w:rPr>
          <w:rtl w:val="true"/>
        </w:rPr>
        <w:t xml:space="preserve">مجلة مصر المعاصرة ، العدد </w:t>
      </w:r>
      <w:r>
        <w:rPr/>
        <w:t>479</w:t>
      </w:r>
      <w:r>
        <w:rPr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30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حمد  طه  محمد </w:t>
      </w:r>
      <w:r>
        <w:rPr>
          <w:rtl w:val="true"/>
        </w:rPr>
        <w:t xml:space="preserve">" </w:t>
      </w:r>
      <w:r>
        <w:rPr>
          <w:rtl w:val="true"/>
        </w:rPr>
        <w:t xml:space="preserve">آثار العولمة المالية على المصارف الاسلامية  </w:t>
      </w:r>
      <w:r>
        <w:rPr>
          <w:rtl w:val="true"/>
        </w:rPr>
        <w:t xml:space="preserve">" </w:t>
      </w:r>
      <w:r>
        <w:rPr>
          <w:rtl w:val="true"/>
        </w:rPr>
        <w:t xml:space="preserve">رسالة دكتوراه  جامعة عمان العربية 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6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وليد هويمل ، مرجع سابق ص </w:t>
      </w:r>
      <w:r>
        <w:rPr/>
        <w:t>135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بد الحميد ابوموسى </w:t>
      </w:r>
      <w:r>
        <w:rPr>
          <w:rtl w:val="true"/>
        </w:rPr>
        <w:t xml:space="preserve">" </w:t>
      </w:r>
      <w:r>
        <w:rPr>
          <w:rtl w:val="true"/>
        </w:rPr>
        <w:t xml:space="preserve">الصناعة المصرفية الاسلامية وتحديات المرحلة </w:t>
      </w:r>
      <w:r>
        <w:rPr>
          <w:rtl w:val="true"/>
        </w:rPr>
        <w:t xml:space="preserve">" </w:t>
      </w:r>
      <w:r>
        <w:rPr>
          <w:rtl w:val="true"/>
        </w:rPr>
        <w:t xml:space="preserve">مجلة اتحاد المصارف العربية العدد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20003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حمد سفر قاض </w:t>
      </w:r>
      <w:r>
        <w:rPr>
          <w:rtl w:val="true"/>
        </w:rPr>
        <w:t xml:space="preserve">" </w:t>
      </w:r>
      <w:r>
        <w:rPr>
          <w:rtl w:val="true"/>
        </w:rPr>
        <w:t xml:space="preserve">العمل المصرفي الاسلامي </w:t>
      </w:r>
      <w:r>
        <w:rPr>
          <w:rtl w:val="true"/>
        </w:rPr>
        <w:t>–</w:t>
      </w:r>
      <w:r>
        <w:rPr>
          <w:rtl w:val="true"/>
        </w:rPr>
        <w:t xml:space="preserve"> اصوله وصيغه وتحدياته </w:t>
      </w:r>
      <w:r>
        <w:rPr>
          <w:rtl w:val="true"/>
        </w:rPr>
        <w:t xml:space="preserve">" </w:t>
      </w:r>
      <w:r>
        <w:rPr>
          <w:rtl w:val="true"/>
        </w:rPr>
        <w:t xml:space="preserve">اتحاد المصارف العربية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57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حازم الصمادي </w:t>
      </w:r>
      <w:r>
        <w:rPr>
          <w:rtl w:val="true"/>
        </w:rPr>
        <w:t xml:space="preserve">" </w:t>
      </w:r>
      <w:r>
        <w:rPr>
          <w:rtl w:val="true"/>
        </w:rPr>
        <w:t xml:space="preserve">نطاق مسئولية المصرف والوسائل القانونية الالكترونية في الاثبات </w:t>
      </w:r>
      <w:r>
        <w:rPr>
          <w:rtl w:val="true"/>
        </w:rPr>
        <w:t xml:space="preserve">" </w:t>
      </w:r>
      <w:r>
        <w:rPr>
          <w:rtl w:val="true"/>
        </w:rPr>
        <w:t xml:space="preserve">ندوة جمعية المصارف ، المصارف في الاردن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 انظر د</w:t>
      </w:r>
      <w:r>
        <w:rPr>
          <w:rtl w:val="true"/>
        </w:rPr>
        <w:t xml:space="preserve">. </w:t>
      </w:r>
      <w:r>
        <w:rPr>
          <w:rtl w:val="true"/>
        </w:rPr>
        <w:t xml:space="preserve">وليد عوجان مرجع سابق ص </w:t>
      </w:r>
      <w:r>
        <w:rPr/>
        <w:t>166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 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بد الحليم ابراهيم محيسن </w:t>
      </w:r>
      <w:r>
        <w:rPr>
          <w:rtl w:val="true"/>
        </w:rPr>
        <w:t xml:space="preserve">" </w:t>
      </w:r>
      <w:r>
        <w:rPr>
          <w:rtl w:val="true"/>
        </w:rPr>
        <w:t xml:space="preserve">تقييم تجربة المصارف الاسلامية </w:t>
      </w:r>
      <w:r>
        <w:rPr>
          <w:rtl w:val="true"/>
        </w:rPr>
        <w:t xml:space="preserve">" </w:t>
      </w:r>
      <w:r>
        <w:rPr>
          <w:rtl w:val="true"/>
        </w:rPr>
        <w:t xml:space="preserve">ص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 xml:space="preserve">، عبد الرزاق رحيم الهيتي </w:t>
      </w:r>
      <w:r>
        <w:rPr>
          <w:rtl w:val="true"/>
        </w:rPr>
        <w:t xml:space="preserve">" </w:t>
      </w:r>
      <w:r>
        <w:rPr>
          <w:rtl w:val="true"/>
        </w:rPr>
        <w:t xml:space="preserve">المصارف الاسلامية </w:t>
      </w:r>
      <w:r>
        <w:rPr>
          <w:rtl w:val="true"/>
        </w:rPr>
        <w:t xml:space="preserve">" </w:t>
      </w:r>
      <w:r>
        <w:rPr>
          <w:rtl w:val="true"/>
        </w:rPr>
        <w:t xml:space="preserve">ص </w:t>
      </w:r>
      <w:r>
        <w:rPr/>
        <w:t>683</w:t>
      </w:r>
      <w:r>
        <w:rPr>
          <w:rtl w:val="true"/>
        </w:rPr>
        <w:t>-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، د</w:t>
      </w:r>
      <w:r>
        <w:rPr>
          <w:rtl w:val="true"/>
        </w:rPr>
        <w:t xml:space="preserve">, </w:t>
      </w:r>
      <w:r>
        <w:rPr>
          <w:rtl w:val="true"/>
        </w:rPr>
        <w:t xml:space="preserve">وليد عوجان  مرجع سابق ص </w:t>
      </w:r>
      <w:r>
        <w:rPr/>
        <w:t>164</w:t>
      </w:r>
      <w:r>
        <w:rPr>
          <w:rtl w:val="true"/>
        </w:rPr>
        <w:t xml:space="preserve">- </w:t>
      </w:r>
      <w:r>
        <w:rPr/>
        <w:t>165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حمد طه العجلوني مرجع سابق ص </w:t>
      </w:r>
      <w:r>
        <w:rPr/>
        <w:t>175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وليد هويمل عوجان  مرجع سابق ص </w:t>
      </w:r>
      <w:r>
        <w:rPr/>
        <w:t>145</w:t>
      </w:r>
      <w:r>
        <w:rPr>
          <w:rtl w:val="true"/>
        </w:rPr>
        <w:t>-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 xml:space="preserve">، صيغ التمويل الاسلامي ، المزايا والعقبات ، مجلة البنوك الاسلامية ص </w:t>
      </w:r>
      <w:r>
        <w:rPr/>
        <w:t>6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85"/>
        </w:tabs>
        <w:ind w:left="58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5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u w:val="single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32"/>
      <w:szCs w:val="32"/>
      <w:u w:val="single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49:00Z</dcterms:created>
  <dc:creator>myson</dc:creator>
  <dc:description/>
  <cp:keywords/>
  <dc:language>en-US</dc:language>
  <cp:lastModifiedBy>myson</cp:lastModifiedBy>
  <dcterms:modified xsi:type="dcterms:W3CDTF">2007-04-16T15:49:00Z</dcterms:modified>
  <cp:revision>2</cp:revision>
  <dc:subject/>
  <dc:title/>
</cp:coreProperties>
</file>