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زيتون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اردن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علو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ادار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المؤتمر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العلم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الدول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السنو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السابع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بعنوان</w:t>
      </w:r>
      <w:r>
        <w:rPr>
          <w:rFonts w:cs="Andalus"/>
          <w:b/>
          <w:bCs/>
          <w:sz w:val="48"/>
          <w:szCs w:val="4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rFonts w:cs="Andalus"/>
          <w:b/>
          <w:bCs/>
          <w:sz w:val="48"/>
          <w:szCs w:val="48"/>
          <w:rtl w:val="true"/>
          <w:lang w:bidi="ar-JO"/>
        </w:rPr>
        <w:t>"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ادار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المخاطر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واقتصاد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المعرفة</w:t>
      </w:r>
      <w:r>
        <w:rPr>
          <w:rFonts w:cs="Andalus"/>
          <w:b/>
          <w:bCs/>
          <w:sz w:val="48"/>
          <w:szCs w:val="48"/>
          <w:rtl w:val="true"/>
          <w:lang w:bidi="ar-JO"/>
        </w:rPr>
        <w:t>"</w:t>
      </w:r>
    </w:p>
    <w:p>
      <w:pPr>
        <w:pStyle w:val="Normal"/>
        <w:jc w:val="center"/>
        <w:rPr/>
      </w:pPr>
      <w:r>
        <w:rPr>
          <w:rFonts w:cs="Andalus"/>
          <w:b/>
          <w:bCs/>
          <w:sz w:val="48"/>
          <w:szCs w:val="48"/>
          <w:lang w:bidi="ar-JO"/>
        </w:rPr>
        <w:t>16</w:t>
      </w:r>
      <w:r>
        <w:rPr>
          <w:rFonts w:cs="Andalus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Cs/>
          <w:sz w:val="48"/>
          <w:szCs w:val="48"/>
          <w:rtl w:val="true"/>
          <w:lang w:bidi="ar-JO"/>
        </w:rPr>
        <w:t>–</w:t>
      </w:r>
      <w:r>
        <w:rPr>
          <w:rFonts w:cs="Andalus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Cs/>
          <w:sz w:val="48"/>
          <w:szCs w:val="48"/>
          <w:lang w:bidi="ar-JO"/>
        </w:rPr>
        <w:t>18</w:t>
      </w:r>
      <w:r>
        <w:rPr>
          <w:rFonts w:cs="Andalus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نيسان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Cs/>
          <w:sz w:val="48"/>
          <w:szCs w:val="48"/>
          <w:rtl w:val="true"/>
          <w:lang w:bidi="ar-JO"/>
        </w:rPr>
        <w:t>(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ابريل</w:t>
      </w:r>
      <w:r>
        <w:rPr>
          <w:rFonts w:cs="Andalus"/>
          <w:b/>
          <w:bCs/>
          <w:sz w:val="48"/>
          <w:szCs w:val="48"/>
          <w:rtl w:val="true"/>
          <w:lang w:bidi="ar-JO"/>
        </w:rPr>
        <w:t xml:space="preserve">) </w:t>
      </w:r>
      <w:r>
        <w:rPr>
          <w:rFonts w:cs="Andalus"/>
          <w:b/>
          <w:bCs/>
          <w:sz w:val="48"/>
          <w:szCs w:val="48"/>
          <w:lang w:bidi="ar-JO"/>
        </w:rPr>
        <w:t>2007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JO"/>
        </w:rPr>
      </w:pPr>
      <w:r>
        <w:rPr>
          <w:rFonts w:cs="Andalus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JO"/>
        </w:rPr>
      </w:pPr>
      <w:r>
        <w:rPr>
          <w:rFonts w:cs="Andalus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JO"/>
        </w:rPr>
      </w:pPr>
      <w:r>
        <w:rPr>
          <w:rFonts w:cs="Andalus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ورق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عم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lang w:bidi="ar-JO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  <w:lang w:bidi="ar-JO"/>
        </w:rPr>
        <w:t>ادارة المخاطر في المصارف الاسلامية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دا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اع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رض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ndalus"/>
          <w:sz w:val="52"/>
          <w:szCs w:val="52"/>
          <w:lang w:bidi="ar-JO"/>
        </w:rPr>
      </w:pPr>
      <w:r>
        <w:rPr>
          <w:rFonts w:cs="Andalus"/>
          <w:sz w:val="52"/>
          <w:sz w:val="52"/>
          <w:szCs w:val="52"/>
          <w:rtl w:val="true"/>
          <w:lang w:bidi="ar-JO"/>
        </w:rPr>
        <w:t>المحتويات</w:t>
      </w:r>
    </w:p>
    <w:p>
      <w:pPr>
        <w:pStyle w:val="Normal"/>
        <w:jc w:val="center"/>
        <w:rPr>
          <w:rFonts w:cs="Andalus"/>
          <w:sz w:val="52"/>
          <w:szCs w:val="52"/>
          <w:lang w:bidi="ar-JO"/>
        </w:rPr>
      </w:pPr>
      <w:r>
        <w:rPr>
          <w:rFonts w:cs="Andalus"/>
          <w:sz w:val="52"/>
          <w:szCs w:val="5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368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لام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خي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ظي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ت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لام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ول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اج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امل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ر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لام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ني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اج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نو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كان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ثم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اح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لث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اج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ال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ثم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لام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ي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ثم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لام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ول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مشارك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ني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مضارب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لث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مراب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ابع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اج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امس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عق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صنا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ر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لام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ول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عتم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ي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ثم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ين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ني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ج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ح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ثم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ص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ج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لث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عتم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م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ليد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صي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ج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او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مقدم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11/20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ور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/11/20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ه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يد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ست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ت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ون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و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.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روب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ر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د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ي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/11/20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ر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ض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ز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ال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ا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ج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سورت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سيو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ج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.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.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ف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ر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ئت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ش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م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م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ه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ول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ر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ح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د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ه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ج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رث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ل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و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ول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ض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س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ئت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ئت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ا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ئت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و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د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طي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د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ئت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ياطي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مت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د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رث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خاط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عال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اساس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تعان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صار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اسلامية</w:t>
      </w:r>
      <w:r>
        <w:rPr>
          <w:rFonts w:cs="Andalus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ئت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ام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ع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ض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س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ير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يز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حتياطي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ان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ي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ي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ضام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ج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ئ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ج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ح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ي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ع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ز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ج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ز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ع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ج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ظ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ظي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ول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خ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ق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ح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دق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آ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ض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ض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و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ختيا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وظف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رش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أج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أج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ا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ت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لا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تدري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قي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ه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د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و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ف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مخاط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بطبي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استثما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بالمؤسس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مصرف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اسلام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و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ك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لا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عا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ول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عام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س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صرف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لا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س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ر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ق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كان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ك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ي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ل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ن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ك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ك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صنا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ي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ع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ع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فع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ق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أ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ا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طل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لا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ما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ه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ل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ق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ا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عك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اج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طبي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مكان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ثما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ا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مؤس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صرف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ل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تثم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س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ه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ئ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كان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ind w:left="36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ه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لي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د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اج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ظ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سال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س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ثما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لا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د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اب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و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د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د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ت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ind w:left="12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20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20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ind w:left="840" w:right="0" w:hanging="0"/>
        <w:jc w:val="center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رابع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مخاط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صيغ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استثما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صار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اسلام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ول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ا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مو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مشارك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ئياً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أ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ف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خاط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ل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ثم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و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و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ب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صاد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امو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ستث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د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و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درج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نوي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استثم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رف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غ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كواد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فن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صر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وض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ظ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ث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شرو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ك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زد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ئ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لاق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ث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ك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ق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روف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ال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ا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مو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مضار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ع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ر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صطلا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ن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ضارب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س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ماله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ص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ر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غ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ش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ن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خي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س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ساو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ض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ذ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د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ض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ماط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ج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ماط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لث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ا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مو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مراب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ب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ل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ا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خي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br w:type="page"/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ي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سي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ك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شتر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از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ابع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ا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مو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اج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وض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لز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ج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غ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أجر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ي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ب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ر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ف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ئ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ر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أجر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ج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ق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ر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زا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نولو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ه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لم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ال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ا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مو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ع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صنا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ص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ن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وا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ص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ص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ن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صنا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خامس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آثا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للمخاط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صر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اسلام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ر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ول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عتم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صي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ستثما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لم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ضار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ئي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ف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ص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ق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ت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ح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ثم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ص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ج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و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ش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ف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ق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ف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م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م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لث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عتم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ضم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قلي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م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ر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كان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خ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ق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ر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ن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تع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سادس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نتائج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والتوصي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نتائج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57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امك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7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7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ك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7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توصيات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6"/>
        </w:numPr>
        <w:ind w:left="130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فر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ك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6"/>
        </w:numPr>
        <w:ind w:left="130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6"/>
        </w:numPr>
        <w:ind w:left="130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6"/>
        </w:numPr>
        <w:ind w:left="130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ح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و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6"/>
        </w:numPr>
        <w:ind w:left="130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شط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راج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ص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7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و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0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ب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ود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0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ا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ؤ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-"/>
      <w:lvlJc w:val="left"/>
      <w:pPr>
        <w:tabs>
          <w:tab w:val="num" w:pos="1305"/>
        </w:tabs>
        <w:ind w:left="130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15:00Z</dcterms:created>
  <dc:creator>myson</dc:creator>
  <dc:description/>
  <cp:keywords/>
  <dc:language>en-US</dc:language>
  <cp:lastModifiedBy>myson</cp:lastModifiedBy>
  <dcterms:modified xsi:type="dcterms:W3CDTF">2007-04-16T19:15:00Z</dcterms:modified>
  <cp:revision>2</cp:revision>
  <dc:subject/>
  <dc:title/>
</cp:coreProperties>
</file>