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Cooper Black" w:hAnsi="Cooper Black" w:cs="Cooper Black"/>
          <w:sz w:val="46"/>
          <w:szCs w:val="46"/>
        </w:rPr>
      </w:pPr>
      <w:r>
        <w:rPr>
          <w:rFonts w:cs="Cooper Black" w:ascii="Cooper Black" w:hAnsi="Cooper Black"/>
          <w:sz w:val="46"/>
          <w:szCs w:val="46"/>
        </w:rPr>
        <w:t>SIX-SIGMA</w:t>
      </w:r>
    </w:p>
    <w:p>
      <w:pPr>
        <w:pStyle w:val="Normal"/>
        <w:spacing w:lineRule="auto" w:line="360"/>
        <w:jc w:val="center"/>
        <w:rPr>
          <w:rFonts w:ascii="Cooper Black" w:hAnsi="Cooper Black"/>
          <w:sz w:val="46"/>
          <w:szCs w:val="46"/>
          <w:lang w:bidi="ar-JO"/>
        </w:rPr>
      </w:pPr>
      <w:r>
        <w:rPr>
          <w:rFonts w:ascii="Cooper Black" w:hAnsi="Cooper Black" w:cs="PT Bold Heading;Times New Roman"/>
          <w:sz w:val="46"/>
          <w:sz w:val="46"/>
          <w:szCs w:val="46"/>
          <w:rtl w:val="true"/>
          <w:lang w:bidi="ar-JO"/>
        </w:rPr>
        <w:t>منهج</w:t>
      </w:r>
      <w:r>
        <w:rPr>
          <w:rFonts w:ascii="Cooper Black" w:hAnsi="Cooper Black" w:eastAsia="Cooper Black" w:cs="Cooper Black"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Cooper Black" w:hAnsi="Cooper Black" w:cs="PT Bold Heading;Times New Roman"/>
          <w:sz w:val="46"/>
          <w:sz w:val="46"/>
          <w:szCs w:val="46"/>
          <w:rtl w:val="true"/>
          <w:lang w:bidi="ar-JO"/>
        </w:rPr>
        <w:t>حديث</w:t>
      </w:r>
      <w:r>
        <w:rPr>
          <w:rFonts w:ascii="Cooper Black" w:hAnsi="Cooper Black" w:eastAsia="Cooper Black" w:cs="Cooper Black"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Cooper Black" w:hAnsi="Cooper Black" w:cs="PT Bold Heading;Times New Roman"/>
          <w:sz w:val="46"/>
          <w:sz w:val="46"/>
          <w:szCs w:val="46"/>
          <w:rtl w:val="true"/>
          <w:lang w:bidi="ar-JO"/>
        </w:rPr>
        <w:t>في</w:t>
      </w:r>
      <w:r>
        <w:rPr>
          <w:rFonts w:ascii="Cooper Black" w:hAnsi="Cooper Black" w:eastAsia="Cooper Black" w:cs="Cooper Black"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Cooper Black" w:hAnsi="Cooper Black" w:cs="PT Bold Heading;Times New Roman"/>
          <w:sz w:val="46"/>
          <w:sz w:val="46"/>
          <w:szCs w:val="46"/>
          <w:rtl w:val="true"/>
          <w:lang w:bidi="ar-JO"/>
        </w:rPr>
        <w:t>مواجهة</w:t>
      </w:r>
      <w:r>
        <w:rPr>
          <w:rFonts w:ascii="Cooper Black" w:hAnsi="Cooper Black" w:eastAsia="Cooper Black" w:cs="Cooper Black"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Cooper Black" w:hAnsi="Cooper Black" w:cs="PT Bold Heading;Times New Roman"/>
          <w:sz w:val="46"/>
          <w:sz w:val="46"/>
          <w:szCs w:val="46"/>
          <w:rtl w:val="true"/>
          <w:lang w:bidi="ar-JO"/>
        </w:rPr>
        <w:t>العيوب</w:t>
      </w:r>
    </w:p>
    <w:p>
      <w:pPr>
        <w:pStyle w:val="Normal"/>
        <w:spacing w:lineRule="auto" w:line="360"/>
        <w:jc w:val="center"/>
        <w:rPr>
          <w:rFonts w:ascii="Cooper Black" w:hAnsi="Cooper Black" w:cs="PT Bold Heading;Times New Roman"/>
          <w:sz w:val="46"/>
          <w:szCs w:val="46"/>
          <w:lang w:bidi="ar-JO"/>
        </w:rPr>
      </w:pPr>
      <w:r>
        <w:rPr>
          <w:rFonts w:cs="PT Bold Heading;Times New Roman" w:ascii="Cooper Black" w:hAnsi="Cooper Black"/>
          <w:sz w:val="46"/>
          <w:szCs w:val="4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بل</w:t>
      </w:r>
    </w:p>
    <w:p>
      <w:pPr>
        <w:pStyle w:val="Normal"/>
        <w:spacing w:lineRule="auto" w:line="168"/>
        <w:jc w:val="center"/>
        <w:rPr>
          <w:b/>
          <w:b/>
          <w:bCs/>
          <w:sz w:val="58"/>
          <w:szCs w:val="58"/>
          <w:lang w:bidi="ar-JO"/>
        </w:rPr>
      </w:pP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الأستاذ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الدكتور</w:t>
      </w:r>
    </w:p>
    <w:p>
      <w:pPr>
        <w:pStyle w:val="Normal"/>
        <w:spacing w:lineRule="auto" w:line="168"/>
        <w:jc w:val="center"/>
        <w:rPr>
          <w:b/>
          <w:b/>
          <w:bCs/>
          <w:sz w:val="58"/>
          <w:szCs w:val="58"/>
          <w:lang w:bidi="ar-JO"/>
        </w:rPr>
      </w:pP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محمد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عبد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العال</w:t>
      </w:r>
      <w:r>
        <w:rPr>
          <w:rFonts w:cs="Times New Roma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rtl w:val="true"/>
          <w:lang w:bidi="ar-JO"/>
        </w:rPr>
        <w:t>النعيمي</w:t>
      </w:r>
    </w:p>
    <w:p>
      <w:pPr>
        <w:pStyle w:val="Normal"/>
        <w:jc w:val="center"/>
        <w:rPr>
          <w:rFonts w:cs="DecoType Naskh Variants;Courier New"/>
          <w:b/>
          <w:b/>
          <w:bCs/>
          <w:sz w:val="58"/>
          <w:szCs w:val="58"/>
          <w:lang w:bidi="ar-JO"/>
        </w:rPr>
      </w:pPr>
      <w:r>
        <w:rPr>
          <w:rFonts w:cs="DecoType Naskh Variants;Courier New"/>
          <w:b/>
          <w:bCs/>
          <w:sz w:val="58"/>
          <w:szCs w:val="5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ي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مؤتم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جام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زيتون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JO"/>
        </w:rPr>
        <w:t>ني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"/>
          <w:b/>
          <w:bCs/>
          <w:sz w:val="40"/>
          <w:szCs w:val="40"/>
          <w:lang w:bidi="ar-JO"/>
        </w:rPr>
        <w:t>2007</w:t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tl w:val="true"/>
          <w:lang w:bidi="ar-JO"/>
        </w:rPr>
        <w:t>-</w:t>
      </w:r>
      <w:r>
        <w:rPr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مقدمـــــة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ماني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TQ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ئ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اطؤ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ذر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نا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وا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تا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ديد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يج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تط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ض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مال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هج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مل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ك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م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ل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و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تور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ل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79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أ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دري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تور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و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تور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ر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ا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طاع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.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ط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ز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>) "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حق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اليف</w:t>
      </w:r>
      <w:r>
        <w:rPr>
          <w:rtl w:val="true"/>
          <w:lang w:bidi="ar-JO"/>
        </w:rPr>
        <w:t xml:space="preserve">"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ج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Jach-Welch</w:t>
      </w:r>
      <w:r>
        <w:rPr>
          <w:rtl w:val="true"/>
          <w:lang w:bidi="ar-JO"/>
        </w:rPr>
        <w:t>) (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نر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ك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سي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قار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تا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ر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و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ه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ر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ر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ح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بط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ب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ا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ه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طأ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اء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م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جا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قع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ب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صب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ض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hadow/>
          <w:sz w:val="32"/>
          <w:szCs w:val="32"/>
          <w:u w:val="single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المقصود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  <w:r>
        <w:rPr>
          <w:rFonts w:cs="Mudir MT"/>
          <w:b/>
          <w:bCs/>
          <w:shadow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ذك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ت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هل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ي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يه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تهدف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ط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ل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م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ته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صن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ئرات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ال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تن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رك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لس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مي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ع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عتقا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حتي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ل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ظ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اهمي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ذ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سي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د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ثم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تور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نر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ك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خط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غر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ك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قع</w:t>
      </w:r>
      <w:r>
        <w:rPr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>-</w:t>
      </w:r>
      <w:r>
        <w:rPr>
          <w:rFonts w:cs="Mudir MT"/>
          <w:b/>
          <w:bCs/>
          <w:shadow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  <w:r>
        <w:rPr>
          <w:rFonts w:cs="Mudir MT"/>
          <w:b/>
          <w:bCs/>
          <w:shadow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كقياس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إحصائي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يستخ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غري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Fonts w:eastAsia="Symbol" w:cs="Symbol" w:ascii="Symbol" w:hAnsi="Symbol"/>
          <w:lang w:bidi="ar-JO"/>
        </w:rPr>
        <w:t>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دل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ح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tandard Deviation</w:t>
      </w:r>
      <w:r>
        <w:rPr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الانح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ص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ت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ا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يا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>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lang w:bidi="ar-JO"/>
        </w:rPr>
      </w:pPr>
      <w:r>
        <w:rPr>
          <w:lang w:bidi="ar-J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الو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اب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lang w:bidi="ar-JO"/>
        </w:rPr>
        <w:t>n</w:t>
      </w:r>
      <w:r>
        <w:rPr>
          <w:rtl w:val="true"/>
          <w:lang w:bidi="ar-JO"/>
        </w:rPr>
        <w:t xml:space="preserve"> =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ن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بت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ت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ض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ش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73025" distR="74930" simplePos="0" locked="0" layoutInCell="0" allowOverlap="1" relativeHeight="24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1614170" cy="1196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1885">
                              <a:moveTo>
                                <a:pt x="74" y="975"/>
                              </a:moveTo>
                              <a:cubicBezTo>
                                <a:pt x="148" y="1233"/>
                                <a:pt x="611" y="1595"/>
                                <a:pt x="988" y="1726"/>
                              </a:cubicBezTo>
                              <a:cubicBezTo>
                                <a:pt x="1365" y="1857"/>
                                <a:pt x="2128" y="1885"/>
                                <a:pt x="2335" y="1761"/>
                              </a:cubicBezTo>
                              <a:cubicBezTo>
                                <a:pt x="2542" y="1637"/>
                                <a:pt x="2537" y="1254"/>
                                <a:pt x="2232" y="982"/>
                              </a:cubicBezTo>
                              <a:cubicBezTo>
                                <a:pt x="1927" y="710"/>
                                <a:pt x="834" y="262"/>
                                <a:pt x="503" y="131"/>
                              </a:cubicBezTo>
                              <a:cubicBezTo>
                                <a:pt x="171" y="0"/>
                                <a:pt x="236" y="190"/>
                                <a:pt x="244" y="198"/>
                              </a:cubicBezTo>
                              <a:cubicBezTo>
                                <a:pt x="250" y="205"/>
                                <a:pt x="573" y="46"/>
                                <a:pt x="545" y="175"/>
                              </a:cubicBezTo>
                              <a:cubicBezTo>
                                <a:pt x="517" y="304"/>
                                <a:pt x="0" y="717"/>
                                <a:pt x="74" y="9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1885" path="m74,975c148,1233,611,1595,988,1726c1365,1857,2128,1885,2335,1761c2542,1637,2537,1254,2232,982c1927,710,834,262,503,131c171,0,236,190,244,198c250,205,573,46,545,175c517,304,0,717,74,975xe" fillcolor="white" stroked="f" o:allowincell="f" style="position:absolute;margin-left:181.3pt;margin-top:16.65pt;width:127.05pt;height:9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2540</wp:posOffset>
                </wp:positionH>
                <wp:positionV relativeFrom="paragraph">
                  <wp:posOffset>74295</wp:posOffset>
                </wp:positionV>
                <wp:extent cx="4602480" cy="137287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8" h="2162">
                              <a:moveTo>
                                <a:pt x="0" y="2127"/>
                              </a:moveTo>
                              <a:cubicBezTo>
                                <a:pt x="156" y="2116"/>
                                <a:pt x="654" y="2162"/>
                                <a:pt x="934" y="2051"/>
                              </a:cubicBezTo>
                              <a:cubicBezTo>
                                <a:pt x="1214" y="1940"/>
                                <a:pt x="1459" y="1670"/>
                                <a:pt x="1682" y="1463"/>
                              </a:cubicBezTo>
                              <a:cubicBezTo>
                                <a:pt x="1905" y="1256"/>
                                <a:pt x="2084" y="1000"/>
                                <a:pt x="2270" y="806"/>
                              </a:cubicBezTo>
                              <a:cubicBezTo>
                                <a:pt x="2456" y="612"/>
                                <a:pt x="2620" y="431"/>
                                <a:pt x="2800" y="300"/>
                              </a:cubicBezTo>
                              <a:cubicBezTo>
                                <a:pt x="2980" y="169"/>
                                <a:pt x="3157" y="38"/>
                                <a:pt x="3353" y="19"/>
                              </a:cubicBezTo>
                              <a:cubicBezTo>
                                <a:pt x="3549" y="0"/>
                                <a:pt x="3776" y="81"/>
                                <a:pt x="3975" y="184"/>
                              </a:cubicBezTo>
                              <a:cubicBezTo>
                                <a:pt x="4174" y="287"/>
                                <a:pt x="4363" y="471"/>
                                <a:pt x="4548" y="636"/>
                              </a:cubicBezTo>
                              <a:cubicBezTo>
                                <a:pt x="4733" y="801"/>
                                <a:pt x="4928" y="1013"/>
                                <a:pt x="5088" y="1176"/>
                              </a:cubicBezTo>
                              <a:cubicBezTo>
                                <a:pt x="5248" y="1339"/>
                                <a:pt x="5339" y="1477"/>
                                <a:pt x="5507" y="1613"/>
                              </a:cubicBezTo>
                              <a:cubicBezTo>
                                <a:pt x="5675" y="1749"/>
                                <a:pt x="5880" y="1916"/>
                                <a:pt x="6095" y="1993"/>
                              </a:cubicBezTo>
                              <a:cubicBezTo>
                                <a:pt x="6310" y="2070"/>
                                <a:pt x="6605" y="2060"/>
                                <a:pt x="6797" y="2074"/>
                              </a:cubicBezTo>
                              <a:cubicBezTo>
                                <a:pt x="6989" y="2088"/>
                                <a:pt x="7154" y="2076"/>
                                <a:pt x="7248" y="2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8,2162" path="m0,2127c156,2116,654,2162,934,2051c1214,1940,1459,1670,1682,1463c1905,1256,2084,1000,2270,806c2456,612,2620,431,2800,300c2980,169,3157,38,3353,19c3549,0,3776,81,3975,184c4174,287,4363,471,4548,636c4733,801,4928,1013,5088,1176c5248,1339,5339,1477,5507,1613c5675,1749,5880,1916,6095,1993c6310,2070,6605,2060,6797,2074c6989,2088,7154,2076,7248,2076e" stroked="t" o:allowincell="f" style="position:absolute;margin-left:200.2pt;margin-top:5.85pt;width:362.35pt;height:108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54320</wp:posOffset>
                </wp:positionH>
                <wp:positionV relativeFrom="paragraph">
                  <wp:posOffset>257175</wp:posOffset>
                </wp:positionV>
                <wp:extent cx="0" cy="1310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20.25pt" to="421.6pt,1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80940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6.45pt" to="392.2pt,1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99940</wp:posOffset>
                </wp:positionH>
                <wp:positionV relativeFrom="paragraph">
                  <wp:posOffset>19621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5.45pt" to="362.2pt,1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2540</wp:posOffset>
                </wp:positionH>
                <wp:positionV relativeFrom="paragraph">
                  <wp:posOffset>432435</wp:posOffset>
                </wp:positionV>
                <wp:extent cx="131826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2pt;margin-top:34.05pt;width:103.75pt;height:53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0555</wp:posOffset>
                </wp:positionH>
                <wp:positionV relativeFrom="paragraph">
                  <wp:posOffset>150495</wp:posOffset>
                </wp:positionV>
                <wp:extent cx="0" cy="986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1.85pt" to="449.65pt,8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34180</wp:posOffset>
                </wp:positionH>
                <wp:positionV relativeFrom="paragraph">
                  <wp:posOffset>60960</wp:posOffset>
                </wp:positionV>
                <wp:extent cx="0" cy="1058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4.8pt" to="333.4pt,8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22860" simplePos="0" locked="0" layoutInCell="0" allowOverlap="1" relativeHeight="35">
                <wp:simplePos x="0" y="0"/>
                <wp:positionH relativeFrom="page">
                  <wp:posOffset>5916930</wp:posOffset>
                </wp:positionH>
                <wp:positionV relativeFrom="paragraph">
                  <wp:posOffset>319405</wp:posOffset>
                </wp:positionV>
                <wp:extent cx="1654810" cy="757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6" h="1193">
                              <a:moveTo>
                                <a:pt x="367" y="1066"/>
                              </a:moveTo>
                              <a:cubicBezTo>
                                <a:pt x="563" y="1193"/>
                                <a:pt x="1269" y="999"/>
                                <a:pt x="1590" y="890"/>
                              </a:cubicBezTo>
                              <a:cubicBezTo>
                                <a:pt x="1911" y="781"/>
                                <a:pt x="2180" y="537"/>
                                <a:pt x="2295" y="411"/>
                              </a:cubicBezTo>
                              <a:cubicBezTo>
                                <a:pt x="2410" y="285"/>
                                <a:pt x="2606" y="181"/>
                                <a:pt x="2283" y="131"/>
                              </a:cubicBezTo>
                              <a:cubicBezTo>
                                <a:pt x="1961" y="81"/>
                                <a:pt x="711" y="85"/>
                                <a:pt x="356" y="110"/>
                              </a:cubicBezTo>
                              <a:cubicBezTo>
                                <a:pt x="0" y="135"/>
                                <a:pt x="141" y="278"/>
                                <a:pt x="151" y="282"/>
                              </a:cubicBezTo>
                              <a:cubicBezTo>
                                <a:pt x="160" y="286"/>
                                <a:pt x="377" y="0"/>
                                <a:pt x="413" y="131"/>
                              </a:cubicBezTo>
                              <a:cubicBezTo>
                                <a:pt x="449" y="262"/>
                                <a:pt x="377" y="871"/>
                                <a:pt x="367" y="10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6,1193" path="m367,1066c563,1193,1269,999,1590,890c1911,781,2180,537,2295,411c2410,285,2606,181,2283,131c1961,81,711,85,356,110c0,135,141,278,151,282c160,286,377,0,413,131c449,262,377,871,367,1066xe" fillcolor="white" stroked="f" o:allowincell="f" style="position:absolute;margin-left:465.9pt;margin-top:25.15pt;width:130.25pt;height:59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28490</wp:posOffset>
                </wp:positionH>
                <wp:positionV relativeFrom="paragraph">
                  <wp:posOffset>325755</wp:posOffset>
                </wp:positionV>
                <wp:extent cx="1028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.65pt;mso-position-vertical-relative:text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85840</wp:posOffset>
                </wp:positionH>
                <wp:positionV relativeFrom="paragraph">
                  <wp:posOffset>142240</wp:posOffset>
                </wp:positionV>
                <wp:extent cx="0" cy="536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11.2pt" to="479.2pt,5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65245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0.2pt" to="304.35pt,5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85840</wp:posOffset>
                </wp:positionH>
                <wp:positionV relativeFrom="paragraph">
                  <wp:posOffset>-2540</wp:posOffset>
                </wp:positionV>
                <wp:extent cx="1143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2pt;margin-top:-0.2pt;width:89.95pt;height:53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42540</wp:posOffset>
                </wp:positionH>
                <wp:positionV relativeFrom="paragraph">
                  <wp:posOffset>80010</wp:posOffset>
                </wp:positionV>
                <wp:extent cx="10287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3pt;mso-position-vertical-relative:text;margin-left:2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6364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8pt;mso-position-vertical-relative:text;margin-left:4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2540</wp:posOffset>
                </wp:positionH>
                <wp:positionV relativeFrom="paragraph">
                  <wp:posOffset>24130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560.15pt,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85740</wp:posOffset>
                </wp:positionH>
                <wp:positionV relativeFrom="paragraph">
                  <wp:posOffset>241300</wp:posOffset>
                </wp:positionV>
                <wp:extent cx="800100" cy="1371600"/>
                <wp:effectExtent l="5080" t="5080" r="6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416.2pt;margin-top:19pt;width:62.95pt;height:107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85740</wp:posOffset>
                </wp:positionH>
                <wp:positionV relativeFrom="paragraph">
                  <wp:posOffset>241300</wp:posOffset>
                </wp:positionV>
                <wp:extent cx="422275" cy="1028700"/>
                <wp:effectExtent l="5715" t="5080" r="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416.2pt;margin-top:19pt;width:33.2pt;height:80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29225</wp:posOffset>
                </wp:positionH>
                <wp:positionV relativeFrom="paragraph">
                  <wp:posOffset>241300</wp:posOffset>
                </wp:positionV>
                <wp:extent cx="128905" cy="685800"/>
                <wp:effectExtent l="5715" t="5080" r="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411.75pt;margin-top:19pt;width:10.1pt;height:53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72865</wp:posOffset>
                </wp:positionH>
                <wp:positionV relativeFrom="paragraph">
                  <wp:posOffset>241300</wp:posOffset>
                </wp:positionV>
                <wp:extent cx="841375" cy="1371600"/>
                <wp:effectExtent l="635" t="5080" r="508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1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304.95pt;margin-top:19pt;width:66.2pt;height:107.95pt;flip:x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22115</wp:posOffset>
                </wp:positionH>
                <wp:positionV relativeFrom="paragraph">
                  <wp:posOffset>241300</wp:posOffset>
                </wp:positionV>
                <wp:extent cx="377825" cy="1028700"/>
                <wp:effectExtent l="635" t="5080" r="508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332.45pt;margin-top:19pt;width:29.7pt;height:80.95pt;flip:x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99940</wp:posOffset>
                </wp:positionH>
                <wp:positionV relativeFrom="paragraph">
                  <wp:posOffset>241300</wp:posOffset>
                </wp:positionV>
                <wp:extent cx="114300" cy="685800"/>
                <wp:effectExtent l="635" t="5080" r="508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2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l0,2160l720,2160e" stroked="t" o:allowincell="f" style="position:absolute;margin-left:362.2pt;margin-top:19pt;width:8.95pt;height:53.95pt;flip:x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14040</wp:posOffset>
                </wp:positionH>
                <wp:positionV relativeFrom="paragraph">
                  <wp:posOffset>220345</wp:posOffset>
                </wp:positionV>
                <wp:extent cx="32004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-36   -26    -6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6     26     3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.35pt;mso-position-vertical-relative:text;margin-left:2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-36   -26    -6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    6     26     3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69130</wp:posOffset>
                </wp:positionH>
                <wp:positionV relativeFrom="paragraph">
                  <wp:posOffset>354330</wp:posOffset>
                </wp:positionV>
                <wp:extent cx="10287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.9pt;mso-position-vertical-relative:text;margin-left:3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وس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69130</wp:posOffset>
                </wp:positionH>
                <wp:positionV relativeFrom="paragraph">
                  <wp:posOffset>282575</wp:posOffset>
                </wp:positionV>
                <wp:extent cx="1028700" cy="513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يك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45pt;mso-wrap-distance-left:9.05pt;mso-wrap-distance-right:9.05pt;mso-wrap-distance-top:0pt;mso-wrap-distance-bottom:0pt;margin-top:22.25pt;mso-position-vertical-relative:text;margin-left:3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ب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سيك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0400</wp:posOffset>
                </wp:positionH>
                <wp:positionV relativeFrom="paragraph">
                  <wp:posOffset>190500</wp:posOffset>
                </wp:positionV>
                <wp:extent cx="1028700" cy="513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45pt;mso-wrap-distance-left:9.05pt;mso-wrap-distance-right:9.05pt;mso-wrap-distance-top:0pt;mso-wrap-distance-bottom:0pt;margin-top:15pt;mso-position-vertical-relative:text;margin-left:3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ب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85640</wp:posOffset>
                </wp:positionH>
                <wp:positionV relativeFrom="paragraph">
                  <wp:posOffset>122555</wp:posOffset>
                </wp:positionV>
                <wp:extent cx="1028700" cy="513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45pt;mso-wrap-distance-left:9.05pt;mso-wrap-distance-right:9.05pt;mso-wrap-distance-top:0pt;mso-wrap-distance-bottom:0pt;margin-top:9.65pt;mso-position-vertical-relative:text;margin-left:3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ب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ال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ظل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صائ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حص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0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0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ل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0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ص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99</w:t>
      </w:r>
      <w:r>
        <w:rPr>
          <w:rtl w:val="true"/>
          <w:lang w:bidi="ar-JO"/>
        </w:rPr>
        <w:t xml:space="preserve">))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ص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ب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ج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ل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ث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ات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ت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وات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ض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ك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ص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ي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ك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د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و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جه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هربائ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ح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تكب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د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مث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وائ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igma Level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جما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PMO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يو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رصة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ocess yield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دو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91.500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.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8.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9.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6.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3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.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9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9.9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9.99966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ع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.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lang w:bidi="ar-JO"/>
        </w:rPr>
        <w:t>0.0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lang w:bidi="ar-JO"/>
        </w:rPr>
        <w:t>0.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هك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what is Six-Sigma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مؤ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Peter S. Panda and Larry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رق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ظ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ك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و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.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جع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ظ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ك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ود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ا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ظيف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5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ك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ي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ق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ن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ن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بوس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ش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ص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تا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طل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نافس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عتبا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مي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ص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را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6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30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ائ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زع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زع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س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م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ف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تتكب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ارن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تا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ناعي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د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درج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يكما</w:t>
      </w:r>
    </w:p>
    <w:p>
      <w:pPr>
        <w:pStyle w:val="Normal"/>
        <w:ind w:left="0" w:right="0" w:firstLine="72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261"/>
      </w:tblGrid>
      <w:tr>
        <w:trPr/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كما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لفة</w:t>
            </w:r>
          </w:p>
        </w:tc>
      </w:tr>
      <w:tr>
        <w:trPr/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كث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%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ي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في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ضح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نت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رض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الي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جرز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ك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ده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ك</w:t>
      </w:r>
      <w:r>
        <w:rPr>
          <w:rtl w:val="true"/>
          <w:lang w:bidi="ar-JO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ف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جا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ل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ك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تعد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ق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و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ي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val="en-US" w:eastAsia="en-US"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228600</wp:posOffset>
                </wp:positionV>
                <wp:extent cx="5600700" cy="2857500"/>
                <wp:effectExtent l="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7680"/>
                          <a:chOff x="0" y="0"/>
                          <a:chExt cx="5600880" cy="2857680"/>
                        </a:xfrm>
                      </wpg:grpSpPr>
                      <wps:wsp>
                        <wps:cNvSpPr/>
                        <wps:spPr>
                          <a:xfrm>
                            <a:off x="4686480" y="17265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508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2960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66   -56  -46  -36 -26  -6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6    26   36   46  56    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28600"/>
                            <a:ext cx="249696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" h="2444">
                                <a:moveTo>
                                  <a:pt x="0" y="2422"/>
                                </a:moveTo>
                                <a:cubicBezTo>
                                  <a:pt x="169" y="2408"/>
                                  <a:pt x="727" y="2444"/>
                                  <a:pt x="1052" y="2340"/>
                                </a:cubicBezTo>
                                <a:cubicBezTo>
                                  <a:pt x="1377" y="2236"/>
                                  <a:pt x="1592" y="2130"/>
                                  <a:pt x="1952" y="1800"/>
                                </a:cubicBezTo>
                                <a:cubicBezTo>
                                  <a:pt x="2312" y="1470"/>
                                  <a:pt x="2882" y="660"/>
                                  <a:pt x="3212" y="360"/>
                                </a:cubicBezTo>
                                <a:cubicBezTo>
                                  <a:pt x="3542" y="60"/>
                                  <a:pt x="3737" y="30"/>
                                  <a:pt x="39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2840"/>
                            <a:ext cx="2413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2434">
                                <a:moveTo>
                                  <a:pt x="3800" y="2412"/>
                                </a:moveTo>
                                <a:cubicBezTo>
                                  <a:pt x="3640" y="2398"/>
                                  <a:pt x="3112" y="2434"/>
                                  <a:pt x="2805" y="2330"/>
                                </a:cubicBezTo>
                                <a:cubicBezTo>
                                  <a:pt x="2497" y="2226"/>
                                  <a:pt x="2294" y="2120"/>
                                  <a:pt x="1953" y="1790"/>
                                </a:cubicBezTo>
                                <a:cubicBezTo>
                                  <a:pt x="1613" y="1460"/>
                                  <a:pt x="1087" y="648"/>
                                  <a:pt x="761" y="350"/>
                                </a:cubicBezTo>
                                <a:cubicBezTo>
                                  <a:pt x="435" y="52"/>
                                  <a:pt x="159" y="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88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7388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2432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079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947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2756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0896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43080"/>
                            <a:ext cx="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13440"/>
                            <a:ext cx="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00440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34748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59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43280"/>
                            <a:ext cx="3808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5940" y="1440"/>
                                </a:ln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65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9360"/>
                            <a:ext cx="1054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800">
                                <a:moveTo>
                                  <a:pt x="45" y="671"/>
                                </a:moveTo>
                                <a:cubicBezTo>
                                  <a:pt x="90" y="800"/>
                                  <a:pt x="437" y="792"/>
                                  <a:pt x="699" y="783"/>
                                </a:cubicBezTo>
                                <a:cubicBezTo>
                                  <a:pt x="957" y="764"/>
                                  <a:pt x="1661" y="744"/>
                                  <a:pt x="1616" y="615"/>
                                </a:cubicBezTo>
                                <a:cubicBezTo>
                                  <a:pt x="1571" y="486"/>
                                  <a:pt x="690" y="0"/>
                                  <a:pt x="428" y="9"/>
                                </a:cubicBezTo>
                                <a:cubicBezTo>
                                  <a:pt x="166" y="18"/>
                                  <a:pt x="0" y="542"/>
                                  <a:pt x="45" y="6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148760"/>
                            <a:ext cx="1148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977">
                                <a:moveTo>
                                  <a:pt x="53" y="711"/>
                                </a:moveTo>
                                <a:cubicBezTo>
                                  <a:pt x="106" y="864"/>
                                  <a:pt x="573" y="917"/>
                                  <a:pt x="857" y="936"/>
                                </a:cubicBezTo>
                                <a:cubicBezTo>
                                  <a:pt x="1124" y="960"/>
                                  <a:pt x="1808" y="977"/>
                                  <a:pt x="1755" y="824"/>
                                </a:cubicBezTo>
                                <a:cubicBezTo>
                                  <a:pt x="1702" y="671"/>
                                  <a:pt x="821" y="38"/>
                                  <a:pt x="537" y="19"/>
                                </a:cubicBezTo>
                                <a:cubicBezTo>
                                  <a:pt x="253" y="0"/>
                                  <a:pt x="0" y="558"/>
                                  <a:pt x="53" y="7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نطقة رف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نطقة رف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نطقة قب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8pt;width:441pt;height:225pt" coordorigin="3266,360" coordsize="8820,4500">
                <v:rect id="shape_0" fillcolor="black" stroked="t" o:allowincell="f" style="position:absolute;left:10646;top:3079;width:1259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806,3432" to="11545,3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6;top:3399;width:77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66   -56  -46  -36 -26  -6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6    26   36   46  56     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2,2444" path="m0,2422c169,2408,727,2444,1052,2340c1377,2236,1592,2130,1952,1800c2312,1470,2882,660,3212,360c3542,60,3737,30,3932,0e" stroked="t" o:allowincell="f" style="position:absolute;left:3834;top:720;width:3931;height:24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00,2434" path="m3800,2412c3640,2398,3112,2434,2805,2330c2497,2226,2294,2120,1953,1790c1613,1460,1087,648,761,350c435,52,159,73,0,0e" stroked="t" o:allowincell="f" style="position:absolute;left:7705;top:711;width:3799;height:24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f" o:allowincell="f" style="position:absolute;left:7548;top:360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4706,3098" to="4706,3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65,3098" to="10665,3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4,2918" to="5224,3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0,2577" to="5710,34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90,720" to="7690,3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93,2084" to="6193,3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6,1506" to="6676,3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69,1004" to="7169,3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37,900" to="8237,3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4,1326" to="8704,3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68,1942" to="9168,3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42,2482" to="9642,3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889" to="10106,34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5940,1440" path="m0,0l0,1440l5940,1440l5940,0e" stroked="t" o:allowincell="f" style="position:absolute;left:4687;top:3420;width:5997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446;top:3079;width:1259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661,800" path="m45,671c90,800,437,792,699,783c957,764,1661,744,1616,615c1571,486,690,0,428,9c166,18,0,542,45,671xe" fillcolor="white" stroked="f" o:allowincell="f" style="position:absolute;left:3321;top:2359;width:1660;height: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8,977" path="m53,711c106,864,573,917,857,936c1124,960,1808,977,1755,824c1702,671,821,38,537,19c253,0,0,558,53,711xe" fillcolor="white" stroked="f" o:allowincell="f" style="position:absolute;left:10177;top:2169;width:1807;height:9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66;top:252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نطقة رف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52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نطقة رف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396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نطقة قب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  <w:r>
        <w:rPr>
          <w:rFonts w:cs="Mudir MT"/>
          <w:b/>
          <w:bCs/>
          <w:shadow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كنظام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للإدارة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نر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ك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0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فئ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ك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يم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ؤولي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ض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ي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ناع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باعها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ه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غفال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قائق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اه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فتراض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فر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ظ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ع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ا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تق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ي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ا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زبائ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درة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با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ظ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د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موح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م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ض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ث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جتها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تع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محدود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ت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عز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تص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ك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ش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س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يا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بت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نا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زبائ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75" w:right="0" w:hanging="375"/>
        <w:jc w:val="left"/>
        <w:rPr>
          <w:lang w:bidi="ar-JO"/>
        </w:rPr>
      </w:pPr>
      <w:r>
        <w:rPr>
          <w:rtl w:val="true"/>
          <w:lang w:bidi="ar-JO"/>
        </w:rPr>
        <w:t>الت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تق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ء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tl w:val="true"/>
          <w:lang w:bidi="ar-JO"/>
        </w:rPr>
        <w:t>الفكر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كامل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تط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خا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ا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خ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تق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ك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ق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ط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ز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جاوزه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hadow/>
          <w:sz w:val="32"/>
          <w:szCs w:val="32"/>
          <w:u w:val="single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مراحل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تطبيق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شك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ط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ح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رات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لب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تورول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lang w:bidi="ar-JO"/>
        </w:rPr>
        <w:t>Black Belt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ح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ث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طبيق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ُ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م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دار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حا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مر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ج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ا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ا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ي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ب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ط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ك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ؤ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غ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ماء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ئ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0"/>
          <w:szCs w:val="30"/>
          <w:lang w:bidi="ar-JO"/>
        </w:rPr>
        <w:t>Master Black Belt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ست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لي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ند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ح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ي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د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حلي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حص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مر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ا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خض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0"/>
          <w:szCs w:val="30"/>
          <w:lang w:bidi="ar-JO"/>
        </w:rPr>
        <w:t>Green Belt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ي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ئ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صبح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و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درا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ومي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اع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ab/>
        <w:tab/>
      </w:r>
      <w:r>
        <w:rPr>
          <w:b/>
          <w:bCs/>
          <w:sz w:val="30"/>
          <w:szCs w:val="30"/>
          <w:lang w:bidi="ar-JO"/>
        </w:rPr>
        <w:t>Champion/Sponsor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جو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ؤ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م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مت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جيه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م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ائ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جي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رض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طل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يع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ا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لزم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فا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ز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ab/>
        <w:tab/>
      </w:r>
      <w:r>
        <w:rPr>
          <w:b/>
          <w:bCs/>
          <w:sz w:val="30"/>
          <w:szCs w:val="30"/>
          <w:lang w:bidi="ar-JO"/>
        </w:rPr>
        <w:t>Implementation Leader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ظ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د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ياج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يد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ظائ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خص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ق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ختيا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hadow/>
          <w:sz w:val="32"/>
          <w:szCs w:val="32"/>
          <w:u w:val="single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حل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المشكلات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فريق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ت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و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صوص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ا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تث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ق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ض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نظ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DMAIC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خ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اص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Define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easure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Analyze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س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Improve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Control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بإتب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سي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تاز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DMAIC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سنس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ات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75" w:right="0" w:hanging="375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ري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ك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Define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ا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تياجاتهم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سينات؟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75" w:right="0" w:hanging="375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يا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easure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و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فين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ض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اق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البد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75" w:right="0" w:hanging="375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ل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nalyze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ي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سب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ي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شخاص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75" w:right="0" w:hanging="375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س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طوير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Improve</w:t>
      </w:r>
    </w:p>
    <w:p>
      <w:pPr>
        <w:pStyle w:val="Normal"/>
        <w:spacing w:lineRule="auto" w:line="360"/>
        <w:ind w:left="375" w:right="0" w:hanging="0"/>
        <w:jc w:val="left"/>
        <w:rPr>
          <w:lang w:bidi="ar-JO"/>
        </w:rPr>
      </w:pP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د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375" w:right="0" w:hanging="375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رقاب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ontrol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فيذ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DMAI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ق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ز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ي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ط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y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مقاي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x</w:t>
      </w:r>
      <w:r>
        <w:rPr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hadow/>
          <w:sz w:val="32"/>
          <w:szCs w:val="32"/>
          <w:u w:val="single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حالات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تطبيقية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لاستخدام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ا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اع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مؤل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ي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يتش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وي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ج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لاح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5</w:t>
      </w:r>
      <w:r>
        <w:rPr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ظ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ج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Allied signal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با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7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ظ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صن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ب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يما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ي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لاست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هي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ض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ر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د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ستقط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ا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GE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نر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ر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وران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سيد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يش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جنا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ي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ش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ز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ح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ز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ح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را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س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ف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ظ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مو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ث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فز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AS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9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0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تي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باد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بلغ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ر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8.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راد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را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اح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ج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ساع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رع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lang w:bidi="ar-JO"/>
        </w:rPr>
      </w:pPr>
      <w:r>
        <w:rPr>
          <w:rtl w:val="true"/>
          <w:lang w:bidi="ar-JO"/>
        </w:rPr>
        <w:t>أ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ع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AS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تا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.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ل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9</w:t>
      </w:r>
      <w:r>
        <w:rPr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سي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ر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ج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99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ط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ام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ئ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ون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77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مص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ج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بي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غ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ض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ب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ضطرار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8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وظ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صاص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خيص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ا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9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يو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ون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ج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ا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ر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ائ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ت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حم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ج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اميم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Six-Sigm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د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د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ص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ظ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ف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ظ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قب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ز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.R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ز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ف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ا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ا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ه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غ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لج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في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ك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ب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خيص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ش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ئ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اس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حص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تي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ث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ق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تي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خ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فذ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دداً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شف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ستش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خ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شف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ي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وار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س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ف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زدهار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تا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ك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ك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ج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طف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وص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تر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hadow/>
          <w:sz w:val="32"/>
          <w:szCs w:val="32"/>
          <w:lang w:bidi="ar-JO"/>
        </w:rPr>
      </w:pPr>
      <w:r>
        <w:rPr>
          <w:rFonts w:cs="Mudir MT"/>
          <w:b/>
          <w:bCs/>
          <w:shadow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الخلاصة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لتطبيق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أسلوب</w:t>
      </w:r>
      <w:r>
        <w:rPr>
          <w:rFonts w:cs="Times New Roman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hadow/>
          <w:sz w:val="32"/>
          <w:szCs w:val="32"/>
          <w:u w:val="single"/>
          <w:lang w:bidi="ar-JO"/>
        </w:rPr>
        <w:t>Six-Sigma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ت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ئ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ب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تاح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ب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توج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ار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ش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ع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ش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بت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ا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ه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ؤو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ه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ث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ix-Sig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ي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اح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تص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غط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ل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ء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ي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اص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ج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راتيج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طلا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جرز</w:t>
      </w:r>
      <w:r>
        <w:rPr>
          <w:rtl w:val="true"/>
          <w:lang w:bidi="ar-JO"/>
        </w:rPr>
        <w:t>): "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ده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ك</w:t>
      </w:r>
      <w:r>
        <w:rPr>
          <w:rtl w:val="true"/>
          <w:lang w:bidi="ar-JO"/>
        </w:rPr>
        <w:t>"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 xml:space="preserve">- </w:t>
      </w:r>
      <w:r>
        <w:rPr>
          <w:rFonts w:cs="Mudir MT"/>
          <w:b/>
          <w:b/>
          <w:bCs/>
          <w:shadow/>
          <w:sz w:val="32"/>
          <w:sz w:val="32"/>
          <w:szCs w:val="32"/>
          <w:u w:val="single"/>
          <w:rtl w:val="true"/>
          <w:lang w:bidi="ar-JO"/>
        </w:rPr>
        <w:t>المراجع</w:t>
      </w:r>
      <w:r>
        <w:rPr>
          <w:rFonts w:cs="Mudir MT"/>
          <w:b/>
          <w:bCs/>
          <w:shadow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lang w:bidi="ar-JO"/>
        </w:rPr>
      </w:pPr>
      <w:r>
        <w:rPr>
          <w:lang w:bidi="ar-JO"/>
        </w:rPr>
        <w:t xml:space="preserve">Alan Ramias (2005). The Mists of Six-Sigma, BP Trend. October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lang w:bidi="ar-JO"/>
        </w:rPr>
      </w:pPr>
      <w:r>
        <w:rPr>
          <w:lang w:bidi="ar-JO"/>
        </w:rPr>
        <w:t xml:space="preserve">Donald J. Wheeler (2006). The Six-Sigma – Zone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hyperlink r:id="rId2">
        <w:r>
          <w:rPr>
            <w:rStyle w:val="InternetLink"/>
            <w:lang w:bidi="ar-JO"/>
          </w:rPr>
          <w:t>http://www.1sixsigma.com</w:t>
        </w:r>
      </w:hyperlink>
      <w:r>
        <w:rPr>
          <w:lang w:bidi="ar-JO"/>
        </w:rPr>
        <w:t>. Kerri Simon (2006). What is Six-Sigma?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lang w:bidi="ar-JO"/>
        </w:rPr>
      </w:pPr>
      <w:r>
        <w:rPr>
          <w:lang w:bidi="ar-JO"/>
        </w:rPr>
        <w:t xml:space="preserve">Kai Yang and Basem S. Elhaik (2003). Design for Six-Sigma, (Mc-Graw-Hill)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lang w:bidi="ar-JO"/>
        </w:rPr>
      </w:pPr>
      <w:r>
        <w:rPr>
          <w:lang w:bidi="ar-JO"/>
        </w:rPr>
        <w:t xml:space="preserve">Qual – Realiab. Engng. Int. (2001). 14(7) iii – iv (Dol, 10-1002/qre-420). Beyond Six-Sigma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lang w:bidi="ar-JO"/>
        </w:rPr>
      </w:pPr>
      <w:r>
        <w:rPr>
          <w:lang w:bidi="ar-JO"/>
        </w:rPr>
        <w:t xml:space="preserve">Grog Brue (2002). Six – Sigma for Managers, by Mc G-Hill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>النابلس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أس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داس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ئ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arabicAbjad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ixsigm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5:00Z</dcterms:created>
  <dc:creator>myson</dc:creator>
  <dc:description/>
  <cp:keywords/>
  <dc:language>en-US</dc:language>
  <cp:lastModifiedBy>myson</cp:lastModifiedBy>
  <dcterms:modified xsi:type="dcterms:W3CDTF">2007-04-16T16:35:00Z</dcterms:modified>
  <cp:revision>2</cp:revision>
  <dc:subject/>
  <dc:title/>
</cp:coreProperties>
</file>