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نظمة التجارة العالمية والعولمة الاقتصاد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حمد بن سعود العصيم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[*]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مثل التجارة الدولية العصب المركزي لاقتصاديات دول العالم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ع هذه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أهمية ، فقد مرت النظرية الاقتصادية التي تعنى بدراسة التجارة الدولية بمراح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طورت من خلالها ، بدءاً بالنظريات التي كانت ترى الاكتفاء الذاتي لكل بلد أمراً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مكن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ل مرغوباً فيه من الناحية الاقتصادية ؛ وعليه فلا داعي للتجارة الدولية ؛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هو ما يستدعي فرض قيود عليها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وصولاً إلى النظريات الحديثة التي تر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وسع في التجارة البينية بين دول العالم ، وأنها تزيد من رفاه العالم والدو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شاركة فيها على حد سواء ؛ فلا بد من تحريرها من القيود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تاريخياً ، وبناءً على الواقع السياسي والحربي لدول العالم ، كانت التجار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دولية تمر بموجات من المد والجزر في مجال الحمائ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يقصد بها وضع موانع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غالباً ما تكون مصطنعة أمام انسياب السلع من خارج البلد مثل الجمارك والقيود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كمية والنوعية على الوارد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قد كانت الحروب ، ولا تزال ، تشكل العائق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ول أمام انسيابية التجارة الدولية بسبب فقدان الثقة بين البلدان المتحارب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كا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صاحب قيام الحروب وقف تصدير واستيراد الذهب والفضة على وجه الخصوص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سبب كونهما نقوداً مقبولة في أنحاء كثيرة من العالم لقرون طويل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و غطاء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إلزامياً للنقود الورقية إلى عهد قري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ذا هو السبب الأول الذي جعل أصحاب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نظرية التجارية ينادون بالاكتفاء الذاتي وعدم القيام بعمليات تجارة عالمية ؛ حيث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ن فقدان المعدنين الثمينين في أوقات السلم يجعل البلد عرضة للضعف الشديد حا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حر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لذلك تزيد الموجات الحمائ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فرض القيود المالية والكمية والنوعية 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لى التجارة بين البلدان أثناء وبعد الحرو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ما تغير الوضع في النقود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أصبحت لا تصرف بالمعدن الثمين ، خفَّت تلك الآثار من جهة ، وزادت من جه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خرى ؛ فأصبحت الدول المتحاربة تتعامل بعملات قوية مصدرة في بلد غير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شمول بالحرب ، لكن النقد الخاص بالدول المتحاربة قد يتلاشى للصفر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آثار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حروب لا تتوقف على النقود ، بل كثير من الأدوات الاقتصادية التي تعتمد على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ثقة تتأثر تأثراً كبيراً بالحرب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ذلك كانت الحربان العالميتان ذواتي أثر كبير على التجارة العالمية بناءً عل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ا سبق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قد استدعى ذلك من قادة العالم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قادر على ذلك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بادرة لتصحيح مث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لك الاختلالات في سوق التجارة العالمية حتى لا تتضرر البلدان وخاصة المتقدم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عد الحرو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قد قامت جهود كثيرة من دول العالم المتقدم لتصحيح الخلل الناشئ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 الحروب على التجارة الدولية بعد الحرب العالمية الأولى ، ولكنها لم تلق الدعم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كافي من بقية دول العالم ، وفتَّ في عضدها الكساد العظيم الذي ضرب أطنابه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لى الولايات المتحدة وأوروبا من عام </w:t>
      </w:r>
      <w:r>
        <w:rPr>
          <w:rFonts w:cs="Arial" w:ascii="Arial" w:hAnsi="Arial"/>
          <w:sz w:val="28"/>
          <w:szCs w:val="28"/>
          <w:lang w:bidi="ar-JO"/>
        </w:rPr>
        <w:t>1929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 حتى </w:t>
      </w:r>
      <w:r>
        <w:rPr>
          <w:rFonts w:cs="Arial" w:ascii="Arial" w:hAnsi="Arial"/>
          <w:sz w:val="28"/>
          <w:szCs w:val="28"/>
          <w:lang w:bidi="ar-JO"/>
        </w:rPr>
        <w:t>1933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 ، وقيام الحرب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عالمية الثانية فيما بعد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كانت الفترة التي تلت الحرب العالمية الثانية مناسب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لولايات المتحدة الأمريك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بلد المنتصر في الحر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فرض سياستها على العالم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تشكيل ما تريد تشكيله من المؤسسات والمنظمات العالمية التي تحل بها كثيراً م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شكلات التي نشأت من الحروب ؛ بحيث تستفيد الاستفادة القصوى من تلك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نظم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من هنا قامت منظمات دولية من أهمها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ظمة الأمم المتحدة 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هيئات والوكالات التابعة لها ، و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صندوق النقد الدول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و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بنك الدول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لإنشاء والتعمير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كان الغرض منها ترتيب الشأن السياسي والاقتصاد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تمويلي في العالم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في تلك الحقبة نفسها ، تم اقتراح إنشاء منظمة تعنى بالتجار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دولية تسمى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ظمة التجارة العا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بالفعل تم ذلك ، وبدأت اللجا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شكلة العمل بها منطلقة مما عرف فيما بعد بـ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يثاق هافانا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ذي كان يراد منه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نشيط العلاقات التجارية العا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كن هذه المنظمة لم تقم على سوقها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اعتراض الكونجرس الأمريكي عليها نظراً لسحبها كثيراً من صلاحياته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غير أن حاجة الدول لمنتدى دولي للتداول حول الشؤون التجارية المختلفة كا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لحاً على الرغم من رغبة الولايات المتحدة الأمريكية ، فكان أن قامت جهود منفرد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ين مسؤولي القطاعات التجارية والاقتصادية التي لها علاقة بانسيابية حركة التجار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خاصة بها ، ثم تبلورت تلك اللقاءات والاجتماعات عن أطر تلقى قبولاً عاماً بي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دول ، مستمدة من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يثاق هافانا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شكلت فيما بعد الإطار النظري الذي بني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ليه اتفاقية سمي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اتفاقية العامة للرسوم الجمركية والتجار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واختصاراً من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حروف الإنجليزية الأولى لاسمها ، تدعى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جات </w:t>
      </w:r>
      <w:r>
        <w:rPr>
          <w:rFonts w:cs="Arial" w:ascii="Arial" w:hAnsi="Arial"/>
          <w:sz w:val="28"/>
          <w:szCs w:val="28"/>
          <w:rtl w:val="true"/>
          <w:lang w:bidi="ar-JO"/>
        </w:rPr>
        <w:t>) [</w:t>
      </w:r>
      <w:r>
        <w:rPr>
          <w:rFonts w:cs="Arial" w:ascii="Arial" w:hAnsi="Arial"/>
          <w:sz w:val="28"/>
          <w:szCs w:val="28"/>
          <w:lang w:bidi="ar-JO"/>
        </w:rPr>
        <w:t>GATT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كان الهاجس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أول فيها تحرير التجارة العالمية من القيود التي وضعت بعد الحرب ؛ وذلك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خفض الجمارك ، والحد من القيود الكمية والنوعية المفروضة على السلع من قب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دول الأطراف في الاتفاقي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تولد عن تلك الاجتماعات اتفاقات بين دولتين أو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كثر ، وتغطي في الغالب سلعاً صناعية من المهم لأطراف الاتفاقية وضع ضوابط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لتجارة فيها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حاجة كثير من دول العالم لمثل هذا النوع من الترتيبات التجارية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زادت تلك الاتفاقات وتعددت أطرافها ، وتوسعت بعض الاتفاقيات في أعضائه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لسلع الصناعية التي تشملها ، وأصبحت تلك الاتفاقيات مجالاً لإنضاج كثير م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فكار الاقتصادية في مجال التجارة العا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مع كل ذلك ، لم تكن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جات 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ظمة بالمعنى الفني الدقيق ، وإن كان لها أعضاء مشاركون مشاركة فاعلة في كثير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 مجريات اتفاقياتها ، ولكنها قدمت للعالم وللفكر الاقتصادي كثيراً من الأفكار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ناضجة في مجالها ؛ ومن ثم اكتسب كثير من ممارساتها عرفاً دولياً مهماً ، وإ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ان غير ملزم للأطراف فيها ؛ وتبلورت تلك في خفض كثير من الرسوم الجمرك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لى جملة السلع محل المفاوضات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كانت بعض الدول التي لا ترغب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الانضمام لهذا الملتقى الاقتصادي غير الرسمي تدخل طرفاً أو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«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ضواً </w:t>
      </w:r>
      <w:r>
        <w:rPr>
          <w:rFonts w:cs="Arial" w:ascii="Arial" w:hAnsi="Arial"/>
          <w:sz w:val="28"/>
          <w:szCs w:val="28"/>
          <w:rtl w:val="true"/>
          <w:lang w:bidi="ar-JO"/>
        </w:rPr>
        <w:t>»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راقباً فيه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قد تبلور العمل التجاري العالمي المدار عن طريق اتفاق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جات 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 مبادئ مهمة ألخصها فيما يأتي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>] 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بدأ عدم التمييز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و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اعدة المعاملة الوطن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لمقصود أن تتم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عاملة كل دولة لسلع الدول الأخرى معاملة السلع الوطنية سواء فيما يتعلق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الضرائب المحلية أو الأنظمة المعمول بها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في هذا الإطار تعطى الدولة المشارك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الاتفاقية وضع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«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دولة الأَوْلى بالرعا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»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؛ ويقصد به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صول الدولة عل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ل المزايا الممنوحة من بلد آخر للبلدان الأخرى تلقائياً حتى لو لم يكن البلد طرفاً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اتفاقية محددة ، ويستثنى من ذلك البلدان الداخلة في ترتيبات تجارية إقليم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بدأ حظر القيود الكم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لمقصود أن يتم امتناع كل الدول المشاركة ف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تفاقية الجات عن استخدام القيد الكم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حديد الواردات بكمية معين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ساليب التعامل التجاري مع البلدان العا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عنى ذلك أن الدول ليس لها إل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ستخدام الرسوم الجمركية كآلية وحيدة لحماية الصناعة المحل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بدأ تخفيض الرسوم الجمرك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لمقصود أن تتعاون الدول الأعضاء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ي الاتفاقية بخفض رسومها الجمركية أمام الواردات الأجنبية تحفيزاً للتجار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عالمية ، وتقليصاً للعوائق السعرية عليها ، أو على الأقل ربط تلك الرسوم بحيث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ا تزيد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عهد بتجنب سياسة الإغراق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لمقصود أن تحاول الدول الأعضاء عدم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عم السلع الموجهة للتصدير دعماً مالياً مباشراً ؛ بحيث إن الاتفاقية تريد ترسيخ قيم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نافس الحر بين الشركات والمنشآت التجارية بدون التدخل الحكومي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من أهم أسباب التطورات التي حدثت في مسير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ج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لك الجولات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 المفاوضات بين الدول الأعضاء التي كانت تعقد كل عشر سنين تقريباً ، وتسم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البلد الذي تعقد فيه غالب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كانت هذه الجولات مجالاً لإنضاج التجارب ف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اتفاقيات المختلفة ، ولسماع الأطراف المختلفين ما عند الآخرين حول الاتفاقيات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للنظر في إدخال سلع أخرى لتشمل في الاتفاقيات القائم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قد تم عقد ثمان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جولات ، كانت الأولى في جنيف عام </w:t>
      </w:r>
      <w:r>
        <w:rPr>
          <w:rFonts w:cs="Arial" w:ascii="Arial" w:hAnsi="Arial"/>
          <w:sz w:val="28"/>
          <w:szCs w:val="28"/>
          <w:lang w:bidi="ar-JO"/>
        </w:rPr>
        <w:t>1948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كن أهم تلك الجولات ه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جولات الثلاثة الأخير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جولة كند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sz w:val="28"/>
          <w:szCs w:val="28"/>
          <w:lang w:bidi="ar-JO"/>
        </w:rPr>
        <w:t>196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sz w:val="28"/>
          <w:szCs w:val="28"/>
          <w:lang w:bidi="ar-JO"/>
        </w:rPr>
        <w:t>1967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وجولة طوكيو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sz w:val="28"/>
          <w:szCs w:val="28"/>
          <w:lang w:bidi="ar-JO"/>
        </w:rPr>
        <w:t>197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sz w:val="28"/>
          <w:szCs w:val="28"/>
          <w:lang w:bidi="ar-JO"/>
        </w:rPr>
        <w:t>1979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وجولة أوروجوا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sz w:val="28"/>
          <w:szCs w:val="28"/>
          <w:lang w:bidi="ar-JO"/>
        </w:rPr>
        <w:t>198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1993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JO"/>
        </w:rPr>
        <w:t>) [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وكانت جولة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وروجواي أهم تلك الجولات على الإطلاق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إرهاصات قيام منظمة التجارة العا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>] 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قد تغير موقف الولايات المتحدة المعارض لإنشاء منظمة تعنى بالتجار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عالمية على نحو غير معهود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ا شك أن لذلك أسباباً تشترك فيها مصالح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ولايات المتحدة مع أوروبا ، وبقية البلدان الصناع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أهم تلك المتغيرات في نظري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ستعار المنافسة بين الولايات ودول أوروبا على المصالح ، خاصة بعدم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بين لدول أوروبا أن الولايات المتحدة قد شكلت في السنوات الخمسين الماض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كبر تحد لدول أوروبا في جميع المجالات ، خاصة التجارية والثقاف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ن هن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ندرك أن تشكيل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اتحاد الأوروب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ين دول كانت متناحرة إلى عهد قريب له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غات متعددة وثقافات متغايرة ومصالح متعارضة لم يأت اعتباطاً ولا ترفاً اقتصادياً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و سياسياً ؛ بل هو حل غالي الثمن لمعضلات باهظة التكاليف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ن المهم ف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ذا السياق ربط الاندماجات الكبيرة التي حصلت بين الشركات العالمية ، والغرب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ى وجه الخصوص ، في كثير من المجالات ، مثل الصيرفة ، والخدمات المالية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اتصالات ، والتأمين ، والصناعات الأساسية وغيرها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ن المهم الإشارة إل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ن مثل تلك الممارسات كانت إلى عهد قريب تعد مخالفة للقوانين الخاصة بمكافح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احتكار في بلدان مثل الولايات المتحدة الأمريكية ، ولكن الصورة القانونية تغير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ع تغير ساحة الصراع الاقتصادي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ثرة الدول التي كانت مستعمرات لدول أوروبا مقارنة بالولايات المتحد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أمريكية ؛ مما يجعل تقديم الدول الأوروبية لمزايا تجارية لهذه المستعمرات غير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خالف للنمط التجاري المعروف والمألوف عالمي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ما كانت تلك المستعمر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سابقة قد أصبحت بعد التحرير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!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جالاً خصباً لنشاط الشركات متعدد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جنسيات ، فقد كانت الشركات حاملة الجنسية الأوروبية فيها مقدمة على غيرها من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جنسيات ، خاصة الأمريكية في المزايا التجار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هذا يعني خسارة كبيرة لأسواق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كبيرة بإمكان الولايات المتحدة دخولها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لعكس صحيح ، فهناك دول ترغب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وروبا أن تمارس فيها دوراً أكبر ، وهي تاريخياً مجال لصولات وجولات الشرك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مريك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شكلة الموز التي ثارت بين الولايات المتحدة والاتحاد الأوروبي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وضح مثال على كسب الولايات المتحدة السجال في المستعمرات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ومشكل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سليح بعض دول الخليج مثال آخر على كسب أوروبا الجولة في بعض الأسواق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قليدية للولايات المتحدة الأمريك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يوب اتفاق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ج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سابقة في النطاق وآليات الإلزام والتنفيذ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مثلاً ،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وجد ثغرات قانونية في اتفاق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ج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ي مجالي الزراعة والمنسوجات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علت تلك الثغرات الباب مشرعاً أمام الدول للتنصل من التزاماتها القانونية ، مؤد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عرقلة انسيابية التجار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كمثال على هذا ، لم تستطع الولايات المتحدة إقناع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يابان ولا الصين في ظل اتفاقية الجات بفتح أسواقهما كاملة أمام السلع الأمريك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يضاف لذلك عدم شمول اتفاق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ج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جارة الخدمات التي أثبتت أهم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صوى في التجارة العا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وقد اشتكت كثير من المنظمات الصناع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تجارية من اختلاف المعايير الوطنية لحماية حقوق الملكية الفكر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ذلك فإ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ثرة النزاعات التجارية بين الدول في المجالات التجارية ، وعدم وجود الآل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كافية والقوية والمتفق عليها حسب نظم القانون الدولي كانت تعوق حل تلك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شكل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م إن كثيراً من الممارسين للتجارة الدولية قد تبين لهم بوضوح أثر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غييرات والتعديلات التي تجريها دول العالم المختلفة على التنظيمات الخاصة به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تي لها صلة بالتجارة على انسيابيتها عالمي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ضاف إلى ذلك ازدياد أهم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شفافية في التجارة الدولية وخاصة مع المعطيات الجديدة في النقود والأدوات المال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ائتمانية ، وزيادة أهمية القدرة على التنبؤ في كل تلك المتغيرات الاقتصاد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خروج رؤوس أموال الشركات الكبرى من الدول الصناعية واستيطانها ف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ول نامية ؛ مما شكل عبئاً كبيراً على إيرادات تلك الدول من الضرائب المفروض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لى تلك الشرك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ضف إلى ذلك أن الدول المتقدمة أصبحت تنوء بأعباء ثقيل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 جراء حماية أسواقها المحلية ، وخصوصاً دعم المنتجات الزراعية ومشكل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نافس بينها حول تصريف فوائض الحاصلات الزراعية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1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وقد واكب ذلك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شكاوى من بعض تلك الشركات بخصوص بعض الأوضاع غير المواتية م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صرفات والممارسات التجارية للدول النامية وغيرها ؛ مما يضيع مزيداً م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فرص لتلك الشرك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بطبيعة وضع البلدان الغربية وتركيبتها ؛ من حيث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انتخاب السياسي والعلاقة بين الساسة ورجال المال وحاجة كل منهما للآخر ، كا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ا بد من تدخل الحكومات الغربية لتعديل الأوضاع الدولية لصالح شركاتها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خوف من نجاحات ظهرت بوادرها في الأفق من دول نامية ، وآخذة ف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نمو ، مثل تجرب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نمور السبع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غيرها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ضاف إلى ذلك انهيار المعسكر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اشتراكي الذي لم تكن بلدانه من أنصار تحرير التجار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كان انتهاء الحرب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باردة وإدخال إصلاحات اقتصادية مبنية على قوى السوق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أقرب للاقتصاد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أسمال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رصة مواتية لطبع تلك الاقتصادات الجديدة بالطابع الرأسمال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م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استفادة من تلك الفرص التجارية الضخمة في تلك البلدان ، يضاف إلى ذلك تغير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سياسات التجارية في البلدان النامية وذلك بترك سياسة الاستعاضة عن الوارد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تباع سياسة تشجيع النمو الموجه نحو التصدير ، وما صاحب ذلك من تخصيص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كثير من نشاطات القطاع العام في تلك الدول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بوت نجاح المؤسسات والهيئات الدولية للدول الغربية لكونها أداة رخيص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ثمن مقابل المصالح التي تجنى منها ؛ لذلك ربطت منظمة التجارة العالمية بالبنك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دولي ، وصندوق النقد الدولي ربطاً إدارياً عضوي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المنظمات الدولية أثبتت أنه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داة قوية جداً لتثبيت أوضاع مناسبة للدول الصناعية ، ولتمرير حلول ومقترح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صبُّ في مصلحة الدول الغربية ، ولحل كثير من المشكلات الاقتصادية التي تمهد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توسع كبير في مبيعات الدول الصناع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كل تلك المزايا بكلفة قليل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ثل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ساهمة النقدية من الدول الصناعية في رؤوس أموال تلك المؤسس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مع مز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بول الدول الأخرى للقرارات بسبب كونها من منظمات دول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ما يدل عل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ستفادة الدول الكبرى الصراع الذي يدور بينها على تنصيب مسؤولي تلك المنظمات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ا سبق وغيره من الأسباب جعل من قيام منظمة تعنى بالتجارة العالمية أمراً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لحّاً جد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قد أدى ذلك إلى تغير قناعات دول كانت ترفض الفكرة من أساسها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ثل الولايات المتحدة الأمريكية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11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ظمة التجارة العا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12</w:t>
      </w:r>
      <w:r>
        <w:rPr>
          <w:rFonts w:cs="Arial" w:ascii="Arial" w:hAnsi="Arial"/>
          <w:sz w:val="28"/>
          <w:szCs w:val="28"/>
          <w:rtl w:val="true"/>
          <w:lang w:bidi="ar-JO"/>
        </w:rPr>
        <w:t>] 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عري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ه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«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بارة عن إطار قانوني ومؤسسي لنظام التجارة متعدد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طرا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يؤمن ذلك الإطار الإلزامات التعاقدية الأساسية التي تحدد للحكوم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كيف يمكن صياغة وتنفيذ الأنظمة والضوابط التجارية المحل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ما أن المنظم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تدى يسعى إلى تنمية العلاقات التجارية بين الدول من خلال المناقش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مفاوضات الجماعية والأحكام القضائية للمنازعات التجارية </w:t>
      </w:r>
      <w:r>
        <w:rPr>
          <w:rFonts w:cs="Arial" w:ascii="Arial" w:hAnsi="Arial"/>
          <w:sz w:val="28"/>
          <w:szCs w:val="28"/>
          <w:rtl w:val="true"/>
          <w:lang w:bidi="ar-JO"/>
        </w:rPr>
        <w:t>» [</w:t>
      </w:r>
      <w:r>
        <w:rPr>
          <w:rFonts w:cs="Arial" w:ascii="Arial" w:hAnsi="Arial"/>
          <w:sz w:val="28"/>
          <w:szCs w:val="28"/>
          <w:lang w:bidi="ar-JO"/>
        </w:rPr>
        <w:t>13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اريخ التأسيس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عد ختام جولة أوروجواي في </w:t>
      </w:r>
      <w:r>
        <w:rPr>
          <w:rFonts w:cs="Arial" w:ascii="Arial" w:hAnsi="Arial"/>
          <w:sz w:val="28"/>
          <w:szCs w:val="28"/>
          <w:lang w:bidi="ar-JO"/>
        </w:rPr>
        <w:t>1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ديسمبر </w:t>
      </w:r>
      <w:r>
        <w:rPr>
          <w:rFonts w:cs="Arial" w:ascii="Arial" w:hAnsi="Arial"/>
          <w:sz w:val="28"/>
          <w:szCs w:val="28"/>
          <w:lang w:bidi="ar-JO"/>
        </w:rPr>
        <w:t>1993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 ، والت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قع بيانها الختامي في اجتماع مراكش أبريل </w:t>
      </w:r>
      <w:r>
        <w:rPr>
          <w:rFonts w:cs="Arial" w:ascii="Arial" w:hAnsi="Arial"/>
          <w:sz w:val="28"/>
          <w:szCs w:val="28"/>
          <w:lang w:bidi="ar-JO"/>
        </w:rPr>
        <w:t>1994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 ، تأسست منظمة التجار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عالمية رسمياً في أول يناير </w:t>
      </w:r>
      <w:r>
        <w:rPr>
          <w:rFonts w:cs="Arial" w:ascii="Arial" w:hAnsi="Arial"/>
          <w:sz w:val="28"/>
          <w:szCs w:val="28"/>
          <w:lang w:bidi="ar-JO"/>
        </w:rPr>
        <w:t>1995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حاور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تكون منظمة التجارة العالمية مكاناً عالمياً لتحديد القواعد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لأعراف العالمية للسلوك التجاري العالمي ، ولتكون منتدى عالمياً لإجراء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فاوضات التجارية العالمية ، ولتقوم بمهام محكمة دولية للمنازعات ذات الصبغ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جار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هدا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هدف المنظمة إلى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إيجاد بيئة آمنة وأجواء مستقرة للتجارة الدول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ستمرار تحرير التجارة من القيود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مقصود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نفاذ إلى الأسواق </w:t>
      </w:r>
      <w:r>
        <w:rPr>
          <w:rFonts w:cs="Arial" w:ascii="Arial" w:hAnsi="Arial"/>
          <w:sz w:val="28"/>
          <w:szCs w:val="28"/>
          <w:rtl w:val="true"/>
          <w:lang w:bidi="ar-JO"/>
        </w:rPr>
        <w:t>)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في سبيل ذلك تسلك سياستين مهمتين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أولى الحد من سياسات الدعم للمنتج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حلية ، والثانية الحد من سياسات الدعم الموجهة للصادر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تسمى الإغراق </w:t>
      </w:r>
      <w:r>
        <w:rPr>
          <w:rFonts w:cs="Arial" w:ascii="Arial" w:hAnsi="Arial"/>
          <w:sz w:val="28"/>
          <w:szCs w:val="28"/>
          <w:rtl w:val="true"/>
          <w:lang w:bidi="ar-JO"/>
        </w:rPr>
        <w:t>)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ن الواضح أن هدف المنظمة من ذلك تكافؤ الفرص بين المصدِّرين في ك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دول الأعضاء ، وأن لا تكون المنافسة بين الحكومات بل بين المنشآت الخاص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شركات لما سبق بيانه من الأسبا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يستحق البلد العضو وضع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«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دولة الأَوْل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الرعا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»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حين ينضم للمنظم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لمقصود حصول الدولة العضو على المزاي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خاصة بالتجارة المتاحة من عضو من المنظمة لأحد الأعضاء الآخرين دون قيد أو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شرط وتلقائي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يستثنى من هذا تجمعات التكامل الاقتصادي التي تتم بين دول بينه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جمع جمركي خاص ، ويستثنى كذلك بعض الترتيبات التفضيلية التي تقام بي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دول النامية تشجيعاً لها على الانضمام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1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ثم يحصل العضو كذلك على أحق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عاملة سلعه المصدرة معاملة السلع الوطنية في البلد الأجنب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ا شك بأهم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اتين المزيتين للعمل التجاري عموماً ، مع أنهما في نفس الوقت التزام من ك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ضو لكل الأعضاء بنفس ما حصل عليه من مز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صكوك القانون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ناك صكوك واتفاقات قانونية ملزمة للدول الأعضاء في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ظمة التجارة العالمية ، وهي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اتفاق العام للتعريفات الجمركية والتجار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جات </w:t>
      </w:r>
      <w:r>
        <w:rPr>
          <w:rFonts w:cs="Arial" w:ascii="Arial" w:hAnsi="Arial"/>
          <w:sz w:val="28"/>
          <w:szCs w:val="28"/>
          <w:rtl w:val="true"/>
          <w:lang w:bidi="ar-JO"/>
        </w:rPr>
        <w:t>) [</w:t>
      </w:r>
      <w:r>
        <w:rPr>
          <w:rFonts w:cs="Arial" w:ascii="Arial" w:hAnsi="Arial"/>
          <w:sz w:val="28"/>
          <w:szCs w:val="28"/>
          <w:lang w:bidi="ar-JO"/>
        </w:rPr>
        <w:t>GATT</w:t>
      </w:r>
      <w:r>
        <w:rPr>
          <w:rFonts w:cs="Arial" w:ascii="Arial" w:hAnsi="Arial"/>
          <w:sz w:val="28"/>
          <w:szCs w:val="28"/>
          <w:rtl w:val="true"/>
          <w:lang w:bidi="ar-JO"/>
        </w:rPr>
        <w:t>] [</w:t>
      </w:r>
      <w:r>
        <w:rPr>
          <w:rFonts w:cs="Arial" w:ascii="Arial" w:hAnsi="Arial"/>
          <w:sz w:val="28"/>
          <w:szCs w:val="28"/>
          <w:lang w:bidi="ar-JO"/>
        </w:rPr>
        <w:t>1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اتفاقات المرتبطة به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هي تزيد عن </w:t>
      </w:r>
      <w:r>
        <w:rPr>
          <w:rFonts w:cs="Arial" w:ascii="Arial" w:hAnsi="Arial"/>
          <w:sz w:val="28"/>
          <w:szCs w:val="28"/>
          <w:lang w:bidi="ar-JO"/>
        </w:rPr>
        <w:t>1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تفاقية ، و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ذكر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وتطبق هذه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اتفاقات على السلع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اتفاق العام للتجارة في الخدم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جاتس </w:t>
      </w:r>
      <w:r>
        <w:rPr>
          <w:rFonts w:cs="Arial" w:ascii="Arial" w:hAnsi="Arial"/>
          <w:sz w:val="28"/>
          <w:szCs w:val="28"/>
          <w:rtl w:val="true"/>
          <w:lang w:bidi="ar-JO"/>
        </w:rPr>
        <w:t>) [</w:t>
      </w:r>
      <w:r>
        <w:rPr>
          <w:rFonts w:cs="Arial" w:ascii="Arial" w:hAnsi="Arial"/>
          <w:sz w:val="28"/>
          <w:szCs w:val="28"/>
          <w:lang w:bidi="ar-JO"/>
        </w:rPr>
        <w:t>GATS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ذي يطبق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لى تجارة الخدمات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تفاق الجوانب المتصلة بالتجارة في حقوق الملكية الفكر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ريبس 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TRIPS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ما الاتفاقات الملزمة للأعضاء الموقعين عليها فقط فه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اتفاق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خاص بالتجارة في الطائرات المدنية ، والاتفاق الخاص بشأن المشتريات الحكومية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اتفاق الخاص بشأن منتجات الألبان ، والاتفاق الخاص بشأن لحوم البقر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16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نطاق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ا شك أن من أهم عيوب اتفاق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ج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دم شمولها قطاع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جارية واقتصادية مهمة ، ولا شك أن التوسع في التجارة العالمية حتَّم دخول كثير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المجالات لمنظمة التجارة العا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ن هنا شمل نطاق منظمة التجارة العالم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جارة في السلع الصناعية ومشتقاتها ، والتجارة في السلع الزراعية ، وتجار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لابس والمنسوجات ، والتجارة في الخدم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إكمال الإطار القانوني للتجار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سلعية ، فقد أدرجت الموضوعات التالية إما كمواد أو كاتفاقيات مستقلة ، وهي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وقاية من الإغراق ، القيود على الدعم والإجراءات التعويضية ، الحماية الطارئ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 الواردات على الصناعة المحلية ، الضوابط الفنية والمواصفات ، تراخيص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استيراد ، وقواعد تسعير السلع على الحدود ، وقواعد الفحص قبل الشحن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إجراءات شهادات المنشأ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17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قد نص الاتفاق العام بشأن تجارة الخدم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ج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ى مجالات كثيرة مث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عليم ، والأعمال المصرفية ، والتأمين ، والمعلومات ، والاتصالات السلك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لاسلكية ، ووسائل الترفيه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حددت منظمة التجارة العالمية ما يزيد على </w:t>
      </w:r>
      <w:r>
        <w:rPr>
          <w:rFonts w:cs="Arial" w:ascii="Arial" w:hAnsi="Arial"/>
          <w:sz w:val="28"/>
          <w:szCs w:val="28"/>
          <w:lang w:bidi="ar-JO"/>
        </w:rPr>
        <w:t>150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طاعاً فرعياً للخدمات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1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وقد نص على قاع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«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غطية الشامل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»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خصوص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خدمات ، والمقصود شمول جميع الخدمات المتاجر بها دولياً في الاتفاق ، بغضِّ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نظر عن طريقة توصيل الخدم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قد عرفت الاتفاقية أربع طرق للتوصيل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خدمات المعروضة من دولة عضو إلى أخرى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ثل مكالمات الهاتف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دولية </w:t>
      </w:r>
      <w:r>
        <w:rPr>
          <w:rFonts w:cs="Arial" w:ascii="Arial" w:hAnsi="Arial"/>
          <w:sz w:val="28"/>
          <w:szCs w:val="28"/>
          <w:rtl w:val="true"/>
          <w:lang w:bidi="ar-JO"/>
        </w:rPr>
        <w:t>)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خدمات المعروضة من أراضي عضو للمستهلكين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ثل السياحة </w:t>
      </w:r>
      <w:r>
        <w:rPr>
          <w:rFonts w:cs="Arial" w:ascii="Arial" w:hAnsi="Arial"/>
          <w:sz w:val="28"/>
          <w:szCs w:val="28"/>
          <w:rtl w:val="true"/>
          <w:lang w:bidi="ar-JO"/>
        </w:rPr>
        <w:t>)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خدمات المقدمة عبر وحدة تجار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ثل البنوك </w:t>
      </w:r>
      <w:r>
        <w:rPr>
          <w:rFonts w:cs="Arial" w:ascii="Arial" w:hAnsi="Arial"/>
          <w:sz w:val="28"/>
          <w:szCs w:val="28"/>
          <w:rtl w:val="true"/>
          <w:lang w:bidi="ar-JO"/>
        </w:rPr>
        <w:t>)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خدمات المقدمة من أشخاص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ثل الاستشارات </w:t>
      </w:r>
      <w:r>
        <w:rPr>
          <w:rFonts w:cs="Arial" w:ascii="Arial" w:hAnsi="Arial"/>
          <w:sz w:val="28"/>
          <w:szCs w:val="28"/>
          <w:rtl w:val="true"/>
          <w:lang w:bidi="ar-JO"/>
        </w:rPr>
        <w:t>) [</w:t>
      </w:r>
      <w:r>
        <w:rPr>
          <w:rFonts w:cs="Arial" w:ascii="Arial" w:hAnsi="Arial"/>
          <w:sz w:val="28"/>
          <w:szCs w:val="28"/>
          <w:lang w:bidi="ar-JO"/>
        </w:rPr>
        <w:t>19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لوسيلة الرئيسة المتبعة لحماية المنتجات المحلية هي الأنظمة الوطنية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يث لا يمكن وضع الرسوم الجمركية على الخدمات ؛ ولذلك تتبين أهمية الإفصاح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لشفافية للمنظمة وللمجتمع الدولي ؛ وعليه ، فتحرير التجارة في الخدمات يتم عبر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قديم الدول تعهدات من خلال المفاوضات لتعديل أنظمتها المحلية تدريجياً وحيثم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مكن نهائياً ؛ لتكون متوافقة مع مبادئ منظمة التجارة العا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يست معامل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خدمات المقدمة من الأجانب معاملة مماثلة للخدمات المقدمة من المواطني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لزمة في الخدمات مثلها في السلع ، بل يكتفى بتقديم تعهدات لتعديل الأنظم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حلية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20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كذلك تشمل المنظمة التجارة في الحقوق الفكرية والأدب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قد نص اتفاق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جوانب المتصلة بالتجارة من حقوق الملكية الفكر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ريبس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ي تنصب عل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إبداع العقل البشري ، على أن يشمل الاتفاق حفظ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حقوق التألي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كتب والأعمال الفنية الأخرى </w:t>
      </w:r>
      <w:r>
        <w:rPr>
          <w:rFonts w:cs="Arial" w:ascii="Arial" w:hAnsi="Arial"/>
          <w:sz w:val="28"/>
          <w:szCs w:val="28"/>
          <w:rtl w:val="true"/>
          <w:lang w:bidi="ar-JO"/>
        </w:rPr>
        <w:t>)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حقوق براءات الاختراع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حقوق المخترعين </w:t>
      </w:r>
      <w:r>
        <w:rPr>
          <w:rFonts w:cs="Arial" w:ascii="Arial" w:hAnsi="Arial"/>
          <w:sz w:val="28"/>
          <w:szCs w:val="28"/>
          <w:rtl w:val="true"/>
          <w:lang w:bidi="ar-JO"/>
        </w:rPr>
        <w:t>)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حقوق النماذج الصناع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شكال الرسوم الزخرف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يعتبر هذ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اتفاق مكملاً للاتفاقات التي وضعتها المنظمة العالمية للملكية الفكر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يبو 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WIPO</w:t>
      </w:r>
      <w:r>
        <w:rPr>
          <w:rFonts w:cs="Arial" w:ascii="Arial" w:hAnsi="Arial"/>
          <w:sz w:val="28"/>
          <w:szCs w:val="28"/>
          <w:rtl w:val="true"/>
          <w:lang w:bidi="ar-JO"/>
        </w:rPr>
        <w:t>] [</w:t>
      </w:r>
      <w:r>
        <w:rPr>
          <w:rFonts w:cs="Arial" w:ascii="Arial" w:hAnsi="Arial"/>
          <w:sz w:val="28"/>
          <w:szCs w:val="28"/>
          <w:lang w:bidi="ar-JO"/>
        </w:rPr>
        <w:t>2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ويحدد الاتفاق الحد الأدنى لمعايير الحماية ومددها التي يتعي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وفيرها لحقوق الملكية الفكرية على اختلاف أنواعها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تطالب الاتفاقية بمعامل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نتج الأجنبي معاملة مماثلة للمنتج الوطني ، ومراقبة تطبيق التشريعات عل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ستوى الوطني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2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تتعهد الدول الأعضاء في منظمة التجارة العالمية بتنفيذ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جراءات حماية الملكية الفكرية من خلال تشريعاتها المحلية ، وتطبيق الإجراء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رادعة لانتهاك هذه الحقوق ، بما في ذلك الإجراءات المدنية والإجراءات الجنائية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طبقاً للاتفاق ، فإن الحد الأدنى لمدة حقوق الملكية الفكرية هو </w:t>
      </w:r>
      <w:r>
        <w:rPr>
          <w:rFonts w:cs="Arial" w:ascii="Arial" w:hAnsi="Arial"/>
          <w:sz w:val="28"/>
          <w:szCs w:val="28"/>
          <w:lang w:bidi="ar-JO"/>
        </w:rPr>
        <w:t>5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نة في حال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حقوق الطبع ، و </w:t>
      </w:r>
      <w:r>
        <w:rPr>
          <w:rFonts w:cs="Arial" w:ascii="Arial" w:hAnsi="Arial"/>
          <w:sz w:val="28"/>
          <w:szCs w:val="28"/>
          <w:lang w:bidi="ar-JO"/>
        </w:rPr>
        <w:t>2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سنة في حالة براءات الاختراع ، و </w:t>
      </w: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نوات في حال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علامات التجارية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2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«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إثر إبرام اتفاق تعاون مع منظمة التجارة العالمية سن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996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 ، بسط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ويبو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دور المنوط بها ، وأثبتت مدى أهمية حقوق الملك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فكرية في إدارة التجارة في عهد العولمة </w:t>
      </w:r>
      <w:r>
        <w:rPr>
          <w:rFonts w:cs="Arial" w:ascii="Arial" w:hAnsi="Arial"/>
          <w:sz w:val="28"/>
          <w:szCs w:val="28"/>
          <w:rtl w:val="true"/>
          <w:lang w:bidi="ar-JO"/>
        </w:rPr>
        <w:t>» [</w:t>
      </w:r>
      <w:r>
        <w:rPr>
          <w:rFonts w:cs="Arial" w:ascii="Arial" w:hAnsi="Arial"/>
          <w:sz w:val="28"/>
          <w:szCs w:val="28"/>
          <w:lang w:bidi="ar-JO"/>
        </w:rPr>
        <w:t>24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ذلك تطرقت المنظمة لترتيب إجراءات الاستثمار المتعلقة بالتجارة حيث إ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ثيراً من ممارسات الدول بخصوصها مشابه للدعم الذي تقدمه الدول لصادراتها ؛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ن ثم فإنه يجب إلغاء معظم هذه الإجراءات حيث إنها تؤدي إلى تغيير مسار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جارة الدولية وتشجيع الإنتاج غير الكفء ، وتصبح بهذا إجراءات مخالفة لقواعد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نظمة ؛ لذلك سعت المنظمة لتخفيف القيود المفروضة على الاستثمارات الأجنب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يحدد الاتفاق إجراءات الاستثمار ذات الأثر في التجار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رمز </w:t>
      </w:r>
      <w:r>
        <w:rPr>
          <w:rFonts w:cs="Arial" w:ascii="Arial" w:hAnsi="Arial"/>
          <w:sz w:val="28"/>
          <w:szCs w:val="28"/>
          <w:rtl w:val="true"/>
          <w:lang w:bidi="ar-JO"/>
        </w:rPr>
        <w:t>) [</w:t>
      </w:r>
      <w:r>
        <w:rPr>
          <w:rFonts w:cs="Arial" w:ascii="Arial" w:hAnsi="Arial"/>
          <w:sz w:val="28"/>
          <w:szCs w:val="28"/>
          <w:lang w:bidi="ar-JO"/>
        </w:rPr>
        <w:t>TRIMS</w:t>
      </w:r>
      <w:r>
        <w:rPr>
          <w:rFonts w:cs="Arial" w:ascii="Arial" w:hAnsi="Arial"/>
          <w:sz w:val="28"/>
          <w:szCs w:val="28"/>
          <w:rtl w:val="true"/>
          <w:lang w:bidi="ar-JO"/>
        </w:rPr>
        <w:t>]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عنى هذه الإجراءات بأنها الشروط التي تضعها السلطات المحلية عل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استثمارات الأجنبية التي ترغب في العمل في نطاق إقليمها ، والتي تنطوي عل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قييد وتشويه للتجارة الدول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بمقتضى الاتفاق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ادة </w:t>
      </w:r>
      <w:r>
        <w:rPr>
          <w:rFonts w:cs="Arial" w:ascii="Arial" w:hAnsi="Arial"/>
          <w:sz w:val="28"/>
          <w:szCs w:val="28"/>
          <w:lang w:bidi="ar-JO"/>
        </w:rPr>
        <w:t>1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تعين على كل دول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ضو في منظمة التجارة العالمية إلغاء الإجراءات المحظورة خلال سنتين من قيام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نظمة إذا كانت من الدول المتقدم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ما إذا كانت من الدول النامية فثمة معامل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فضيلية تتمثل في إطالة الفترة المذكورة إلى 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سنوات للدول النامية ، و </w:t>
      </w: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نو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لدول الأقل نمو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يتم إلغاء مثل هذه القيود بعد ذلك عن المشروعات الجديد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مشروعات القائمة في الوقت نفسه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شروط المحظور فرضها هي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شرط المكون المحلي أو شرط استخدام المستثمر الأجنبي لنسبة محدد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المكون المحلي في المنتج النهائي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شرط إحداث توازن بين صادرات المستثمر الأجنبي ووارداته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شرط بيع نسبة معينة من الإنتاج في السوق المحل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شرط الربط بين النقد الأجنبي الذي يتاح للاستيراد والنقد الأجنبي العائد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التصدير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25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ذه المجالات هي المجالات الموجودة الآن ، ولا بد من تقرير أن نظام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نظمة يتيح لها إدخال كثير من المجالات التجارية الأخرى التي لم تكن مجالاً لمث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لك الترتيبات العالمية من قبل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واعد الجات </w:t>
      </w:r>
      <w:r>
        <w:rPr>
          <w:rFonts w:cs="Arial" w:ascii="Arial" w:hAnsi="Arial"/>
          <w:sz w:val="28"/>
          <w:szCs w:val="28"/>
          <w:lang w:bidi="ar-JO"/>
        </w:rPr>
        <w:t>1993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 التي تطبق عند الحدود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حديد القيم الخاضعة للرسوم الجمرك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حدد الرسوم حسب سعر البيع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للسلطات الجمركية إن شكت أن ترفض القيمة المعلنة ، وتعطي الفرصة للتسويغ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إن لم تسوغ ، فللسلطات الجمركية التقدير حسب المعايير القانونية الخمس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قررة </w:t>
      </w:r>
      <w:r>
        <w:rPr>
          <w:rFonts w:cs="Arial" w:ascii="Arial" w:hAnsi="Arial"/>
          <w:sz w:val="28"/>
          <w:szCs w:val="28"/>
          <w:rtl w:val="true"/>
          <w:lang w:bidi="ar-JO"/>
        </w:rPr>
        <w:t>)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طبيق المعايير الإلزام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هي معايير الصحة والسلامة للمواطنين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ا يجوز وضعها بطريقة تسبب وضع حواجز أمام التجارة ؛ ولذلك يدعى لتطبيق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عايير الدولية ، فإن لم توجد فتوضع على أساس المعلومات الع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>)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طبيق أنظمة الصحة ، والصحة النبات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كسابقتها </w:t>
      </w:r>
      <w:r>
        <w:rPr>
          <w:rFonts w:cs="Arial" w:ascii="Arial" w:hAnsi="Arial"/>
          <w:sz w:val="28"/>
          <w:szCs w:val="28"/>
          <w:rtl w:val="true"/>
          <w:lang w:bidi="ar-JO"/>
        </w:rPr>
        <w:t>)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إجراءات الترخيص بالاستيراد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هي تعنى بإرشادات إصدار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راخيص </w:t>
      </w:r>
      <w:r>
        <w:rPr>
          <w:rFonts w:cs="Arial" w:ascii="Arial" w:hAnsi="Arial"/>
          <w:sz w:val="28"/>
          <w:szCs w:val="28"/>
          <w:rtl w:val="true"/>
          <w:lang w:bidi="ar-JO"/>
        </w:rPr>
        <w:t>) [</w:t>
      </w:r>
      <w:r>
        <w:rPr>
          <w:rFonts w:cs="Arial" w:ascii="Arial" w:hAnsi="Arial"/>
          <w:sz w:val="28"/>
          <w:szCs w:val="28"/>
          <w:lang w:bidi="ar-JO"/>
        </w:rPr>
        <w:t>26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واعد دعم المنتجات الوطنية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دعم الحكومي للمنتجات الوطنية على نوعين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ول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دعم محظور ، وهو نوعان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دعم التصدير ، ويسمى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إغراق </w:t>
      </w:r>
      <w:r>
        <w:rPr>
          <w:rFonts w:cs="Arial" w:ascii="Arial" w:hAnsi="Arial"/>
          <w:sz w:val="28"/>
          <w:szCs w:val="28"/>
          <w:rtl w:val="true"/>
          <w:lang w:bidi="ar-JO"/>
        </w:rPr>
        <w:t>) [</w:t>
      </w:r>
      <w:r>
        <w:rPr>
          <w:rFonts w:cs="Arial" w:ascii="Arial" w:hAnsi="Arial"/>
          <w:sz w:val="28"/>
          <w:szCs w:val="28"/>
          <w:lang w:bidi="ar-JO"/>
        </w:rPr>
        <w:t>27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دعم الذي يستهدف تشجيع استعمال السلع المحلية بدلاً من المستورد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ثاني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دعم المسموح ، وهو على نوعين أيضاً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دعم يسوِّغ التقاضي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دعم لا يسوِّغ التقاض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يجوز في حال وجود دعم يسوِّغ التقاض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جوء البلدان المستوردة المضرورة إلى تدابير تصحيحية مثل الرسوم التعويضية إذ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لحقت المستوردات المدعومة ضرراً بالصناعة المحل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ا يجوز ذلك في الذي ل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سوِّغ التقاضي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28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دابير التي يمكن للدول المستوردة أن تتخذها بناء على طلب الصناع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حلية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إجراءات الوقائ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ذلك بزيادة التعرفة أو فرض قيد كمي لمدة ل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زيد عن 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نوات بشرط أن الزيادة المفاجئة في الواردات قد تم التحقق من أنه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ضر ضرراً جسيماً بأكثر من شركتين محليتين تنتجان الجزء الأكبر من الإنتاج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حلي لمنتوج شبيه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حق فرض رسم تعويضي على المنتوجات المستوردة حين يمارس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ورِّدون ممارسات تجارية غير مشروعة ، وهي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إغراق ؛ وذلك حين يكون سعر التصدير أقل من سعر البيع في السوق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حلية للمصدر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يع الشركات منتوجاتها بأقل بسبب تلقي دعم حكومي ، بشرط ثبو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ضرر كبير لمنتجين محليين ينتجون </w:t>
      </w:r>
      <w:r>
        <w:rPr>
          <w:rFonts w:cs="Arial" w:ascii="Arial" w:hAnsi="Arial"/>
          <w:sz w:val="28"/>
          <w:szCs w:val="28"/>
          <w:lang w:bidi="ar-JO"/>
        </w:rPr>
        <w:t>2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إجمالي الناتج المحلي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29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هيكل الإداري للمنظمة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30</w:t>
      </w:r>
      <w:r>
        <w:rPr>
          <w:rFonts w:cs="Arial" w:ascii="Arial" w:hAnsi="Arial"/>
          <w:sz w:val="28"/>
          <w:szCs w:val="28"/>
          <w:rtl w:val="true"/>
          <w:lang w:bidi="ar-JO"/>
        </w:rPr>
        <w:t>] 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تكون الهيكل الإداري للمنظمة من المجلس الوزاري الذي يمثل فيه كل الدو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عضاء ، سواء كان العضو دولة منفردة أم اتحاداً جمركي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يلتقي المجلس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وزاري كل سنتين على الأقل ، وتتخذ فيه القرارات الكبرى الخاصة بالمنظمة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مثل الموافقة على دخول عضو جديد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3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تكون القرارات بالإجماع أو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صويت بالأغلبية حسب نوع القرار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يتفرع من المجلس الوزاري مجلس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مومي ، وهو للعمل اليومي للمنظم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هو مثل سابقه ممثل فيه كل الأعضاء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يرفع قراراته وما يتم النظر فيه للمجلس الوزار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يقوم المجلس العموم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عملين مهمين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تابعة حسم النزاعات التجارية ، ومراجعة السياسات التجار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لدول الأعضاء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يفوض في ذلك ثلاثة مجالس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جلس التجارة في السلع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جلس التجارة في الخدمات ، والمجلس الخاص بحقوق الملكية الفكرية المرتبط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التجار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هناك لجنتان مشكَّلتان من المجلس الوزار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ولى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«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جنة التجار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تنم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»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تعنى بحل مشكلات الدول النامية ، والثان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«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جنة ميزان المدفوعات </w:t>
      </w:r>
      <w:r>
        <w:rPr>
          <w:rFonts w:cs="Arial" w:ascii="Arial" w:hAnsi="Arial"/>
          <w:sz w:val="28"/>
          <w:szCs w:val="28"/>
          <w:rtl w:val="true"/>
          <w:lang w:bidi="ar-JO"/>
        </w:rPr>
        <w:t>»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هي للتشاور في شأن الدول التي تضع إجراءات تقييدية على وارداتها لمواجه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صعوبة ميزان المدفوعات ، وترفع هاتان اللجنتان توصياتهما للمجلس العمومي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هم الفروق بين اتفاقية الجات ومنظمة التجارة العا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32</w:t>
      </w:r>
      <w:r>
        <w:rPr>
          <w:rFonts w:cs="Arial" w:ascii="Arial" w:hAnsi="Arial"/>
          <w:sz w:val="28"/>
          <w:szCs w:val="28"/>
          <w:rtl w:val="true"/>
          <w:lang w:bidi="ar-JO"/>
        </w:rPr>
        <w:t>] 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ع أن الفروق الآن قد باتت واضحة بين اتفاقية الجات ومنظمة التجار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عالمية ، إلا أن بيان أهم الفروق قد يفيد في هذه العجال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جات </w:t>
      </w:r>
      <w:r>
        <w:rPr>
          <w:rFonts w:cs="Arial" w:ascii="Arial" w:hAnsi="Arial"/>
          <w:sz w:val="28"/>
          <w:szCs w:val="28"/>
          <w:lang w:bidi="ar-JO"/>
        </w:rPr>
        <w:t>1947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يست منظمة بالمعنى الكامل للمنظمات الدولية ؛ ومن ثم فليس لها سكرتارية دائمة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لا مبنى مستقل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أما منظمة التجارة العالمية فهي منظمة عالمية بالمعني القانون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شامل لها ، مقرها جنيف ، ويعمل فيها ما يزيد على </w:t>
      </w:r>
      <w:r>
        <w:rPr>
          <w:rFonts w:cs="Arial" w:ascii="Arial" w:hAnsi="Arial"/>
          <w:sz w:val="28"/>
          <w:szCs w:val="28"/>
          <w:lang w:bidi="ar-JO"/>
        </w:rPr>
        <w:t>45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وظفاً ، بميزانية تقارب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ائة مليون دولار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ع كل ما سبق ، ترتبط المنظمة ارتباطاً وثيقاً جداً وعضوياً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ع صندوق النقد الدولي والبنك الدول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م إن التزامات الدول في اتفاقية الج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شروطة ومرتبطة بالاتفاقيات الثنائية الموقعة وذات أجل قصير ، وأما التزام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ظمة التجارة العالمية فدائمة ونهائية وملزمة للأعضاء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3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وكانت اتفاقية الج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غطي بعض السلع الصناعية وشيئاً من السلع الزراعية فقط ، وأما منظمة التجار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عالمية فتغطي كل التزامات الجات السابقة وما تمت الإشارة إليه في النطاق أعلاه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م إن اتفاقية الجات تخلو من نظام متكامل وفعال لفض المنازعات ، بعكس منظمة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جارة العالمية التي كان من أساس بنائها الإداري وجود مثل ذلك النظام ، ب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عتني به ليكون فعالاً وسريعاً يتواكب مع إيقاع التجارة العالمية في العصر الراهن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ثم إن اتفاقية الجات ليست لها علاقة بالمنشآت الفردية ولا الأفراد من باب أوْلى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ما منظمة التجارة العالمية فيمكن للأفراد والمنشآت الفردية والشركات فضلاً ع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حكومات الاستفادة منها ومن أجهزتها المختلفة ، وخاصة حين حدوث ممارس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خالف منطلقات المنظمة ، وفي حال النزاع القانوني حولها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كيف تنضم الدول الجديدة للمنظمة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 المهم التذكير أن معظم أعضاء المنظمة الحاليين هم الدول الأعضاء ف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تفاقية الجات الموقعين على جولة أوروجواي ، كما نصت على ذلك المادة الحاد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شرة</w:t>
      </w:r>
      <w:r>
        <w:rPr>
          <w:rFonts w:cs="Arial" w:ascii="Arial" w:hAnsi="Arial"/>
          <w:sz w:val="28"/>
          <w:szCs w:val="28"/>
          <w:rtl w:val="true"/>
          <w:lang w:bidi="ar-JO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 من نظام المنظمة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3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أما الدول الأخرى فلا بد أن تتقدم للمنظم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لحصول على العضو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أي دولة أو إقليم جمركي حق العضوية ، حسب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فاوضات التي يتفق عليها مع المنظم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في حال رغبة دولة جديدة الدخو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«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قدم الدولة الراغبة في العضوية مذكرة تغطي جميع السياسات التجارية والاقتصاد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ي لها صلة بمنظمة التجارة العا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تصبح المذكرة الأساس للفحص الشامل م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بل فريق العمل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يعرض موضوع انضمام العضو الجديد على أعضاء المنظمة ؛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حيث يطلب من الأعضاء الذين لهم مصلحة في انضمام العضو الدخول ف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فاوضات الانضمام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عليه ، تدخل حكومة البلد الجديد في مفاوضات ثنائية مع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كومات الدول الأعضاء الذين لهم مصلحة لتأسيس الالتزامات والتنازلات الخاص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السلع والخاصة بالخدم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هذه العملية الثنائية تحدد ، من بين أشياء أخرى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نافع التي سيحصل عليها أعضاء منظمة التجارة العالمية من السماح للدول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اغبة في الانضمام من الدخول في منظمة التجارة الدول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بعد اكتمال فحص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نظام التجاري ومفاوضات الوصول إلى الأسواق ، يحدد فريق العمل الشروط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ساسية للانضمام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رفع مداولات فريق العمل المضمنة في تقرير ، ومسود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روتوكول الانضمام ، مع الجدول المتفق عليها من المفاوضات الثنائية إلى المجلس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عمومي أو المؤتمر الوزاري لتبنيها </w:t>
      </w:r>
      <w:r>
        <w:rPr>
          <w:rFonts w:cs="Arial" w:ascii="Arial" w:hAnsi="Arial"/>
          <w:sz w:val="28"/>
          <w:szCs w:val="28"/>
          <w:rtl w:val="true"/>
          <w:lang w:bidi="ar-JO"/>
        </w:rPr>
        <w:t>» [</w:t>
      </w:r>
      <w:r>
        <w:rPr>
          <w:rFonts w:cs="Arial" w:ascii="Arial" w:hAnsi="Arial"/>
          <w:sz w:val="28"/>
          <w:szCs w:val="28"/>
          <w:lang w:bidi="ar-JO"/>
        </w:rPr>
        <w:t>3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ولا بد أن يوافق ثلثا الأعضاء عل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قل على قبول انضمام الدولة الجديد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دور منظمة التجارة العالمية في صنع السياسة الاقتصادية العا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نصت المادة الثالث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قرة 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لى ما يأت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«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غية تحقيق قدر أكبر م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ناسق في وضع السياسة الاقتصادية العالمية ؛ تتعاون المنظمة على النحو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ناسب مع صندوق النقد الدولي ، والبنك الدولي للإنشاء والتعمير ، والوكال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ابعة له </w:t>
      </w:r>
      <w:r>
        <w:rPr>
          <w:rFonts w:cs="Arial" w:ascii="Arial" w:hAnsi="Arial"/>
          <w:sz w:val="28"/>
          <w:szCs w:val="28"/>
          <w:rtl w:val="true"/>
          <w:lang w:bidi="ar-JO"/>
        </w:rPr>
        <w:t>» [</w:t>
      </w:r>
      <w:r>
        <w:rPr>
          <w:rFonts w:cs="Arial" w:ascii="Arial" w:hAnsi="Arial"/>
          <w:sz w:val="28"/>
          <w:szCs w:val="28"/>
          <w:lang w:bidi="ar-JO"/>
        </w:rPr>
        <w:t>3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يشكل هذا القرار أساساً مهماً للوصول إلى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«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نسجام أكبر ف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صنع السياسة الاقتصادية العا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» ... «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ما أدرك القرار مساهمة تحرير التجار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نمو وتنمية الاقتصادات الوطن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من الملاحظ أن ذلك التحرير يمثل أهم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خاصة لنجاح برامج التكيف الاقتصادي التي ينفذها عدد من أعضاء منظمة التجار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عالمية ، وإن كانت تنطوي عادة على تكلفة تحول اجتماعي باهظة</w:t>
      </w:r>
      <w:r>
        <w:rPr>
          <w:rFonts w:cs="Arial" w:ascii="Arial" w:hAnsi="Arial"/>
          <w:sz w:val="28"/>
          <w:szCs w:val="28"/>
          <w:rtl w:val="true"/>
          <w:lang w:bidi="ar-JO"/>
        </w:rPr>
        <w:t>» [</w:t>
      </w:r>
      <w:r>
        <w:rPr>
          <w:rFonts w:cs="Arial" w:ascii="Arial" w:hAnsi="Arial"/>
          <w:sz w:val="28"/>
          <w:szCs w:val="28"/>
          <w:lang w:bidi="ar-JO"/>
        </w:rPr>
        <w:t>3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هم ربط ذلك بما ترسله الدول الأعضاء في صندوق النقد الدولي ، والبنك الدول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معلومات مهمة ودورية عن جميع بيانات وإحصاءات الشؤون الاقتصاد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راقبة السياسات التجارية الوطنية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«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حتل نشاط متابعة السياسات التجارية الوطنية أهمية أساسية في عم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ظمة التجارة العا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يرتكز هذا العمل على آلية مراجعة السياسة التجارية </w:t>
      </w:r>
      <w:r>
        <w:rPr>
          <w:rFonts w:cs="Arial" w:ascii="Arial" w:hAnsi="Arial"/>
          <w:sz w:val="28"/>
          <w:szCs w:val="28"/>
          <w:rtl w:val="true"/>
          <w:lang w:bidi="ar-JO"/>
        </w:rPr>
        <w:t>»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«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تمثل أهداف آلية مراقبة السياسة التجارية من خلال المتابعة العادية بزياد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ضوح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شفاف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تفهُّم السياسات والممارسات التجارية ، وتحسين نوع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ناقشات بين الأجهزة الحكومية والعامة على المشاكل ، وإيجاد التقييم المتعدد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طراف لآثار السياسات على النظام التجاري العالم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تتم المراجعة على أساس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عتاد ودور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يجري فحص أكبر أربع دول تجارية في العالم الاتحاد الأوروب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ولايات المتحدة واليابان وكندا مرة كل سنتين تقريب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ما الدول الست عشر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الية على أساس حصتها في التجارة العالمية ، فيتم فحصها كل أربع سنوات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بقية الدول كل ست سنوات مع إمكانية تمديد الفترة التحضيرية للدول الأقل نمواً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يتولى المراجعة جهاز مراجعة السياسة التجارية المؤسس على مستوى مماث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مستوى المجلس العمومي على أساس وثيقتين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ثيقة السياسة المقدمة من الحكوم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حل المراجعة ، ووثيقة مفصلة معدة بشكل مستقل من سكرتارية منظمة التجار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دول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» . «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إلى جانب جهاز مراجعة السياسة التجارية ، تحتوي معظم اتفاق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ظمة التجارة العالمية على إلزام للحكومات الأعضاء بإبلاغ سكرتارية منظم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جارة العالمية بالإجراءات الجديدة أو المعدل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لى سبيل المثال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جب إبلاغ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جهاز المختص في منظمة التجارة العالمية عن تفاصيل أي تشريع جديد لمكافح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إغراق والتعويض ، والمواصفات الجديدة التي تؤثر على التجارة ، وتعديل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شريع الذي يؤثر على تجارة الخدمات ، والقوانين والتشريعات الخاصة باتفاق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ظاهر التجارة ذات العلاقة بحقوق الملكية الفكر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ما يتم تأسيس مجموع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خاصة لفحص الترتيبات الجديدة لمناطق التجارة الحرة والسياسات التجارية للدو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نضمة </w:t>
      </w:r>
      <w:r>
        <w:rPr>
          <w:rFonts w:cs="Arial" w:ascii="Arial" w:hAnsi="Arial"/>
          <w:sz w:val="28"/>
          <w:szCs w:val="28"/>
          <w:rtl w:val="true"/>
          <w:lang w:bidi="ar-JO"/>
        </w:rPr>
        <w:t>» [</w:t>
      </w:r>
      <w:r>
        <w:rPr>
          <w:rFonts w:cs="Arial" w:ascii="Arial" w:hAnsi="Arial"/>
          <w:sz w:val="28"/>
          <w:szCs w:val="28"/>
          <w:lang w:bidi="ar-JO"/>
        </w:rPr>
        <w:t>38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ض المنازعات التجارية والاستئناف والتنفيذ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نص التفاهم على القواعد والإجراءات التي تحكم فض المنازعات التجار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لى أن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«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ظام فض المنازعات التجارية لمنظمة التجارة العالمية يشكل عنصراً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ساسياً لتأمين الثقة والقابلية للتنبؤ للنظام التجاري متعدد الأطرا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يلتزم أعضاء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ظمة التجارة العالمية بعدم اتخاذ أي إجراء من طرف واحد ضد التصور بالإخلا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ي قواعد التجارة ، بل اللجوء إلى نظام فض المنازعات متعدد الأطراف وبقبو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واعده ونتائجه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يجتمع المجلس العمومي للمنظمة بصفته جهاز فض المنازع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لبت في الخلافات التي تنشأ من أي اتفاقية في الوثيقة الختامية لجولة أوروجواي</w:t>
      </w:r>
      <w:r>
        <w:rPr>
          <w:rFonts w:cs="Arial" w:ascii="Arial" w:hAnsi="Arial"/>
          <w:sz w:val="28"/>
          <w:szCs w:val="28"/>
          <w:rtl w:val="true"/>
          <w:lang w:bidi="ar-JO"/>
        </w:rPr>
        <w:t>.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تهدف آلية فض المنازعات لـ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»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حقق من الحل الإيجابي للخلا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«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أنه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ل مُرْضٍ منسجم مع شروط منظمة التجارة العالمية ، من خلال المشاورات بي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بلدين المتنازعين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في حال إخفاق المشاورات ، ترفع للأمين العام لبذل المساع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حميدة للتوفيق بين وجهات النظر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إذا لم تنجح المشاورات في الوصول إلى ح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عد </w:t>
      </w:r>
      <w:r>
        <w:rPr>
          <w:rFonts w:cs="Arial" w:ascii="Arial" w:hAnsi="Arial"/>
          <w:sz w:val="28"/>
          <w:szCs w:val="28"/>
          <w:lang w:bidi="ar-JO"/>
        </w:rPr>
        <w:t>6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وماً ، يستطيع المدعي أن يطلب من جهاز فض المنازعات تأسيس هيئ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فحص الحالة ، وتحديد اختصاصها وأعضائها ، على أن تعطي الهيئة تقريره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نهائي بعد 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شهر ، يمكن تخفيضها إلى 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شهر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3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ويمكن الاستئناف ضد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كم صادر ، ولكنه مقيد بالقضايا المتعلقة بالقانون المستخدم في تقرير هيئة الفحص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تفسيرات القانونية المقدمة منها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جهاز الاستئناف معد من قبل جهاز فض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نازعات ، من سبعة أشخاص ، يخدمون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نوات ، لهم سمعة مميزة في القانو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تجارة الدولية وغير مرتبطين بأية حكوم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يتبنى جهاز حسم المنازعات تقرير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هاز الاستئناف بعد ثلاثين يوماً من إصداره ، ويقبل من أطراف النزاع بدون شرط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إلا مع الإجماع ضده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يجب على الطرف المعني إظهار عزمه على تنفيذ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وصيات المتوصل إليها من جهاز فض المنازعات ، ويمكن إعطاؤه فترة معقول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الزمن تحدد من جهاز فض المنازعات للقيام بذلك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في حال إخفاق العضو ف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نفيذ ما تقرر ، يتفاوض على حل تعويضي للمدعي ، كتخفيضات جمركية ف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عض الجوانب المهمة للمدع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في حال الإخفاق ، يطلب المدعي من جهاز فض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نازعات سحب الامتيازات والالتزامات من الطرف الآخر ، في نفس القطاع الذ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خوصم فيه ، إلا إن كان غير عملي أو غير فعال ، فيمكن سحب الامتيازات م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طاعات أخرى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على أية حال ، فإن جهاز فض المنازعات سيتابع تنفيذ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وصيات والقرارات المتبناة ، وستبقى أية حالة معلقة على جدول أعماله حتى تح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شكلة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4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ا شك أن آليات فض المنازعات قد تم التوسع فيه مقارنة بالآلي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خاصة بـ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جات </w:t>
      </w:r>
      <w:r>
        <w:rPr>
          <w:rFonts w:cs="Arial" w:ascii="Arial" w:hAnsi="Arial"/>
          <w:sz w:val="28"/>
          <w:szCs w:val="28"/>
          <w:lang w:bidi="ar-JO"/>
        </w:rPr>
        <w:t>1947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JO"/>
        </w:rPr>
        <w:t>) [</w:t>
      </w:r>
      <w:r>
        <w:rPr>
          <w:rFonts w:cs="Arial" w:ascii="Arial" w:hAnsi="Arial"/>
          <w:sz w:val="28"/>
          <w:szCs w:val="28"/>
          <w:lang w:bidi="ar-JO"/>
        </w:rPr>
        <w:t>41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لحوظات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هناك نظر في المنطلقات التي قامت عليها المنظم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مثلاً تدع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نظمة أنها تقوم على تحرير التجارة ، ولكن ليس من المتوقع تحرير تجار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دول الغربية ولا فتح أسواقها كما تطلب من الدول الأخرى ، ولا تمكين العمال م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كل دول العالم لدخولها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4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م يقال إنها منظمة ترغب في منافسة عادلة بي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نتجين وليس بين الحكوم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ليس من العدالة ترك قوى السوق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لآلي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أسمال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صطرع بين خصمين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وي جداً وضعيف جداً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4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م يقال إنه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ريد ترسيخ مبادئ قانونية وأعراف دولية في المجالات التجار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لكن السؤال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َنْ وضع تلك القوانين ، ومَنْ أقر تلك الأعراف ؟ إنها الدول الكبرى ، ولا يراد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لدول النامية إلا الإذعان لها وفتح أسواقها للمنتجات الغرب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م يقال إنها منتد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لحوار بين الدول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كيف تتحاور دول ضعيفة مع أخرى متمكنة وقوية ؟ بل كيف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سبيل إلى ذلك بين الشركات ، فضلاً عن الحكومات ؟ فميزانية بعض الشرك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كبرى الأمريكية مثلاً تفوق ميزانية دول نامية مجتمع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ن الأمثلة الواضحة عدم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جدية الدول الصناعية في الوصول لعقد اتفاقيات تكامل لأسواق العمل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4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م م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ضمن حياد المنظمة في التحكيم بين الدول المتنازعة ، وفي مجال فهم وتفسير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اتفاقات الموقعة ، وفي مجال الرقابة الدورية على التجارة المحلية وقوانينه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ستجدة ، ومن يضمن حياد الخبراء الذين يقومون بتلك الأعمال ، وجلهم بل كلهم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الغربيين </w:t>
      </w:r>
      <w:r>
        <w:rPr>
          <w:rFonts w:cs="Arial" w:ascii="Arial" w:hAnsi="Arial"/>
          <w:sz w:val="28"/>
          <w:szCs w:val="28"/>
          <w:rtl w:val="true"/>
          <w:lang w:bidi="ar-JO"/>
        </w:rPr>
        <w:t>! [</w:t>
      </w:r>
      <w:r>
        <w:rPr>
          <w:rFonts w:cs="Arial" w:ascii="Arial" w:hAnsi="Arial"/>
          <w:sz w:val="28"/>
          <w:szCs w:val="28"/>
          <w:lang w:bidi="ar-JO"/>
        </w:rPr>
        <w:t>4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هذا لا يعني عدم حيادية الأسس التي قامت عليها المنظمة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لكن القوي سيستفيد من حيادية الأسس أكثر من الضعيف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أهمية القصوى لمنظمة التجارة العالمية في صياغة منظومة التجار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عالمية ، وخاصة مع التنسيق مع البنك الدولي وصندوق النقد الدول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في المقابل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جد اهتماماً بارداً من الدول الإسلامية ، سواء المنضمة لها أو التي على وشك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انضمام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ذلك ، تستفرد المنظمة والدول الفاعلة فيها بحياكة مصالحها داخ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نظمة ، ومع الدول الراغبة في العضوية بشكل قوي بل ومقزز أحياناً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لموضوع له أبعاد كثيرة ، فهو ليس موضوعاً اقتصادياً بحتاً ، بل فيه الجانب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عقدي والاجتماعي والاستراتيجي والسياسي والفكري والأمني والحضاري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خلاصة هو أمر أمة لا بد من القيام نحوه بما يستحقه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يستوي في الأهم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نظر للدول الإسلامية والعربية الأعضاء أو المتوقع دخولهم ، وإن كان للأخيري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هم قليلاً في المدى القصير نظراً لظروف المفاوضات المسبقة للانضمام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قد مر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يام منظمات دولية كثيرة في غيبة من ذوي الرأي والحجا والدين ، بل كانت فيه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دول العربية والإسلامية مستعمرات في الغالب ، ولكن ذلك الوضع قد تغير كثيراً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آن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لا بد من التنسيق على أعلى المستويات بين الدول الإسلامية والنامية حيا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وضوع وعلى جميع الأصعدة ، سواء داخل المنظمة أم خارجها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ا بد م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ياسات إعلامية مناسبة ، تصب في خانة توضيح عمل المنظمة لكل الأطراف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تأثرين بها ، وهم كل ساكني الدول ، وعلى وجه الخصوص مسؤولي المجال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جارية والاقتصادية في الدول ، وقطاع رجال الأعمال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ا بد كذلك من رصِّ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صف تجاه المنظمة والشركات التي توجهها ، وتجميع أوراق الضغط على الدو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قوية كاملة ، سواء في المجال التجاري أم غير التجار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ا بد من أن تنسق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دول النامية والإسلامية منها على وجه الخصوص كثيراً من خططها ورؤاه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ستقبلية عبر منظمة التجارة العالمية ، وأن تجعل منها إطاراً للفوز بمكاسب ف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جارة العالمية ، ومن أهم تلك المكاسب المتوقعة إدخال السلع والمواد الأولية الت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م تكن مجالاً لعمل المنظمة التي انطلقت من مصالح الغرب الصناع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عل ف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ذه النقطة مجالاً للتعاون بين الدول الإسلامية لم يكن أصلاً موجوداً في الأجند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سياسية ، خاصة مع كون منظمة التجارة العالمية قابلة للتوسع في المجالات الت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شملها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 أهم مساوئ قيام المنظمة بكامل عملها المنصوص عليه أن يتم الدمج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كامل للاقتصاد الإسرائيلي في اقتصاديات باقي الدول العربية والإسلام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ا شك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ن بعض الدول العربية لم تكن عضواً كاملاً في الجات بسبب المقاطعة العرب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إسرائيل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ع سير تلك المقاطعة نحو التلاشي ، والتقارب العربي الإسرائيلي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م يبق إلا وضع النقاط على حروف العلاقات التجار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ا شك أن الدول العرب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جتمعة ، والدول الإسلامية ، قد تعاني من تفوق الإسرائيليين في بعض الجوانب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جار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كن العبرة ليست في الجانب التجاري ، ولكنه في الجانب الاستراتيج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عقدي والفكري في صراع المسلمين مع يهود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ثور بعض الأسئلة التي تتفاوت درجة إلحاح الجواب عليها من بلد إل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آخر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إلى أي مدى تتحمل الدول النامية التغيرات الكبيرة التي ستنقص كثيراً م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صلاحي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سياسية والتنظيمية والمالية والتجار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غير المحدودة التي تتمتع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ها ؟ وهل في مقدور تلك الدول تحمل النفقات الناتجة عن تخفيف الجمارك الت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شكل مصدراً لدخل كثير منها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4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؟ وهل بديل الرسوم الجمركية وهي الضرائب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و زيادتها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ديل عملي وبدون تكلفة اجتماعية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ن ثم سياسي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الية ؟ وهل تم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راسة أثر العوامل السلبية الناتجة من تفعيل منظمة التجارة العالمية لكل أدواته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تفاقياتها على اللحمة السياسية والاجتماعية والمالية والاقتصادية للدول النامية ؟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خاصة أن الاتفاقية نصت على سموها على النظم المحلية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4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هل تحررت فائد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انضمام بالنسبة للدول التي يغلب على اقتصادياتها الجانب الاستهلاكي ؟ وم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وقف الدول المنضمة لمنظمات تعنى بمنتوجاتها ، مثل أوبك ، أو غيرها م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نظمات التي قد ينظر لها على أنها تكتلات تجار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كارتل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منع انسياب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جارة العالمية ؟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حرص الدول الغربية على مصالحها التجار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حتى مع النزاع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كبيرة التي بينها ، يجد المراقب بعداً استراتيجياً في التعاون بينها لمصالحها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تنسيق في المواقف بينها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ولا النزاعات التي تند عن التنسيق لم يعرف المتابع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كثيراً من خفايا دهاليز السياسات التنسيق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قد انعكس ذلك جلياً في الضغوط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وجهة للدول التي تريد الانضمام ، كالصين و تايوان و السعودية و ماليزي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غيرها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قد كان لكثير من الضغوط بعد غير تجاري ، كما صرح بذلك بعض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سؤولي تلك الدول ، كالبعد الثقافي والديني والسيادي لتلك الدول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قد تبين م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قاء المنظمة السابق في سياتل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لقاءات الدولية الأخرى للمنظمات العا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جود الخلافات العميقة بين الدول الغربية ، ومقدار التعامل الحضاري بينها ف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فويت المفاسد الكبرى للحصول على المصالح المرجوة ، ومقدار المرونة مع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شارع السياسي لصالح الشارع التجار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لو كان تمثيل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لدول الإسلام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نامية أولى بذلك بدون شك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قد تبين كذلك بوضوح مقدار ما تكنه تلك الدو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غربية للدول النامية من احتقار وتسفيه حيث لم تأبه لها ولم تترك مجالاً لمندوبيه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لكلام ، بل إن بعضهم لا يدعى لحضور بعض الجلسات كما صرح بعضهم بذلك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وسائل الإعلام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قد تبين من حجم المعارضة الشعبية الغربية للمنظمة مدى نضج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فرد الغربي مقارناً ببقية العالم ، فحيث مست بعض مصالحه مسا يسيراً فقد قام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سعى ضد من مسها ، ولم نر المثل لا من حكومات الدول النامية والإسلامية ول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شعوبها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ل قد شملت المعارضة المنظمات التي لها سنوات طويلة من العم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عالمي ، كصندوق النقد الدولي والبنك الدولي للإنشاء والتعمير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أرى أنه لا بد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 استغلال تلك التجمعات الشعبية المعارضة لصالح العمل العربي والإسلامي ف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ضح الممارسات الشائنة للمنظمات العا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ا ينكر أن للمنظمة والانضمام إليها فوائد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ما ذكر منها على سبي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إجمال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خفض تكاليف المعيشة بسبب خفض الضرائب الجمركية ، وزيادة نفاذ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ادرات الدول النامية إلى الأسواق المتقدمة ، والتعامل الحاسم والبناء مع الخلاف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جارية العالمية ، مع إمكانية ذلك لكل من الأفراد والمؤسسات التجارية فضلاً ع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حكومات ، وتقليل الأعباء المالية على التجار بسبب توحيد الإجراءات التجارية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حيادية آليات المنظمة يجعلها صالحة لجميع الدول بدون استثناء ، والاعتماد عل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وى السوق وترك السياسات التعويضية المكلفة لكل من الدول والأفراد ، وتقليص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فاجآت في النظم التجارية في دول العالم حيث لا بد من إخبار المنظمة عن ذلك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سبقاً ، ثم إن أحكام بعض الاتفاقات خاضعة للمراجعة والتعديل بعد التفاوض عليها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م إنه قد ثبت أن جعل بعض الصلاحيات في يد منظمات عالمية يقلل الفساد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إداري في الدول التي يوجد فيها التسلط الفردي والمحسوب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في المقابل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ذكرت بعض السلبيات في عمل المنظمة ، منها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رتفاع الأسعار بعد تطبيق نظم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قوق الملكية الفكرية التي تزيد من الاحتكار وتحميه ، وخفض الموارد المالية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لدول التي تعتمد على الرسوم الجمركية ، والحد من نقل التقنية للدول النامية ،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توقع إفلاس عدد كبير من الأعمال في الدول النامية بعد دخول الشركات الكبر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نافسة الصناعات المحلية وما يترتب على ذلك من البطالة ، ومن ثم التغيير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سياسية والاجتماعية ، خاصة أن آليات المنظمة هي آليات السوق وهي لا ترحم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ضعفاء ولا عديمي الخبر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ضف إلى ذلك قضية التحاكم إلى محكمة دولية ل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حكم بشرع الله سبحانه وتعالى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رر أحد الكتاب القانونيين المختصين بالمنظمات العالمية أن أهم جانب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مكن للدول النامية الإفادة منه تأخر تطبيق كثير من مبادئ وآليات التنظيمات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دول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ليس من المستغرب أن يعرف أن بعضاً من استثناءات صندوق النقد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دولي سارية المفعول بالرغم من مرور أكثر من نصف قرن على إقرارها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sz w:val="28"/>
          <w:szCs w:val="28"/>
          <w:lang w:bidi="ar-JO"/>
        </w:rPr>
        <w:t>48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ضاف إلى ذلك فضفاضية بعض المصطلحات والحقوق المنصوص عليها ف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اتفاقي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ثال ذلك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فريق في الدعم المسموح بين نوعين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أول يسوغ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قاضي ، وهو ما أحدث آثاراً سلبية على الصناعة المحلية للدولة المستور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شك أن مثل تلك الآثار مما يطول النقاش حوله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خاصة أن المنظمة مع ما يقا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 قوتها وتسلطها قد عانت من إخفاق ذريع في دورة سياتل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قد يكون لحوادث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فجيرات في الولايات المتحدة الأمريكية أثر كبير في إعاقة سير عولمة المنظم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لغاية هي الإفادة من تلك الثغرات والفرص في إعادة ترتيب الصف العربي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إسلامي نحو المنظم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ختام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ل ما سبق يعني عدم الانضمام للمنظمة ؟ لا ، بل أرى أ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انضمام بأقل التكاليف وبأسرع وقت ، وبأكثر قدر من الضغط المعاكس على الدول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فاوضة حين الانضمام ، وبأكبر قدر من التنسيق بين الدول الأعضاء الحاليي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ذين لهم مصلحة في دخول الدولة الجديدة ، وبلعب كافة الأوراق الأخرى التي قد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ا يكون لها دخل كبير بالعمليات التجارية أو بمتطلبات الانضمام ، كل ذلك أوْل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الانتظار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لذي يظهر والله أعلم أن الانضمام للمنظمات الدولية من المصالح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رسلة ، التي يجب الموازنة فيها بين المصالح والمفاسد إجمالاً ، ثم لكل دولة على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كن ما سبق تقريره هو الرأي الذي أراه ، بالشروط المذكور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خاصة ما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ذكرت في رقم 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علاه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ا شك أن بعض المفاسد التي ذكرت في الانضمام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بيرة جداً ، ولكن النظر إلى واقع المسلمين وما هم عليه من فرقة يكرس القول إن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انضمام والاتحاد بين الدول العربية والإسلامية من الداخل سيكون فرصة لتوحيد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كلم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له سبحانه وتعالى أعلم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__________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(*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ستاذ الاقتصاد الإسلامي المشارك ، كلية الشريعة الرياض ، مدير إدارة الرقابة الشرعية شركة الراجحي المصرفية للاستثمار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ظمة التجارة العالمية واقتصاديات الدول النامية ، عبد الناصر نزال العبادي ، </w:t>
      </w:r>
      <w:r>
        <w:rPr>
          <w:rFonts w:cs="Arial" w:ascii="Arial" w:hAnsi="Arial"/>
          <w:sz w:val="28"/>
          <w:szCs w:val="28"/>
          <w:lang w:bidi="ar-JO"/>
        </w:rPr>
        <w:t>1999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، الطبعة الأولى ، دار الصفاء للنشر والتوزيع ، عمان ، ص </w:t>
      </w:r>
      <w:r>
        <w:rPr>
          <w:rFonts w:cs="Arial" w:ascii="Arial" w:hAnsi="Arial"/>
          <w:sz w:val="28"/>
          <w:szCs w:val="28"/>
          <w:lang w:bidi="ar-JO"/>
        </w:rPr>
        <w:t>1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rtl w:val="true"/>
          <w:lang w:bidi="ar-JO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سيشار له لاحقاً بـ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ظمة التجارة العالمي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ومنظمة التجارة العالمية ، التجارة في المستقبل ، ترجمة د ، سليمان التركي ، نشر مجلس الأعمال الأمريكي السعودي ، بدون تاريخ ، </w:t>
      </w:r>
      <w:r>
        <w:rPr>
          <w:rFonts w:cs="Arial" w:ascii="Arial" w:hAnsi="Arial"/>
          <w:sz w:val="28"/>
          <w:szCs w:val="28"/>
          <w:lang w:bidi="ar-JO"/>
        </w:rPr>
        <w:t>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[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سيشار له لاحقاً بـ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جارة في المستقبل</w:t>
      </w:r>
      <w:r>
        <w:rPr>
          <w:rFonts w:cs="Arial" w:ascii="Arial" w:hAnsi="Arial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ظمة التجارة العالمية ، ص </w:t>
      </w:r>
      <w:r>
        <w:rPr>
          <w:rFonts w:cs="Arial" w:ascii="Arial" w:hAnsi="Arial"/>
          <w:sz w:val="28"/>
          <w:szCs w:val="28"/>
          <w:lang w:bidi="ar-JO"/>
        </w:rPr>
        <w:t>8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9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بعد أن كانت هذه الرسوم الجمركية تعادل في المتوسط </w:t>
      </w:r>
      <w:r>
        <w:rPr>
          <w:rFonts w:cs="Arial" w:ascii="Arial" w:hAnsi="Arial"/>
          <w:sz w:val="28"/>
          <w:szCs w:val="28"/>
          <w:lang w:bidi="ar-JO"/>
        </w:rPr>
        <w:t>4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الدول الأعضاء في اتفاقية الجات عام </w:t>
      </w:r>
      <w:r>
        <w:rPr>
          <w:rFonts w:cs="Arial" w:ascii="Arial" w:hAnsi="Arial"/>
          <w:sz w:val="28"/>
          <w:szCs w:val="28"/>
          <w:lang w:bidi="ar-JO"/>
        </w:rPr>
        <w:t>1947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 ، انخفضت إلى ما بين 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 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بداية السبعينيات ، أما بعد جولة طوكيو فقد أصبحت هذه التعريفة تعادل 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المجموعة الأوروبية ، و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اليابان ، و </w:t>
      </w:r>
      <w:r>
        <w:rPr>
          <w:rFonts w:cs="Arial" w:ascii="Arial" w:hAnsi="Arial"/>
          <w:sz w:val="28"/>
          <w:szCs w:val="28"/>
          <w:lang w:bidi="ar-JO"/>
        </w:rPr>
        <w:t>9,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الولايات المتحدة الأمريكية ، منظمة التجارة العالمية ، ص </w:t>
      </w:r>
      <w:r>
        <w:rPr>
          <w:rFonts w:cs="Arial" w:ascii="Arial" w:hAnsi="Arial"/>
          <w:sz w:val="28"/>
          <w:szCs w:val="28"/>
          <w:lang w:bidi="ar-JO"/>
        </w:rPr>
        <w:t>4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5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ظمة التجارة العالمية ، ص </w:t>
      </w:r>
      <w:r>
        <w:rPr>
          <w:rFonts w:cs="Arial" w:ascii="Arial" w:hAnsi="Arial"/>
          <w:sz w:val="28"/>
          <w:szCs w:val="28"/>
          <w:lang w:bidi="ar-JO"/>
        </w:rPr>
        <w:t>3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3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التجارة في المستقبل ، ص 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نظر الكلام حول الجولات الثلاث الأخيرة مفصلاً في منظمة التجارة العالمية ، ص </w:t>
      </w:r>
      <w:r>
        <w:rPr>
          <w:rFonts w:cs="Arial" w:ascii="Arial" w:hAnsi="Arial"/>
          <w:sz w:val="28"/>
          <w:szCs w:val="28"/>
          <w:lang w:bidi="ar-JO"/>
        </w:rPr>
        <w:t>3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8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ظمة التجارة العالمية ، ص </w:t>
      </w:r>
      <w:r>
        <w:rPr>
          <w:rFonts w:cs="Arial" w:ascii="Arial" w:hAnsi="Arial"/>
          <w:sz w:val="28"/>
          <w:szCs w:val="28"/>
          <w:lang w:bidi="ar-JO"/>
        </w:rPr>
        <w:t>5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sz w:val="28"/>
          <w:szCs w:val="28"/>
          <w:lang w:bidi="ar-JO"/>
        </w:rPr>
        <w:t>6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مركز التجارة الدولية الأونكتا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ظمة التجارة العالمية والأمانة العامة للكومنولث ، دليل الأعمال إلى اتفاقيات منظمة التجارة العالمية ، ترجمة مكتب طلال أبو غزالة الدولية ، جنيف ، </w:t>
      </w:r>
      <w:r>
        <w:rPr>
          <w:rFonts w:cs="Arial" w:ascii="Arial" w:hAnsi="Arial"/>
          <w:sz w:val="28"/>
          <w:szCs w:val="28"/>
          <w:lang w:bidi="ar-JO"/>
        </w:rPr>
        <w:t>1995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 ، ص 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سيشار له لاحقاً بـ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ليل الأعمال</w:t>
      </w:r>
      <w:r>
        <w:rPr>
          <w:rFonts w:cs="Arial" w:ascii="Arial" w:hAnsi="Arial"/>
          <w:sz w:val="28"/>
          <w:szCs w:val="28"/>
          <w:rtl w:val="true"/>
          <w:lang w:bidi="ar-JO"/>
        </w:rPr>
        <w:t>)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هناك اتحادات تجارية دولية كثيرة الآن ، ومن أهمها الاتحاد الأوروبي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1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ضواً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آسيان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عضاء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السوق المشتركة لشرق إفريقيا وجنوبها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2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ضواً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حلف دول الإنديان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عضاء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النافتا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عضاء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دليل الأعمال ، ص </w:t>
      </w:r>
      <w:r>
        <w:rPr>
          <w:rFonts w:cs="Arial" w:ascii="Arial" w:hAnsi="Arial"/>
          <w:sz w:val="28"/>
          <w:szCs w:val="28"/>
          <w:lang w:bidi="ar-JO"/>
        </w:rPr>
        <w:t>7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تلخص مشكلة الموز بأن الاتحاد الأوروبي يضمن لبعض الدول اللاتينية استيراد جزء من إنتاجها من الموز وبيعه فيها ؛ مما يعني منافسة غير عادلة اقتصادياً مع الموز القادم من بقية الدول والشركات التي قد تواجه بالحجز الجمركي ، وخاصة التي لها صلة بالشركات الأمريكية ، ولما اشتكت الشركات الأمريكية التي تصدر للاتحاد الأوروبي من هذا التصرف حيث يعطي امتيازاً لمنافسيهم ليس بمقدورهم دفعه ، قامت الولايات المتحدة برفع شكوى على المنظمة من أن هذا التصرف يعارض الأسس الجديدة المتفق عليها في المنظمة ، فرفض الاتحاد الأوروبي الانصياع ، فردت الولايات المتحدة بزيادة الجمارك على الواردات من الاتحاد الأوروبي ، ثم حسم الجدل قانونياً لصالح الولايات المتحدة في المنظمة انظر قائمة بإحدى وعشرين قضية مرفوعة لمنظمة التجارة العالمية ، ف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ظمة التجارة العالمية ، ص </w:t>
      </w:r>
      <w:r>
        <w:rPr>
          <w:rFonts w:cs="Arial" w:ascii="Arial" w:hAnsi="Arial"/>
          <w:sz w:val="28"/>
          <w:szCs w:val="28"/>
          <w:lang w:bidi="ar-JO"/>
        </w:rPr>
        <w:t>9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10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لغت تجارة الخدمات عام </w:t>
      </w:r>
      <w:r>
        <w:rPr>
          <w:rFonts w:cs="Arial" w:ascii="Arial" w:hAnsi="Arial"/>
          <w:sz w:val="28"/>
          <w:szCs w:val="28"/>
          <w:lang w:bidi="ar-JO"/>
        </w:rPr>
        <w:t>1993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 قريباً من ألف مليار دولار للصادرات ومثلها تقريباً للواردات لنفس السنة ، دليل الأعمال ، ص </w:t>
      </w:r>
      <w:r>
        <w:rPr>
          <w:rFonts w:cs="Arial" w:ascii="Arial" w:hAnsi="Arial"/>
          <w:sz w:val="28"/>
          <w:szCs w:val="28"/>
          <w:lang w:bidi="ar-JO"/>
        </w:rPr>
        <w:t>28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29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وهي بهذا تصل إلى </w:t>
      </w:r>
      <w:r>
        <w:rPr>
          <w:rFonts w:cs="Arial" w:ascii="Arial" w:hAnsi="Arial"/>
          <w:sz w:val="28"/>
          <w:szCs w:val="28"/>
          <w:lang w:bidi="ar-JO"/>
        </w:rPr>
        <w:t>2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إجمالي التجارة العالمية ، منظمة التجارة العالمية ، ص </w:t>
      </w:r>
      <w:r>
        <w:rPr>
          <w:rFonts w:cs="Arial" w:ascii="Arial" w:hAnsi="Arial"/>
          <w:sz w:val="28"/>
          <w:szCs w:val="28"/>
          <w:lang w:bidi="ar-JO"/>
        </w:rPr>
        <w:t>7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1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ظمة التجارة العالمية ، ص </w:t>
      </w:r>
      <w:r>
        <w:rPr>
          <w:rFonts w:cs="Arial" w:ascii="Arial" w:hAnsi="Arial"/>
          <w:sz w:val="28"/>
          <w:szCs w:val="28"/>
          <w:lang w:bidi="ar-JO"/>
        </w:rPr>
        <w:t>11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1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الجدير بالذكر أن دخول الولايات المتحدة الأمريكية الجدي في موضوع المباحثات الخاصة بالتجارة العالمية بدأ في عام </w:t>
      </w:r>
      <w:r>
        <w:rPr>
          <w:rFonts w:cs="Arial" w:ascii="Arial" w:hAnsi="Arial"/>
          <w:sz w:val="28"/>
          <w:szCs w:val="28"/>
          <w:lang w:bidi="ar-JO"/>
        </w:rPr>
        <w:t>197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عد إقرار الكونجرس الأمريكي إعطاء صلاحيات واسعة للرئيس الأمريكي ، منظمة التجارة العالمية ، ص </w:t>
      </w:r>
      <w:r>
        <w:rPr>
          <w:rFonts w:cs="Arial" w:ascii="Arial" w:hAnsi="Arial"/>
          <w:sz w:val="28"/>
          <w:szCs w:val="28"/>
          <w:lang w:bidi="ar-JO"/>
        </w:rPr>
        <w:t>4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sz w:val="28"/>
          <w:szCs w:val="28"/>
          <w:lang w:bidi="ar-JO"/>
        </w:rPr>
        <w:t>4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1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ركز الباحث في المعلومات المباشرة عن منظمة التجارة العالمية على الكتاب الصادر منها بعنوان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جارة في المستقبل ، ما عدا ما عزي إلى غيره من المراجع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1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جارة في المستقبل ، ص 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1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تيح منظمة التجارة العالمية ترتيبات إقليمية بين الدول لزيادة تحرير التجارة ، استثناء من مبدأ الدولة الأولى بالرعاية ، بشرط عدم زيادة الحواجز على التجارة مع بقية العالم ، ويمكن أن تكون هذه التجارة الإقليمية بصفة اتحاد جمركي ، أو منطقة التجارة الحرة حيث يحتفظ العضو بسياسته التجارية الخارجية مع تجارة الدول غير الأعضاء في التجمع ، وفي كلتا الحالتين يجب إزالة جزء كبير من الرسوم والعوائق الجمركية بين الدول الداخلة في التجمع ، التجارة في المستقبل ، ص </w:t>
      </w:r>
      <w:r>
        <w:rPr>
          <w:rFonts w:cs="Arial" w:ascii="Arial" w:hAnsi="Arial"/>
          <w:sz w:val="28"/>
          <w:szCs w:val="28"/>
          <w:lang w:bidi="ar-JO"/>
        </w:rPr>
        <w:t>2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1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سميت الاتفاقات السابقة المشمولة باتفاقية الجات القديمة </w:t>
      </w:r>
      <w:r>
        <w:rPr>
          <w:rFonts w:cs="Arial" w:ascii="Arial" w:hAnsi="Arial"/>
          <w:sz w:val="28"/>
          <w:szCs w:val="28"/>
          <w:rtl w:val="true"/>
          <w:lang w:bidi="ar-JO"/>
        </w:rPr>
        <w:t>: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جات </w:t>
      </w:r>
      <w:r>
        <w:rPr>
          <w:rFonts w:cs="Arial" w:ascii="Arial" w:hAnsi="Arial"/>
          <w:sz w:val="28"/>
          <w:szCs w:val="28"/>
          <w:lang w:bidi="ar-JO"/>
        </w:rPr>
        <w:t>1947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وأما الجديدة فهي </w:t>
      </w:r>
      <w:r>
        <w:rPr>
          <w:rFonts w:cs="Arial" w:ascii="Arial" w:hAnsi="Arial"/>
          <w:sz w:val="28"/>
          <w:szCs w:val="28"/>
          <w:rtl w:val="true"/>
          <w:lang w:bidi="ar-JO"/>
        </w:rPr>
        <w:t>: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جات </w:t>
      </w:r>
      <w:r>
        <w:rPr>
          <w:rFonts w:cs="Arial" w:ascii="Arial" w:hAnsi="Arial"/>
          <w:sz w:val="28"/>
          <w:szCs w:val="28"/>
          <w:lang w:bidi="ar-JO"/>
        </w:rPr>
        <w:t>1993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وتشمل الثانية الأولى حين الإطلاق الآن ، ويشتهر اسم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ظمة التجارة العالمي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كثر من اشتهار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جات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آن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1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دليل الأعمال ، ص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التجارة في المستقبل ، ص </w:t>
      </w:r>
      <w:r>
        <w:rPr>
          <w:rFonts w:cs="Arial" w:ascii="Arial" w:hAnsi="Arial"/>
          <w:sz w:val="28"/>
          <w:szCs w:val="28"/>
          <w:lang w:bidi="ar-JO"/>
        </w:rPr>
        <w:t>5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sz w:val="28"/>
          <w:szCs w:val="28"/>
          <w:lang w:bidi="ar-JO"/>
        </w:rPr>
        <w:t>5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1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جارة في المستقبل ، </w:t>
      </w:r>
      <w:r>
        <w:rPr>
          <w:rFonts w:cs="Arial" w:ascii="Arial" w:hAnsi="Arial"/>
          <w:sz w:val="28"/>
          <w:szCs w:val="28"/>
          <w:lang w:bidi="ar-JO"/>
        </w:rPr>
        <w:t>4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sz w:val="28"/>
          <w:szCs w:val="28"/>
          <w:lang w:bidi="ar-JO"/>
        </w:rPr>
        <w:t>5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1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لذلك قامت كثير من دول العالم بتحرير سوق الاتصالات استعداداً للمنافسة القادمة التي تحتمها الحقائق التقنية الحديثة ، ومتطلبات المنافسة العالمية حسب قواعد منظمة التجارة العالم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1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جارة في المستقبل ، ص </w:t>
      </w:r>
      <w:r>
        <w:rPr>
          <w:rFonts w:cs="Arial" w:ascii="Arial" w:hAnsi="Arial"/>
          <w:sz w:val="28"/>
          <w:szCs w:val="28"/>
          <w:lang w:bidi="ar-JO"/>
        </w:rPr>
        <w:t>3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2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دليل الأعمال ، ص </w:t>
      </w:r>
      <w:r>
        <w:rPr>
          <w:rFonts w:cs="Arial" w:ascii="Arial" w:hAnsi="Arial"/>
          <w:sz w:val="28"/>
          <w:szCs w:val="28"/>
          <w:lang w:bidi="ar-JO"/>
        </w:rPr>
        <w:t>1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2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لى الرغم من تأسيس منظمة عالمية للملكية الفكري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WIPO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ذ أكثر من ربع قرن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1967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صبحت تضم في عضويتها </w:t>
      </w:r>
      <w:r>
        <w:rPr>
          <w:rFonts w:cs="Arial" w:ascii="Arial" w:hAnsi="Arial"/>
          <w:sz w:val="28"/>
          <w:szCs w:val="28"/>
          <w:lang w:bidi="ar-JO"/>
        </w:rPr>
        <w:t>13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دولة ، إلا أن الولايات المتحدة ودول الاتحاد الأوروبي قد أصرت على إدراج هذا الموضوع في مفاوضات جولة أوروجواي ، وعلى الوصول إلى اتفاق بشأنها في إطار منظمة التجارة العالمية ، منظمة التجارة العالمية ، ص </w:t>
      </w:r>
      <w:r>
        <w:rPr>
          <w:rFonts w:cs="Arial" w:ascii="Arial" w:hAnsi="Arial"/>
          <w:sz w:val="28"/>
          <w:szCs w:val="28"/>
          <w:lang w:bidi="ar-JO"/>
        </w:rPr>
        <w:t>8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2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دليل الأعمال ، ص </w:t>
      </w:r>
      <w:r>
        <w:rPr>
          <w:rFonts w:cs="Arial" w:ascii="Arial" w:hAnsi="Arial"/>
          <w:sz w:val="28"/>
          <w:szCs w:val="28"/>
          <w:lang w:bidi="ar-JO"/>
        </w:rPr>
        <w:t>1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1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والجدير بالذكر أن اتفاقية الخدمات تتيح للدول الأعضاء استثناءات عامة من تطبيق قواعده لحماية الأخلاق العامة أو النظام العام وحماية الأمن القومي ، على ألا تنطوي الإجراءات المتخذة على التمييز بين الدول أو حماية مقنعة ، منظمة التجارة العالمية ، ص </w:t>
      </w:r>
      <w:r>
        <w:rPr>
          <w:rFonts w:cs="Arial" w:ascii="Arial" w:hAnsi="Arial"/>
          <w:sz w:val="28"/>
          <w:szCs w:val="28"/>
          <w:lang w:bidi="ar-JO"/>
        </w:rPr>
        <w:t>7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2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ظمة التجارة العالمية ، ص </w:t>
      </w:r>
      <w:r>
        <w:rPr>
          <w:rFonts w:cs="Arial" w:ascii="Arial" w:hAnsi="Arial"/>
          <w:sz w:val="28"/>
          <w:szCs w:val="28"/>
          <w:lang w:bidi="ar-JO"/>
        </w:rPr>
        <w:t>8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2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ظمة الملكية الفكرية ، من موقع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ويبو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لى شبكة الإنترنت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2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ظمة التجارة العالمية ، ص </w:t>
      </w:r>
      <w:r>
        <w:rPr>
          <w:rFonts w:cs="Arial" w:ascii="Arial" w:hAnsi="Arial"/>
          <w:sz w:val="28"/>
          <w:szCs w:val="28"/>
          <w:lang w:bidi="ar-JO"/>
        </w:rPr>
        <w:t>7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sz w:val="28"/>
          <w:szCs w:val="28"/>
          <w:lang w:bidi="ar-JO"/>
        </w:rPr>
        <w:t>7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باختصار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2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دليل الأعمال ، ص 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2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يجوز هذا للدول النامية التي يقل دخل الفرد فيها عن </w:t>
      </w:r>
      <w:r>
        <w:rPr>
          <w:rFonts w:cs="Arial" w:ascii="Arial" w:hAnsi="Arial"/>
          <w:sz w:val="28"/>
          <w:szCs w:val="28"/>
          <w:lang w:bidi="ar-JO"/>
        </w:rPr>
        <w:t>10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دولار سنوياً ، وكذلك أقل البلدان نمو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!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دليل الأعمال ، ص </w:t>
      </w:r>
      <w:r>
        <w:rPr>
          <w:rFonts w:cs="Arial" w:ascii="Arial" w:hAnsi="Arial"/>
          <w:sz w:val="28"/>
          <w:szCs w:val="28"/>
          <w:lang w:bidi="ar-JO"/>
        </w:rPr>
        <w:t>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لا أدري كيف تدعم مثل تلك الدول صادراتها ؟ </w:t>
      </w:r>
      <w:r>
        <w:rPr>
          <w:rFonts w:cs="Arial" w:ascii="Arial" w:hAnsi="Arial"/>
          <w:sz w:val="28"/>
          <w:szCs w:val="28"/>
          <w:rtl w:val="true"/>
          <w:lang w:bidi="ar-JO"/>
        </w:rPr>
        <w:t>!)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2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دليل الأعمال ، ص </w:t>
      </w:r>
      <w:r>
        <w:rPr>
          <w:rFonts w:cs="Arial" w:ascii="Arial" w:hAnsi="Arial"/>
          <w:sz w:val="28"/>
          <w:szCs w:val="28"/>
          <w:lang w:bidi="ar-JO"/>
        </w:rPr>
        <w:t>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2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ليل الأعمال ، ص</w:t>
      </w:r>
      <w:r>
        <w:rPr>
          <w:rFonts w:cs="Arial" w:ascii="Arial" w:hAnsi="Arial"/>
          <w:sz w:val="28"/>
          <w:szCs w:val="28"/>
          <w:lang w:bidi="ar-JO"/>
        </w:rPr>
        <w:t>1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sz w:val="28"/>
          <w:szCs w:val="28"/>
          <w:lang w:bidi="ar-JO"/>
        </w:rPr>
        <w:t>1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3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جارة في المستقبل ، </w:t>
      </w:r>
      <w:r>
        <w:rPr>
          <w:rFonts w:cs="Arial" w:ascii="Arial" w:hAnsi="Arial"/>
          <w:sz w:val="28"/>
          <w:szCs w:val="28"/>
          <w:lang w:bidi="ar-JO"/>
        </w:rPr>
        <w:t>1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sz w:val="28"/>
          <w:szCs w:val="28"/>
          <w:lang w:bidi="ar-JO"/>
        </w:rPr>
        <w:t>1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دليل الأعمال ، وانظره موسعاً جداً في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واعد الجات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اتفاق العام للتعريفات الجمركية والتجاري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مصطفى سلامة ، المؤسسة الجامعية للدراسات والنشر والتوزيع ، بيروت ، </w:t>
      </w:r>
      <w:r>
        <w:rPr>
          <w:rFonts w:cs="Arial" w:ascii="Arial" w:hAnsi="Arial"/>
          <w:sz w:val="28"/>
          <w:szCs w:val="28"/>
          <w:lang w:bidi="ar-JO"/>
        </w:rPr>
        <w:t>199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ص </w:t>
      </w:r>
      <w:r>
        <w:rPr>
          <w:rFonts w:cs="Arial" w:ascii="Arial" w:hAnsi="Arial"/>
          <w:sz w:val="28"/>
          <w:szCs w:val="28"/>
          <w:lang w:bidi="ar-JO"/>
        </w:rPr>
        <w:t>4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sz w:val="28"/>
          <w:szCs w:val="28"/>
          <w:lang w:bidi="ar-JO"/>
        </w:rPr>
        <w:t>6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سيشار له لاحقاً بـ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واعد الجات</w:t>
      </w:r>
      <w:r>
        <w:rPr>
          <w:rFonts w:cs="Arial" w:ascii="Arial" w:hAnsi="Arial"/>
          <w:sz w:val="28"/>
          <w:szCs w:val="28"/>
          <w:rtl w:val="true"/>
          <w:lang w:bidi="ar-JO"/>
        </w:rPr>
        <w:t>)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3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قد كان اللقاء الأخير في قطر ، حيث تم قبول الصين وتايوان عضوين جديدين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3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جارة في المستقبل ، ص </w:t>
      </w:r>
      <w:r>
        <w:rPr>
          <w:rFonts w:cs="Arial" w:ascii="Arial" w:hAnsi="Arial"/>
          <w:sz w:val="28"/>
          <w:szCs w:val="28"/>
          <w:lang w:bidi="ar-JO"/>
        </w:rPr>
        <w:t>1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sz w:val="28"/>
          <w:szCs w:val="28"/>
          <w:lang w:bidi="ar-JO"/>
        </w:rPr>
        <w:t>1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قواعد الجات ، ص 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sz w:val="28"/>
          <w:szCs w:val="28"/>
          <w:lang w:bidi="ar-JO"/>
        </w:rPr>
        <w:t>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3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شرط الانضمام للاتفاقات المرتبطة بمنظمة التجارة العالمية شرط جديد ،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»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كان في السابق اختيارياً ، وكانت النتيجة أن انضمت قلة قليلة جداً من البلدان النامية إلى الاتفاقات المرتبطة بالجات مثل اتفاق التقييم الجمركي ، وترخيص الاستيراد ، والحواجز الفنية أمام التجارة ، وأما قاعدة الالتزام المتكامل فقد جعلت جميع أعضاء منظمة التجارة العالمية ، بما في ذلك البلدان النامية وبلدان مرحلة التحول ، أطرافاً في الاتفاقات المرتبطة باتفاق جات وفي غيره من الاتفاقات المتعددة الأطرا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«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ولأجل الصعوبات العملية ، تتيح معاملة خاصة وتفاضلية وفترات انتقالية للبلدان النامية ، وأقل البلدان نمواً ، وبلدان مرحلة التحول ، مع توفير المساعدة الفنية ، دليل الأعمال ، ص </w:t>
      </w:r>
      <w:r>
        <w:rPr>
          <w:rFonts w:cs="Arial" w:ascii="Arial" w:hAnsi="Arial"/>
          <w:sz w:val="28"/>
          <w:szCs w:val="28"/>
          <w:lang w:bidi="ar-JO"/>
        </w:rPr>
        <w:t>1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3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واعد الجات ، ص </w:t>
      </w:r>
      <w:r>
        <w:rPr>
          <w:rFonts w:cs="Arial" w:ascii="Arial" w:hAnsi="Arial"/>
          <w:sz w:val="28"/>
          <w:szCs w:val="28"/>
          <w:lang w:bidi="ar-JO"/>
        </w:rPr>
        <w:t>16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والجدير بالذكر أن الدول العربية الذين منحوا عضوية تلقائية هم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صر ، و تونس ، و المغرب ، و الكويت ، و قطر ، و البحرين ، و الإمارات ، وقد قبلت المنظمة عمان ، والأردن بعد مفاوضات ، ولا تزال السعودية والجزائر في طور المفاوضات ، أما باقي الدول العربية فلم تتقدم للحصول على عضوية المنظم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3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جارة في المستقبل ، ص </w:t>
      </w:r>
      <w:r>
        <w:rPr>
          <w:rFonts w:cs="Arial" w:ascii="Arial" w:hAnsi="Arial"/>
          <w:sz w:val="28"/>
          <w:szCs w:val="28"/>
          <w:lang w:bidi="ar-JO"/>
        </w:rPr>
        <w:t>1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sz w:val="28"/>
          <w:szCs w:val="28"/>
          <w:lang w:bidi="ar-JO"/>
        </w:rPr>
        <w:t>2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بتصرف يسير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3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واعد الجات ، ص </w:t>
      </w:r>
      <w:r>
        <w:rPr>
          <w:rFonts w:cs="Arial" w:ascii="Arial" w:hAnsi="Arial"/>
          <w:sz w:val="28"/>
          <w:szCs w:val="28"/>
          <w:lang w:bidi="ar-JO"/>
        </w:rPr>
        <w:t>15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3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جارة في المستقبل ، ص </w:t>
      </w:r>
      <w:r>
        <w:rPr>
          <w:rFonts w:cs="Arial" w:ascii="Arial" w:hAnsi="Arial"/>
          <w:sz w:val="28"/>
          <w:szCs w:val="28"/>
          <w:lang w:bidi="ar-JO"/>
        </w:rPr>
        <w:t>2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3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جارة في المستقبل ، ص </w:t>
      </w:r>
      <w:r>
        <w:rPr>
          <w:rFonts w:cs="Arial" w:ascii="Arial" w:hAnsi="Arial"/>
          <w:sz w:val="28"/>
          <w:szCs w:val="28"/>
          <w:lang w:bidi="ar-JO"/>
        </w:rPr>
        <w:t>2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sz w:val="28"/>
          <w:szCs w:val="28"/>
          <w:lang w:bidi="ar-JO"/>
        </w:rPr>
        <w:t>2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3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جارة في المستقبل ، ص </w:t>
      </w:r>
      <w:r>
        <w:rPr>
          <w:rFonts w:cs="Arial" w:ascii="Arial" w:hAnsi="Arial"/>
          <w:sz w:val="28"/>
          <w:szCs w:val="28"/>
          <w:lang w:bidi="ar-JO"/>
        </w:rPr>
        <w:t>2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sz w:val="28"/>
          <w:szCs w:val="28"/>
          <w:lang w:bidi="ar-JO"/>
        </w:rPr>
        <w:t>2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بتصرف ، وللنظر في الإجراءات المفصلة لعمل الهيئة ، انظر الكتاب نفسه ، ص </w:t>
      </w:r>
      <w:r>
        <w:rPr>
          <w:rFonts w:cs="Arial" w:ascii="Arial" w:hAnsi="Arial"/>
          <w:sz w:val="28"/>
          <w:szCs w:val="28"/>
          <w:lang w:bidi="ar-JO"/>
        </w:rPr>
        <w:t>2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sz w:val="28"/>
          <w:szCs w:val="28"/>
          <w:lang w:bidi="ar-JO"/>
        </w:rPr>
        <w:t>2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جارة في المستقبل ، ص </w:t>
      </w:r>
      <w:r>
        <w:rPr>
          <w:rFonts w:cs="Arial" w:ascii="Arial" w:hAnsi="Arial"/>
          <w:sz w:val="28"/>
          <w:szCs w:val="28"/>
          <w:lang w:bidi="ar-JO"/>
        </w:rPr>
        <w:t>2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sz w:val="28"/>
          <w:szCs w:val="28"/>
          <w:lang w:bidi="ar-JO"/>
        </w:rPr>
        <w:t>2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بتصرف ، وباختصار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واعد الجات ، ص </w:t>
      </w:r>
      <w:r>
        <w:rPr>
          <w:rFonts w:cs="Arial" w:ascii="Arial" w:hAnsi="Arial"/>
          <w:sz w:val="28"/>
          <w:szCs w:val="28"/>
          <w:lang w:bidi="ar-JO"/>
        </w:rPr>
        <w:t>4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قد تبين مثلاً من ضغط الدول أوبك على الدول الصناعية أن المشكلة ليست في سعر النفط المحدد في السوق والمتأثر بجهود منظمة أوبك ، ولا في الجمارك المفروضة على النفظ من قبل الدول الصناعية ، بل المشكلة في ضريبة القيمة المضافة التي تفرضها الدول الغربية على مبيعات النفط داخلياً ، ولا شك في عدم قدرة الدول الصناعية على إلغائها بسبب ضخامتها وأهميتها للموارد المالية لتلك الدول ، وأما الجهود التي تبذل من الدول الصناعية لإغلاق أسواقها أمام العمال الأجانب فهي لا تحتاج إلى تعليق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رى مصطفى سلامة أن أهم أثر للمنظمة هو عولمة الاقتصاد الرأسمالي وآلياته ، قواعد الجات ، ص </w:t>
      </w:r>
      <w:r>
        <w:rPr>
          <w:rFonts w:cs="Arial" w:ascii="Arial" w:hAnsi="Arial"/>
          <w:sz w:val="28"/>
          <w:szCs w:val="28"/>
          <w:lang w:bidi="ar-JO"/>
        </w:rPr>
        <w:t>8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ظمة التجارة العالمية ، </w:t>
      </w:r>
      <w:r>
        <w:rPr>
          <w:rFonts w:cs="Arial" w:ascii="Arial" w:hAnsi="Arial"/>
          <w:sz w:val="28"/>
          <w:szCs w:val="28"/>
          <w:lang w:bidi="ar-JO"/>
        </w:rPr>
        <w:t>7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وكذلك </w:t>
      </w:r>
      <w:r>
        <w:rPr>
          <w:rFonts w:cs="Arial" w:ascii="Arial" w:hAnsi="Arial"/>
          <w:sz w:val="28"/>
          <w:szCs w:val="28"/>
          <w:lang w:bidi="ar-JO"/>
        </w:rPr>
        <w:t>18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نظر ما كتبه مصطفى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ستاذ القانون الدولي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 الدور المؤثر للدول الفاعلة الأعضاء، وإقحام الاعتبارات السياسية من أجل التحايل على التزاماتها التجارية قواعد الجات ، ص </w:t>
      </w:r>
      <w:r>
        <w:rPr>
          <w:rFonts w:cs="Arial" w:ascii="Arial" w:hAnsi="Arial"/>
          <w:sz w:val="28"/>
          <w:szCs w:val="28"/>
          <w:lang w:bidi="ar-JO"/>
        </w:rPr>
        <w:t>7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وقد صرح بحيف المنظمة في ترتيباتها التجارية ، ص </w:t>
      </w:r>
      <w:r>
        <w:rPr>
          <w:rFonts w:cs="Arial" w:ascii="Arial" w:hAnsi="Arial"/>
          <w:sz w:val="28"/>
          <w:szCs w:val="28"/>
          <w:lang w:bidi="ar-JO"/>
        </w:rPr>
        <w:t>2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sz w:val="28"/>
          <w:szCs w:val="28"/>
          <w:lang w:bidi="ar-JO"/>
        </w:rPr>
        <w:t>2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وقال إن التنظيم التجاري الدولي الجديد نتاج لتوافق بين الدول المتقدمة ، ص </w:t>
      </w:r>
      <w:r>
        <w:rPr>
          <w:rFonts w:cs="Arial" w:ascii="Arial" w:hAnsi="Arial"/>
          <w:sz w:val="28"/>
          <w:szCs w:val="28"/>
          <w:lang w:bidi="ar-JO"/>
        </w:rPr>
        <w:t>8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ذكر بعض الباحثين أن نسبة الجمارك في إيرادات غالبية الدول الإسلامية تصل </w:t>
      </w:r>
      <w:r>
        <w:rPr>
          <w:rFonts w:cs="Arial" w:ascii="Arial" w:hAnsi="Arial"/>
          <w:sz w:val="28"/>
          <w:szCs w:val="28"/>
          <w:lang w:bidi="ar-JO"/>
        </w:rPr>
        <w:t>1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بينما لا تشكل إلا 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لدول الصناعية فقط </w:t>
      </w:r>
      <w:r>
        <w:rPr>
          <w:rFonts w:cs="Arial" w:ascii="Arial" w:hAnsi="Arial"/>
          <w:sz w:val="28"/>
          <w:szCs w:val="28"/>
          <w:rtl w:val="true"/>
          <w:lang w:bidi="ar-JO"/>
        </w:rPr>
        <w:t>!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واعد الجات ، ص </w:t>
      </w:r>
      <w:r>
        <w:rPr>
          <w:rFonts w:cs="Arial" w:ascii="Arial" w:hAnsi="Arial"/>
          <w:sz w:val="28"/>
          <w:szCs w:val="28"/>
          <w:lang w:bidi="ar-JO"/>
        </w:rPr>
        <w:t>3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واعد الجات ، ص </w:t>
      </w:r>
      <w:r>
        <w:rPr>
          <w:rFonts w:cs="Arial" w:ascii="Arial" w:hAnsi="Arial"/>
          <w:sz w:val="28"/>
          <w:szCs w:val="28"/>
          <w:lang w:bidi="ar-JO"/>
        </w:rPr>
        <w:t>8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يقول أيض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»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لقد أسفرت وأثبتت ممارسات المنظمات الدولية الاقتصادية المختلفة أن الإعفاءات أو الاستثناءات قابلة للاستمرار والامتداد مراعاة ونزولاً على واقع الدول المختلفة ؛ بحيث أصبح هناك ما يسمى بالتحلل المشروع من الالتزامات الدولية ، إن هناك خطورة تتمثل في إمكانية أن يصبح تنفيذ الالتزامات المتولدة عن اتفاقات </w:t>
      </w:r>
      <w:r>
        <w:rPr>
          <w:rFonts w:cs="Arial" w:ascii="Arial" w:hAnsi="Arial"/>
          <w:sz w:val="28"/>
          <w:szCs w:val="28"/>
          <w:lang w:bidi="ar-JO"/>
        </w:rPr>
        <w:t>1994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 اختيارياً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«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قواعد الجات ، ص </w:t>
      </w:r>
      <w:r>
        <w:rPr>
          <w:rFonts w:cs="Arial" w:ascii="Arial" w:hAnsi="Arial"/>
          <w:sz w:val="28"/>
          <w:szCs w:val="28"/>
          <w:lang w:bidi="ar-JO"/>
        </w:rPr>
        <w:t>7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sz w:val="28"/>
          <w:szCs w:val="28"/>
          <w:lang w:bidi="ar-JO"/>
        </w:rPr>
        <w:t>7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47:00Z</dcterms:created>
  <dc:creator>DR.bishr</dc:creator>
  <dc:description/>
  <cp:keywords/>
  <dc:language>en-US</dc:language>
  <cp:lastModifiedBy>DR.bishr</cp:lastModifiedBy>
  <dcterms:modified xsi:type="dcterms:W3CDTF">2009-10-25T15:00:00Z</dcterms:modified>
  <cp:revision>2</cp:revision>
  <dc:subject/>
  <dc:title>منظمة التجارة العالمية والعولمة الاقتصادية - د </dc:title>
</cp:coreProperties>
</file>